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83820</wp:posOffset>
            </wp:positionH>
            <wp:positionV relativeFrom="margin">
              <wp:posOffset>90170</wp:posOffset>
            </wp:positionV>
            <wp:extent cx="6117590" cy="1019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to do Recurso: 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/>
      </w:pPr>
      <w:r>
        <w:rPr/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4290</wp:posOffset>
                      </wp:positionV>
                      <wp:extent cx="114300" cy="14605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pt;margin-top:2.7pt;width:8.95pt;height:11.4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41910</wp:posOffset>
                      </wp:positionV>
                      <wp:extent cx="114300" cy="14605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157.4pt;margin-top:3.3pt;width:8.95pt;height:11.4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Redução do Prazo de Sigilo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24155</wp:posOffset>
                </wp:positionV>
                <wp:extent cx="6038850" cy="390525"/>
                <wp:effectExtent l="0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17.65pt;width:475.45pt;height:30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dos do requerente – obrigatórios</w:t>
      </w:r>
    </w:p>
    <w:p>
      <w:pPr>
        <w:pStyle w:val="Normal"/>
        <w:ind w:right="-1" w:hanging="0"/>
        <w:rPr/>
      </w:pPr>
      <w:r>
        <w:rPr>
          <w:rFonts w:cs="Calibri"/>
          <w:b/>
          <w:sz w:val="24"/>
          <w:szCs w:val="24"/>
        </w:rPr>
        <w:t>Nome: 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PF: ___________________________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6056630" cy="428625"/>
                <wp:effectExtent l="0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42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15.7pt;width:476.85pt;height:33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dos do requerente – não obrigatórios</w:t>
        <w:tab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Sexo:</w:t>
      </w:r>
      <w:r>
        <w:rPr>
          <w:rFonts w:cs="Calibri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Feminino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Masculino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Prefiro não dizer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Outro </w:t>
      </w:r>
      <w:r>
        <w:rPr>
          <w:rFonts w:cs="Calibri"/>
          <w:b/>
          <w:sz w:val="24"/>
          <w:szCs w:val="24"/>
        </w:rPr>
        <w:t>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a de nascimento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_____/_____/________</w:t>
        <w:tab/>
      </w:r>
      <w:r>
        <w:rPr>
          <w:b/>
        </w:rPr>
        <w:t xml:space="preserve">Cidade/Estado: </w:t>
      </w:r>
      <w:r>
        <w:rPr>
          <w:rFonts w:cs="Calibri"/>
          <w:b/>
          <w:sz w:val="24"/>
          <w:szCs w:val="24"/>
        </w:rPr>
        <w:t>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lefone </w:t>
      </w:r>
      <w:r>
        <w:rPr>
          <w:rFonts w:cs="Calibri"/>
          <w:sz w:val="24"/>
          <w:szCs w:val="24"/>
        </w:rPr>
        <w:t xml:space="preserve">(DDD + número): </w:t>
      </w:r>
      <w:r>
        <w:rPr>
          <w:rFonts w:cs="Calibri"/>
          <w:b/>
          <w:sz w:val="24"/>
          <w:szCs w:val="24"/>
        </w:rPr>
        <w:t>(     ) ______________________ (     ) _____________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Escolaridade </w:t>
      </w:r>
      <w:r>
        <w:rPr/>
        <w:t>(completa)</w:t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81"/>
        <w:gridCol w:w="288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m instrução formal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nsino Médi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nsino superior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ós-graduação (Lato Sensu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estrado/Doutorad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404040"/>
          <w:sz w:val="24"/>
          <w:szCs w:val="24"/>
          <w:lang w:val="en-US" w:eastAsia="en-US"/>
        </w:rPr>
      </w:pPr>
      <w:r>
        <w:rPr>
          <w:rFonts w:cs="Calibri"/>
          <w:b/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84785</wp:posOffset>
                </wp:positionV>
                <wp:extent cx="6067425" cy="428625"/>
                <wp:effectExtent l="635" t="635" r="0" b="0"/>
                <wp:wrapNone/>
                <wp:docPr id="6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2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5.65pt;margin-top:14.55pt;width:477.7pt;height:33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545"/>
        <w:gridCol w:w="3122"/>
      </w:tblGrid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mpregado - setor privad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ofis. Liberal/autônomo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mpresário/empreendedor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Jornalist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embro de partido político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rvidor público federal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studant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presentante de sindicato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rvidor público estadual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ofesso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53720</wp:posOffset>
                      </wp:positionV>
                      <wp:extent cx="5934075" cy="304800"/>
                      <wp:effectExtent l="635" t="0" r="0" b="0"/>
                      <wp:wrapNone/>
                      <wp:docPr id="7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fillcolor="#d8d8d8" stroked="f" o:allowincell="t" style="position:absolute;margin-left:0.25pt;margin-top:43.6pt;width:467.2pt;height:23.9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esquisado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embro de ONG nacion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embro de ONG internacional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rvidor público municipal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utra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enhuma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CIDIC </w:t>
      </w:r>
      <w:r>
        <w:rPr>
          <w:rFonts w:cs="Calibri"/>
          <w:sz w:val="24"/>
          <w:szCs w:val="24"/>
        </w:rPr>
        <w:t>(Código de Indexação de Documento que contém Informação Classificada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</w:t>
      </w:r>
      <w:r>
        <w:rPr>
          <w:rFonts w:cs="Calibri"/>
          <w:b/>
          <w:sz w:val="24"/>
          <w:szCs w:val="24"/>
        </w:rPr>
        <w:t xml:space="preserve"> Número de indexação de do documento: _____________________________________________________</w:t>
        <w:br/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Órgão Classificador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úmero de Protocolo (NUP) do Pedido de Acesso à Informação relacionado, se houver: 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898515" cy="371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3714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4.45pt;height:29.2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770890</wp:posOffset>
                </wp:positionV>
                <wp:extent cx="5963920" cy="367665"/>
                <wp:effectExtent l="0" t="635" r="0" b="0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367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3.55pt;margin-top:60.7pt;width:469.55pt;height:28.9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4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o deseja receber a resposta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3180</wp:posOffset>
                      </wp:positionV>
                      <wp:extent cx="79375" cy="13398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5pt;margin-top:3.4pt;width:6.2pt;height:10.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dereço Eletrônico</w:t>
            </w:r>
          </w:p>
          <w:p>
            <w:pPr>
              <w:pStyle w:val="Normal"/>
              <w:ind w:right="-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9845</wp:posOffset>
                      </wp:positionV>
                      <wp:extent cx="79375" cy="13398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pt;margin-top:2.35pt;width:6.2pt;height:10.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rrespondência Física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ndereço Físico:</w:t>
      </w:r>
      <w:r>
        <w:rPr>
          <w:rFonts w:cs="Calibri"/>
          <w:sz w:val="24"/>
          <w:szCs w:val="24"/>
        </w:rPr>
        <w:br/>
        <w:br/>
        <w:t>Rua: ____________________________________________________________________________</w:t>
        <w:br/>
      </w:r>
    </w:p>
    <w:p>
      <w:pPr>
        <w:pStyle w:val="Normal"/>
        <w:spacing w:lineRule="auto" w:line="240" w:before="0" w:after="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Estado: ____________________________________________ CEP: ___________________</w:t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800</wp:posOffset>
                      </wp:positionV>
                      <wp:extent cx="79375" cy="133985"/>
                      <wp:effectExtent l="3810" t="3810" r="2540" b="2540"/>
                      <wp:wrapNone/>
                      <wp:docPr id="14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4pt;width:6.2pt;height:10.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uscar pessoalment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78130</wp:posOffset>
                </wp:positionV>
                <wp:extent cx="5953125" cy="3479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479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7.4pt;mso-wrap-distance-left:9.05pt;mso-wrap-distance-right:9.05pt;mso-wrap-distance-top:0pt;mso-wrap-distance-bottom:0pt;margin-top:21.9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 (s) do Est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6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eastAsia="pt-BR"/>
              </w:rPr>
              <w:t>Outro: 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1133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20"/>
        <w:szCs w:val="20"/>
        <w:lang w:eastAsia="pt-BR"/>
      </w:rPr>
    </w:pPr>
    <w:r>
      <w:rPr>
        <w:lang w:val="en-US" w:eastAsia="en-US"/>
      </w:rPr>
      <w:drawing>
        <wp:inline distT="0" distB="0" distL="0" distR="0">
          <wp:extent cx="590550" cy="561975"/>
          <wp:effectExtent l="0" t="0" r="0" b="0"/>
          <wp:docPr id="27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eit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4:00Z</dcterms:created>
  <dc:creator>Otavio Moreira de Castro Neves</dc:creator>
  <dc:description/>
  <cp:keywords/>
  <dc:language>en-US</dc:language>
  <cp:lastModifiedBy>Marinalda Maria Grabalski</cp:lastModifiedBy>
  <dcterms:modified xsi:type="dcterms:W3CDTF">2025-06-25T18:54:00Z</dcterms:modified>
  <cp:revision>8</cp:revision>
  <dc:subject/>
  <dc:title/>
</cp:coreProperties>
</file>