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09855</wp:posOffset>
            </wp:positionH>
            <wp:positionV relativeFrom="margin">
              <wp:posOffset>52070</wp:posOffset>
            </wp:positionV>
            <wp:extent cx="617220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bjeto do Recurso: _____________________________________________________</w:t>
      </w:r>
      <w:r>
        <w:rPr/>
        <w:t>______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14300" cy="146050"/>
                      <wp:effectExtent l="3175" t="3175" r="3175" b="3175"/>
                      <wp:wrapNone/>
                      <wp:docPr id="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pt;margin-top:2.7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1910</wp:posOffset>
                      </wp:positionV>
                      <wp:extent cx="114300" cy="14605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157.4pt;margin-top:3.3pt;width:8.95pt;height:11.4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Redução do Prazo de Sigilo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38760</wp:posOffset>
                </wp:positionV>
                <wp:extent cx="5953125" cy="419100"/>
                <wp:effectExtent l="635" t="0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18.8pt;width:468.7pt;height:32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- obrigatórios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azão Social: 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: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ome do representante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argo do representante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8440</wp:posOffset>
                </wp:positionV>
                <wp:extent cx="5953125" cy="41338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3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17.2pt;width:468.7pt;height:32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requerente (não obrigatórios)</w:t>
        <w:tab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elefone </w:t>
      </w:r>
      <w:r>
        <w:rPr>
          <w:rFonts w:cs="Calibri"/>
          <w:sz w:val="24"/>
          <w:szCs w:val="24"/>
        </w:rPr>
        <w:t xml:space="preserve">(DDD + número): </w:t>
      </w:r>
      <w:r>
        <w:rPr>
          <w:rFonts w:cs="Calibri"/>
          <w:b/>
          <w:sz w:val="24"/>
          <w:szCs w:val="24"/>
        </w:rPr>
        <w:t>(     ) ____________________ Cidade/Estado: 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93040</wp:posOffset>
                </wp:positionV>
                <wp:extent cx="6029325" cy="422910"/>
                <wp:effectExtent l="635" t="0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4.9pt;margin-top:15.2pt;width:474.7pt;height:33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>Tipo de instituiçã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06"/>
        <w:gridCol w:w="3243"/>
        <w:gridCol w:w="7"/>
      </w:tblGrid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- PM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federa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artido político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–grande por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 w:before="0" w:after="0"/>
              <w:ind w:left="37" w:hanging="37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estadual/DF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eículo de comunicação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mpresa pública/estatal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Órgão público municipa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ndicato / Conselho profis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critório de advocacia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rg. Não Governamenta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stituição de ensino e/ou pesquisa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217170</wp:posOffset>
                </wp:positionV>
                <wp:extent cx="6029325" cy="422910"/>
                <wp:effectExtent l="635" t="0" r="0" b="0"/>
                <wp:wrapNone/>
                <wp:docPr id="7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23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4.9pt;margin-top:17.1pt;width:474.7pt;height:33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Área de atuação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mércio e serviço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dústri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xtrativismo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ind w:right="-12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gronegócio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resentante Soc.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utr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64795</wp:posOffset>
                </wp:positionV>
                <wp:extent cx="5886450" cy="295275"/>
                <wp:effectExtent l="0" t="635" r="0" b="0"/>
                <wp:wrapNone/>
                <wp:docPr id="8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9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0.85pt;width:463.45pt;height:23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IDIC </w:t>
      </w:r>
      <w:r>
        <w:rPr>
          <w:rFonts w:cs="Calibri"/>
          <w:sz w:val="24"/>
          <w:szCs w:val="24"/>
        </w:rPr>
        <w:t>(Código de Indexação de Documento que contém Informação Classificad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b/>
          <w:sz w:val="24"/>
          <w:szCs w:val="24"/>
        </w:rPr>
        <w:t xml:space="preserve"> Número de indexação de do documento: ________________________________________________</w:t>
        <w:br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Órgão classificad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úmero de Protocolo (NUP) do Pedido de Acesso à Informação relacionado, se houver: 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85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2.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5966460" cy="352425"/>
                <wp:effectExtent l="0" t="635" r="0" b="0"/>
                <wp:wrapNone/>
                <wp:docPr id="12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352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1.35pt;margin-top:18.7pt;width:469.75pt;height:27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preferencial de recebimento da resposta</w:t>
        <w:tab/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o deseja receber a respost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9041"/>
      </w:tblGrid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7625</wp:posOffset>
                      </wp:positionV>
                      <wp:extent cx="79375" cy="13398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3.75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 Eletrônic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E-mail: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9375" cy="133985"/>
                      <wp:effectExtent l="3810" t="3810" r="2540" b="2540"/>
                      <wp:wrapNone/>
                      <wp:docPr id="14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6.2pt;height:10.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1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ência Física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ndereço Físico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Rua: _______________________________________________________________________</w:t>
        <w:br/>
        <w:br/>
        <w:t>Cidade/Estado: ____________________________________________ CEP: ______________</w:t>
        <w:br/>
      </w:r>
    </w:p>
    <w:p>
      <w:pPr>
        <w:pStyle w:val="Normal"/>
        <w:ind w:left="142" w:hanging="0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79375" cy="13398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.05pt;width:6.2pt;height:10.5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Buscar pessoalmente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635</wp:posOffset>
                </wp:positionV>
                <wp:extent cx="59531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pt;mso-wrap-distance-left:9.05pt;mso-wrap-distance-right:9.05pt;mso-wrap-distance-top:0pt;mso-wrap-distance-bottom:0pt;margin-top:-0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017"/>
      </w:tblGrid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225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1.05pt;margin-top:20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 (s) do Estado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7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eastAsia="pt-BR"/>
              </w:rPr>
              <w:t>Outro: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  <w:lang w:eastAsia="pt-BR"/>
      </w:rPr>
    </w:pPr>
    <w:r>
      <w:rPr>
        <w:lang w:val="en-US" w:eastAsia="en-US"/>
      </w:rPr>
      <w:drawing>
        <wp:inline distT="0" distB="0" distL="0" distR="0">
          <wp:extent cx="590550" cy="561975"/>
          <wp:effectExtent l="0" t="0" r="0" b="0"/>
          <wp:docPr id="2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ei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4:00Z</dcterms:created>
  <dc:creator>Luciana da Costa Ferraz</dc:creator>
  <dc:description/>
  <cp:keywords/>
  <dc:language>en-US</dc:language>
  <cp:lastModifiedBy>Marinalda Maria Grabalski</cp:lastModifiedBy>
  <dcterms:modified xsi:type="dcterms:W3CDTF">2025-06-25T19:14:00Z</dcterms:modified>
  <cp:revision>7</cp:revision>
  <dc:subject/>
  <dc:title/>
</cp:coreProperties>
</file>