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8200</wp:posOffset>
            </wp:positionH>
            <wp:positionV relativeFrom="paragraph">
              <wp:posOffset>19050</wp:posOffset>
            </wp:positionV>
            <wp:extent cx="74295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to do Pedido: 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/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290</wp:posOffset>
                      </wp:positionV>
                      <wp:extent cx="114300" cy="1460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2.7pt;width:8.95pt;height:11.4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41910</wp:posOffset>
                      </wp:positionV>
                      <wp:extent cx="114300" cy="14605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157.4pt;margin-top:3.3pt;width:8.95pt;height:11.4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Redução do Prazo de Sigilo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24155</wp:posOffset>
                </wp:positionV>
                <wp:extent cx="6038850" cy="390525"/>
                <wp:effectExtent l="0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17.65pt;width:475.45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ados do requerente – obrigatórios</w:t>
      </w:r>
    </w:p>
    <w:p>
      <w:pPr>
        <w:pStyle w:val="Normal"/>
        <w:ind w:right="-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e: 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PF: ___________________________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6056630" cy="428625"/>
                <wp:effectExtent l="0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15.7pt;width:476.85pt;height:33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do requerente – não obrigatórios</w:t>
        <w:tab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Sexo:</w:t>
      </w:r>
      <w:r>
        <w:rPr>
          <w:rFonts w:cs="Calibri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Feminino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Masculino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Prefiro não dizer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Outro 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 de nascimento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_____/_____/________</w:t>
        <w:tab/>
      </w:r>
      <w:r>
        <w:rPr>
          <w:b/>
        </w:rPr>
        <w:t xml:space="preserve">Cidade/Estado: </w:t>
      </w:r>
      <w:r>
        <w:rPr>
          <w:rFonts w:cs="Calibri"/>
          <w:b/>
          <w:sz w:val="24"/>
          <w:szCs w:val="24"/>
        </w:rPr>
        <w:t>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lefone </w:t>
      </w:r>
      <w:r>
        <w:rPr>
          <w:rFonts w:cs="Calibri"/>
          <w:sz w:val="24"/>
          <w:szCs w:val="24"/>
        </w:rPr>
        <w:t xml:space="preserve">(DDD + número): </w:t>
      </w:r>
      <w:r>
        <w:rPr>
          <w:rFonts w:cs="Calibri"/>
          <w:b/>
          <w:sz w:val="24"/>
          <w:szCs w:val="24"/>
        </w:rPr>
        <w:t>(     ) ______________________ (     ) __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Escolaridade </w:t>
      </w:r>
      <w:r>
        <w:rPr/>
        <w:t>(completa)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81"/>
        <w:gridCol w:w="288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m instrução formal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nsino Médi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nsino superior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ós-graduação (Lato Sensu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strado/Doutorad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404040"/>
          <w:sz w:val="24"/>
          <w:szCs w:val="24"/>
          <w:lang w:val="en-US" w:eastAsia="en-US"/>
        </w:rPr>
      </w:pPr>
      <w:r>
        <w:rPr>
          <w:rFonts w:cs="Calibri"/>
          <w:b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84785</wp:posOffset>
                </wp:positionV>
                <wp:extent cx="6067425" cy="428625"/>
                <wp:effectExtent l="635" t="635" r="0" b="0"/>
                <wp:wrapNone/>
                <wp:docPr id="6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5.65pt;margin-top:14.55pt;width:477.7pt;height:33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upação principal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2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regado - setor privad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fis. Liberal/autônom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resário/empreendedo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ornalis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mbro de partido polític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rvidor público federa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studan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presentante de sindicat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rvidor público estadua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fesso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squis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mbro de ONG nacion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mbro de ONG internacional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rvidor público municipal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utra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enhuma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-33020</wp:posOffset>
                </wp:positionV>
                <wp:extent cx="6015355" cy="339090"/>
                <wp:effectExtent l="635" t="0" r="0" b="0"/>
                <wp:wrapNone/>
                <wp:docPr id="7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33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6.05pt;margin-top:-2.6pt;width:473.6pt;height:26.6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>Dados do documento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IDIC </w:t>
      </w:r>
      <w:r>
        <w:rPr>
          <w:rFonts w:cs="Calibri"/>
          <w:sz w:val="24"/>
          <w:szCs w:val="24"/>
        </w:rPr>
        <w:t>(Código de Indexação de Documento que contém Informação Classificad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</w:t>
      </w:r>
      <w:r>
        <w:rPr>
          <w:rFonts w:cs="Calibri"/>
          <w:b/>
          <w:sz w:val="24"/>
          <w:szCs w:val="24"/>
        </w:rPr>
        <w:t xml:space="preserve"> Número de indexação de do documento: ________________________________________________</w:t>
        <w:br/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Órgão Classificador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úmero de Protocolo (NUP) do Pedido de Acesso à Informação relacionado, se houver: 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04230" cy="333375"/>
                <wp:effectExtent l="0" t="635" r="0" b="0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333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4.85pt;height:26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Calibri"/>
          <w:b/>
          <w:sz w:val="24"/>
          <w:szCs w:val="24"/>
        </w:rPr>
        <w:t>Forma preferencial de recebimento da resposta</w:t>
        <w:tab/>
      </w:r>
    </w:p>
    <w:p>
      <w:pPr>
        <w:pStyle w:val="Defaul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o deseja receber a resposta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4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3180</wp:posOffset>
                      </wp:positionV>
                      <wp:extent cx="79375" cy="133985"/>
                      <wp:effectExtent l="3810" t="3810" r="2540" b="2540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3.4pt;width:6.2pt;height:10.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ereço Eletrônic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9845</wp:posOffset>
                      </wp:positionV>
                      <wp:extent cx="79375" cy="133985"/>
                      <wp:effectExtent l="3810" t="3810" r="2540" b="2540"/>
                      <wp:wrapNone/>
                      <wp:docPr id="10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7pt;margin-top:2.35pt;width:6.2pt;height:10.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rrespondência Físic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ndereço Físico:</w:t>
      </w:r>
      <w:r>
        <w:rPr>
          <w:rFonts w:cs="Calibri"/>
          <w:sz w:val="24"/>
          <w:szCs w:val="24"/>
        </w:rPr>
        <w:br/>
        <w:br/>
        <w:t>Rua: 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Estado: ____________________________________________ CEP: ______________</w:t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</wp:posOffset>
                      </wp:positionV>
                      <wp:extent cx="79375" cy="133985"/>
                      <wp:effectExtent l="3810" t="3810" r="2540" b="2540"/>
                      <wp:wrapNone/>
                      <wp:docPr id="1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4pt;width:6.2pt;height:10.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uscar pessoalmente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8440</wp:posOffset>
                </wp:positionV>
                <wp:extent cx="5953125" cy="3479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47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7.4pt;mso-wrap-distance-left:9.05pt;mso-wrap-distance-right:9.05pt;mso-wrap-distance-top:0pt;mso-wrap-distance-bottom:0pt;margin-top:17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984"/>
      </w:tblGrid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  <w:lang w:eastAsia="pt-BR"/>
              </w:rPr>
              <w:t>Informação relativa à violação de Direitos Humanos por agente (s) do Estado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pt-BR"/>
              </w:rPr>
            </w:pPr>
            <w:r>
              <w:rPr>
                <w:rFonts w:cs="Calibri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t-BR"/>
              </w:rPr>
              <w:t>Outro: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plicação do Motivo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sectPr>
      <w:headerReference w:type="default" r:id="rId3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  <w:lang w:eastAsia="pt-BR"/>
      </w:rPr>
    </w:pPr>
    <w:r>
      <w:rPr>
        <w:lang w:val="en-US" w:eastAsia="en-US"/>
      </w:rPr>
      <w:drawing>
        <wp:inline distT="0" distB="0" distL="0" distR="0">
          <wp:extent cx="590550" cy="561975"/>
          <wp:effectExtent l="0" t="0" r="0" b="0"/>
          <wp:docPr id="2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eit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3:00Z</dcterms:created>
  <dc:creator>Otavio Moreira de Castro Neves</dc:creator>
  <dc:description/>
  <cp:keywords/>
  <dc:language>en-US</dc:language>
  <cp:lastModifiedBy>Marinalda Maria Grabalski</cp:lastModifiedBy>
  <dcterms:modified xsi:type="dcterms:W3CDTF">2025-06-25T18:45:00Z</dcterms:modified>
  <cp:revision>6</cp:revision>
  <dc:subject/>
  <dc:title/>
</cp:coreProperties>
</file>