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Objeto do Pedido: ______________________________________________________________</w:t>
      </w:r>
      <w:r>
        <w:rPr/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114300" cy="146050"/>
                      <wp:effectExtent l="3175" t="3175" r="3175" b="3175"/>
                      <wp:wrapNone/>
                      <wp:docPr id="2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pt;margin-top:2.7pt;width:8.95pt;height:11.4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1910</wp:posOffset>
                      </wp:positionV>
                      <wp:extent cx="114300" cy="14605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157.4pt;margin-top:3.3pt;width:8.95pt;height:11.4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Redução do Prazo de Sigilo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38760</wp:posOffset>
                </wp:positionV>
                <wp:extent cx="5953125" cy="419100"/>
                <wp:effectExtent l="635" t="0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18.8pt;width:468.7pt;height:32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ados do requerente - obrigatório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Razão Social: 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NPJ: 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Nome do representante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argo do representante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8440</wp:posOffset>
                </wp:positionV>
                <wp:extent cx="5953125" cy="41338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13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17.2pt;width:468.7pt;height:32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requerente (não obrigatórios)</w:t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lefone </w:t>
      </w:r>
      <w:r>
        <w:rPr>
          <w:rFonts w:cs="Calibri"/>
          <w:sz w:val="24"/>
          <w:szCs w:val="24"/>
        </w:rPr>
        <w:t xml:space="preserve">(DDD + número): </w:t>
      </w:r>
      <w:r>
        <w:rPr>
          <w:rFonts w:cs="Calibri"/>
          <w:b/>
          <w:sz w:val="24"/>
          <w:szCs w:val="24"/>
        </w:rPr>
        <w:t>(     ) ______________________ Cidade/Estado: ________________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193040</wp:posOffset>
                </wp:positionV>
                <wp:extent cx="6029325" cy="422910"/>
                <wp:effectExtent l="635" t="0" r="0" b="0"/>
                <wp:wrapNone/>
                <wp:docPr id="6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23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4.9pt;margin-top:15.2pt;width:474.7pt;height:33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>Tipo de instituição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  <w:gridCol w:w="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sa - PM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Órgão público feder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artido polí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sa – grande port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left="37" w:hanging="3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Órgão público estadual/D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eículo de comunicaçã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sa pública/estata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Órgão público municip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indicato / Conselho Profi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critório de advocac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g. Não Governamen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utros</w:t>
            </w:r>
          </w:p>
        </w:tc>
      </w:tr>
      <w:tr>
        <w:trPr/>
        <w:tc>
          <w:tcPr>
            <w:tcW w:w="932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stituição de ensino e/ou pesquisa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217170</wp:posOffset>
                </wp:positionV>
                <wp:extent cx="6029325" cy="422910"/>
                <wp:effectExtent l="635" t="0" r="0" b="0"/>
                <wp:wrapNone/>
                <wp:docPr id="7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23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4.9pt;margin-top:17.1pt;width:474.7pt;height:33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Área de atuação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mércio e serviços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dústri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xtrativismo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ind w:right="-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gronegócios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resentante Soc.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utros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83210</wp:posOffset>
                </wp:positionV>
                <wp:extent cx="5953125" cy="333375"/>
                <wp:effectExtent l="635" t="635" r="0" b="0"/>
                <wp:wrapNone/>
                <wp:docPr id="8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3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5.55pt;margin-top:22.3pt;width:468.7pt;height:26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IDIC </w:t>
      </w:r>
      <w:r>
        <w:rPr>
          <w:rFonts w:cs="Calibri"/>
          <w:sz w:val="24"/>
          <w:szCs w:val="24"/>
        </w:rPr>
        <w:t>(Código de Indexação de Documento que contém Informação Classificad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b/>
          <w:sz w:val="24"/>
          <w:szCs w:val="24"/>
        </w:rPr>
        <w:t xml:space="preserve"> Número de indexação de do documento: _____________________________________________________</w:t>
        <w:br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Órgão classificad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úmero de Protocolo (NUP) do Pedido de Acesso à Informação relacionado, se houver: 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352425"/>
                <wp:effectExtent l="635" t="635" r="0" b="0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52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27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preferencial de recebimento da resposta</w:t>
        <w:tab/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o deseja receber a resposta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7625</wp:posOffset>
                      </wp:positionV>
                      <wp:extent cx="79375" cy="133985"/>
                      <wp:effectExtent l="3810" t="3810" r="2540" b="2540"/>
                      <wp:wrapNone/>
                      <wp:docPr id="10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3.75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ereço Eletrônic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9375" cy="133985"/>
                      <wp:effectExtent l="3810" t="3810" r="2540" b="2540"/>
                      <wp:wrapNone/>
                      <wp:docPr id="1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rrespondência Física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ndereço Físico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a: __________________________________________________________________________</w:t>
        <w:br/>
        <w:br/>
        <w:t>Cidade/Estado: ______________________________________________ CEP: ______________</w:t>
        <w:br/>
      </w:r>
    </w:p>
    <w:p>
      <w:pPr>
        <w:pStyle w:val="Normal"/>
        <w:ind w:left="142" w:hanging="0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79375" cy="133985"/>
                <wp:effectExtent l="3810" t="3810" r="2540" b="2540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0.95pt;margin-top:2.05pt;width:6.2pt;height:10.5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Buscar pessoalmente</w:t>
      </w:r>
    </w:p>
    <w:p>
      <w:pPr>
        <w:pStyle w:val="Normal"/>
        <w:ind w:left="142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314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143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4.7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lang w:eastAsia="pt-BR"/>
              </w:rPr>
              <w:t>Informação relativa à violação de Direitos Humanos por agente (s) do Estad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t-BR"/>
              </w:rPr>
              <w:t>Outro: 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plicação do Motivo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sectPr>
      <w:headerReference w:type="default" r:id="rId3"/>
      <w:type w:val="nextPage"/>
      <w:pgSz w:w="11906" w:h="16838"/>
      <w:pgMar w:left="1418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  <w:lang w:eastAsia="pt-BR"/>
      </w:rPr>
    </w:pPr>
    <w:r>
      <w:rPr>
        <w:lang w:val="en-US" w:eastAsia="en-US"/>
      </w:rPr>
      <w:drawing>
        <wp:inline distT="0" distB="0" distL="0" distR="0">
          <wp:extent cx="590550" cy="561975"/>
          <wp:effectExtent l="0" t="0" r="0" b="0"/>
          <wp:docPr id="2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ei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4:00Z</dcterms:created>
  <dc:creator>Otavio Moreira de Castro Neves</dc:creator>
  <dc:description/>
  <cp:keywords/>
  <dc:language>en-US</dc:language>
  <cp:lastModifiedBy>Marinalda Maria Grabalski</cp:lastModifiedBy>
  <dcterms:modified xsi:type="dcterms:W3CDTF">2025-06-25T18:47:00Z</dcterms:modified>
  <cp:revision>9</cp:revision>
  <dc:subject/>
  <dc:title/>
</cp:coreProperties>
</file>