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64" w:before="331" w:after="0"/>
        <w:ind w:left="566" w:right="84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196" w:before="23" w:after="0"/>
        <w:ind w:right="84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INISTÉRIO DA EDUCAÇÃO </w:t>
      </w:r>
    </w:p>
    <w:p>
      <w:pPr>
        <w:pStyle w:val="Normal"/>
        <w:keepNext w:val="true"/>
        <w:widowControl w:val="false"/>
        <w:spacing w:lineRule="auto" w:line="196" w:before="35" w:after="0"/>
        <w:ind w:right="84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cretaria de Educação Profissional e Tecnológica </w:t>
      </w:r>
    </w:p>
    <w:p>
      <w:pPr>
        <w:pStyle w:val="Normal"/>
        <w:keepNext w:val="true"/>
        <w:widowControl w:val="false"/>
        <w:spacing w:lineRule="auto" w:line="196" w:before="35" w:after="0"/>
        <w:ind w:right="84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stituto Federal de Educação, Ciência e Tecnologia do Rio Grande do Sul </w:t>
      </w:r>
    </w:p>
    <w:p>
      <w:pPr>
        <w:pStyle w:val="Normal"/>
        <w:keepNext w:val="true"/>
        <w:widowControl w:val="false"/>
        <w:spacing w:lineRule="auto" w:line="196" w:before="35" w:after="0"/>
        <w:ind w:right="84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ITORIA </w:t>
      </w:r>
    </w:p>
    <w:p>
      <w:pPr>
        <w:pStyle w:val="Normal"/>
        <w:keepNext w:val="true"/>
        <w:widowControl w:val="false"/>
        <w:spacing w:lineRule="auto" w:line="196" w:before="35" w:after="0"/>
        <w:ind w:right="84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196" w:before="35" w:after="0"/>
        <w:ind w:right="84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196" w:before="35" w:after="0"/>
        <w:ind w:right="844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</w:t>
        <w:br/>
        <w:t>SOLICITAÇÃO DE REDUÇÃO DE CARGA HORÁRIA EM SALA DE AULA</w:t>
      </w:r>
    </w:p>
    <w:p>
      <w:pPr>
        <w:pStyle w:val="Normal"/>
        <w:keepNext w:val="true"/>
        <w:widowControl w:val="false"/>
        <w:spacing w:lineRule="auto" w:line="264" w:before="331" w:after="0"/>
        <w:ind w:left="566" w:right="844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331" w:after="0"/>
        <w:ind w:right="84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, SIAPE nº __________, docente da área de _____________________________, do Campus ___________________, venho requerer, nos termos do Art. 26 da Resolução CONSUP nº 067/2022, a redução                (    ) INTEGRAL   (     ) PARCIAL  de carga horária em sala de aula, em razão das seguintes atividades que desenvolvo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 w:before="331" w:after="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720" w:right="84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</w:t>
      </w:r>
    </w:p>
    <w:p>
      <w:pPr>
        <w:pStyle w:val="Normal"/>
        <w:keepNext w:val="true"/>
        <w:widowControl w:val="false"/>
        <w:spacing w:lineRule="auto" w:line="360" w:before="331" w:after="0"/>
        <w:ind w:right="84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ou ciente de que a concessão da redução de carga em sala de aula é discricionária à Administração, devendo considerar as condições de distribuição global dos encargos entre o corpo docente do campus e o interesse institucional.</w:t>
      </w:r>
    </w:p>
    <w:p>
      <w:pPr>
        <w:pStyle w:val="Normal"/>
        <w:keepNext w:val="true"/>
        <w:widowControl w:val="false"/>
        <w:spacing w:lineRule="auto" w:line="264" w:before="331" w:after="0"/>
        <w:ind w:right="84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stes termos, peço deferimento.</w:t>
      </w:r>
    </w:p>
    <w:p>
      <w:pPr>
        <w:pStyle w:val="Normal"/>
        <w:keepNext w:val="true"/>
        <w:widowControl w:val="false"/>
        <w:spacing w:lineRule="auto" w:line="264" w:before="331" w:after="0"/>
        <w:ind w:right="84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64" w:before="331" w:after="0"/>
        <w:ind w:right="84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cente:                                                                                Data:</w:t>
      </w:r>
    </w:p>
    <w:p>
      <w:pPr>
        <w:pStyle w:val="Normal"/>
        <w:keepNext w:val="true"/>
        <w:widowControl w:val="false"/>
        <w:pBdr/>
        <w:ind w:right="844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type w:val="nextPage"/>
      <w:pgSz w:w="11906" w:h="16800"/>
      <w:pgMar w:left="1417" w:right="587" w:gutter="0" w:header="0" w:top="283" w:footer="0" w:bottom="5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7:00Z</dcterms:created>
  <dc:creator>Suelen da Rolt</dc:creator>
  <dc:description/>
  <dc:language>en-US</dc:language>
  <cp:lastModifiedBy>Suelen da Rolt</cp:lastModifiedBy>
  <dcterms:modified xsi:type="dcterms:W3CDTF">2023-11-30T14:07:00Z</dcterms:modified>
  <cp:revision>2</cp:revision>
  <dc:subject/>
  <dc:title/>
</cp:coreProperties>
</file>