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20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Pelo presente TERMO, eu, </w:t>
        <w:softHyphen/>
        <w:softHyphen/>
        <w:softHyphen/>
        <w:softHyphen/>
        <w:t xml:space="preserve">_______________________________________, Matrícula SIAPE nº _____________, ocupante do cargo de ___________________________________ lotado/a no/a _____________________________ e em exercício no/a __________________________, do Instituto Federal do Rio Grande do Sul, tendo solicitado voluntariamente a concessão de bolsa de estudo, para realizar o curso de ___________________________________________ (nome do curso), com a finalidade de frequentar o __________semestre do referido curso, na instituição de ensino _______________________________________________ (nome da instituição de ensino), declaro que li integralmente o Edital e comprometo-me a cumprir as normas e obrigações nele previstas, além de </w:t>
      </w:r>
    </w:p>
    <w:p>
      <w:pPr>
        <w:pStyle w:val="PargrafodaLista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r a todas as solicitações do IFRS acerca do andamento e da conclusão da qualificação pretendida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possuo:</w:t>
        <w:tab/>
        <w:t xml:space="preserve">(   ) Ensino Médio  </w:t>
        <w:tab/>
        <w:t xml:space="preserve">(   ) Curso Técnico de Nível Médio </w:t>
        <w:tab/>
      </w:r>
    </w:p>
    <w:p>
      <w:pPr>
        <w:pStyle w:val="Normal"/>
        <w:spacing w:before="0" w:after="0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Graduação</w:t>
        <w:tab/>
        <w:t>(   ) Especialização</w:t>
      </w:r>
    </w:p>
    <w:p>
      <w:pPr>
        <w:pStyle w:val="Normal"/>
        <w:spacing w:before="0" w:after="0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Mestrado   </w:t>
        <w:tab/>
        <w:t>(   ) Doutorado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laro, também, qu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  ) Recebo benefício de custeio (bolsa, desconto, financiamento educacional ou outro);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  ) Não recebo benefício de custeio (bolsa, desconto, financiamento educacional ou outro)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caso de receber benefício de custeio, indicar: </w:t>
      </w:r>
    </w:p>
    <w:p>
      <w:pPr>
        <w:pStyle w:val="PargrafodaLista"/>
        <w:numPr>
          <w:ilvl w:val="0"/>
          <w:numId w:val="7"/>
        </w:numPr>
        <w:spacing w:before="0" w:after="0"/>
        <w:ind w:left="1134" w:hanging="360"/>
        <w:contextualSpacing/>
        <w:rPr/>
      </w:pPr>
      <w:r>
        <w:rPr>
          <w:rFonts w:cs="Arial" w:ascii="Arial" w:hAnsi="Arial"/>
        </w:rPr>
        <w:t>Valor do benefício de custeio recebido:____________________________________</w:t>
      </w:r>
    </w:p>
    <w:p>
      <w:pPr>
        <w:pStyle w:val="Pargrafoda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>
          <w:rFonts w:cs="Arial" w:ascii="Arial" w:hAnsi="Arial"/>
        </w:rPr>
        <w:t>Nome da entidade provedora do benefício de custeio: _______________________</w:t>
      </w:r>
    </w:p>
    <w:p>
      <w:pPr>
        <w:pStyle w:val="Pargrafoda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>
          <w:rFonts w:cs="Arial" w:ascii="Arial" w:hAnsi="Arial"/>
        </w:rPr>
        <w:t>Valor residual a ser pago por mês:  ______________________________________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___/___/______</w:t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before="0" w:after="0"/>
        <w:ind w:firstLine="357"/>
        <w:jc w:val="right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dgp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8333717423371044323gmailmsolistparagraph">
    <w:name w:val="m_833371742337104432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859751610828559307gmailm6109923381190123480gmailmsolistparagraph">
    <w:name w:val="m_-3859751610828559307gmail-m_-610992338119012348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8:00Z</dcterms:created>
  <dc:creator>..</dc:creator>
  <dc:description/>
  <cp:keywords/>
  <dc:language>en-US</dc:language>
  <cp:lastModifiedBy>Angela Marin</cp:lastModifiedBy>
  <cp:lastPrinted>2017-03-08T11:30:00Z</cp:lastPrinted>
  <dcterms:modified xsi:type="dcterms:W3CDTF">2018-03-15T13:49:00Z</dcterms:modified>
  <cp:revision>3</cp:revision>
  <dc:subject/>
  <dc:title/>
</cp:coreProperties>
</file>