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  <w:t>TABELA DE PONTUAÇÃO DO CURRÍCULO LAT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</w:r>
    </w:p>
    <w:tbl>
      <w:tblPr>
        <w:tblW w:w="935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70"/>
        <w:gridCol w:w="4140"/>
        <w:gridCol w:w="1946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Documentação Comprobatória Currículo Lattes (indicar a(s) página(s) do PDF do arquivo único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Pontos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Docente efetivo do IFRS, lotado no </w:t>
            </w:r>
            <w:r>
              <w:rPr>
                <w:rFonts w:eastAsia="Arial" w:cs="Arial" w:ascii="Arial" w:hAnsi="Arial"/>
                <w:i/>
                <w:color w:val="000000"/>
                <w:lang w:eastAsia="pt-BR"/>
              </w:rPr>
              <w:t xml:space="preserve">campus 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>de oferta do Curso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Página(s) XX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Docente efetivo de outros </w:t>
            </w:r>
            <w:r>
              <w:rPr>
                <w:rFonts w:eastAsia="Arial" w:cs="Arial" w:ascii="Arial" w:hAnsi="Arial"/>
                <w:i/>
                <w:color w:val="000000"/>
                <w:lang w:eastAsia="pt-BR"/>
              </w:rPr>
              <w:t>campi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do IFRS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Página(s) XX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4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Doutorado na(s) área(s) exigida(s) (conforme item 2.1)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Página(s) XX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Mestrado na(s) área(s) exigida(s) (conforme item 2.1)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Página(s) XX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3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Publicação de artigos, capítulos de livros e livros nos últimos 5 anos com ISSN ou ISBN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Página(s) XX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0,5 cada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Experiência no Magistério Superior nos últimos 5 anos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Página(s) XX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0,5 por semestre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Experiência no Magistério da Educação Básica nos últimos 5 anos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Página(s) XX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0,3 por semestre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Experiência de Gestão no IFRS nos últimos 5 anos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Página(s) XX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0,2 por semestr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1"/>
        <w:spacing w:before="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arfor.poa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26:00Z</dcterms:created>
  <dc:creator>..</dc:creator>
  <dc:description/>
  <cp:keywords/>
  <dc:language>en-US</dc:language>
  <cp:lastModifiedBy>flortolan</cp:lastModifiedBy>
  <cp:lastPrinted>2017-10-18T14:48:00Z</cp:lastPrinted>
  <dcterms:modified xsi:type="dcterms:W3CDTF">2017-11-07T18:26:00Z</dcterms:modified>
  <cp:revision>2</cp:revision>
  <dc:subject/>
  <dc:title/>
</cp:coreProperties>
</file>