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MPROMISSO PARA ESTUDANTE VOLUNTÁRIO NOS PROJETOS DE ENS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u, _______________________________________, estudante do IFRS –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>_____________________________, declaro que estou ciente dos deveres, abaixo especificados, na condição de voluntário no seguinte projeto de ensin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ítulo: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ordenador: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deveres do estudante voluntário, conforme estabelece o Programa Institucional de Estudante Voluntário em Projetos de Ensino no âmbito do IFR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 - participar de todas as atividades programadas pelo coordenador do projeto de ensino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umprir as exigências estabelecidas no Termo de Compromiss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II - zelar pela qualidade acadêmica do projeto de ensin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V - elaborar o relatório final das atividades, ao término da ação, ambos em formulário específic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 - entregar ao coordenador do projeto de ensino o relatório e final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I - apresentar trabalhos em eventos, previamente definidos e acordados com o coordenador do projeto de ensi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 - fazer constar a sua condição de voluntário do IFRS, nas publicações ou trabalhos apresentados em evento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III - apresentar indicadores satisfatórios de desempenho e frequência acadêmic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X – criar e manter atualizado o seu currículo na Plataforma </w:t>
      </w:r>
      <w:r>
        <w:rPr>
          <w:rFonts w:cs="Arial" w:ascii="Arial" w:hAnsi="Arial"/>
          <w:i/>
          <w:sz w:val="22"/>
          <w:szCs w:val="22"/>
        </w:rPr>
        <w:t>Lattes</w:t>
      </w:r>
      <w:r>
        <w:rPr>
          <w:rFonts w:cs="Arial" w:ascii="Arial" w:hAnsi="Arial"/>
          <w:sz w:val="22"/>
          <w:szCs w:val="22"/>
        </w:rPr>
        <w:t>, do Conselho Nacional de Desenvolvimento Científico e Tecnológico (CNPq), 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 - cumprir outras exigências solicitadas pela instituição, dentro dos prazos estabelecid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Comprometo-me a informar qualquer descumprimento das condições acima descritas à Direção/Coordenação de Ensino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cal: _________________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bookmarkStart w:id="1" w:name="id.f7df06351ac0"/>
      <w:bookmarkStart w:id="2" w:name="id.1afc41b5305f"/>
      <w:bookmarkStart w:id="3" w:name="id.110326b22db6"/>
      <w:bookmarkEnd w:id="1"/>
      <w:bookmarkEnd w:id="2"/>
      <w:bookmarkEnd w:id="3"/>
      <w:r>
        <w:rPr>
          <w:rFonts w:eastAsia="Arial" w:cs="Arial" w:ascii="Arial" w:hAnsi="Arial"/>
          <w:sz w:val="22"/>
          <w:szCs w:val="22"/>
        </w:rPr>
        <w:t>Data: __/__/20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tuda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projeto de ensi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*Em caso do bolsista ser menor de 18 (dezoito) anos: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Assinatura do Responsável legal:_________________________________________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fetuei a leitura das declarações acima e estou de acordo com elas: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bookmarkStart w:id="4" w:name="id.5bad0c2cd37c"/>
      <w:bookmarkEnd w:id="4"/>
      <w:r>
        <w:rPr>
          <w:rFonts w:eastAsia="Arial" w:cs="Arial" w:ascii="Arial" w:hAnsi="Arial"/>
          <w:sz w:val="22"/>
          <w:szCs w:val="22"/>
        </w:rPr>
        <w:t>Nome e Assinatura do Orientador (a): _______________________________________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________________________________________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uso da Direção/Coordenação de Ensi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cebido em: ___/___/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    Assinatura: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color w:val="1F1A17"/>
        <w:sz w:val="20"/>
        <w:szCs w:val="20"/>
        <w:lang w:val="en-US" w:eastAsia="en-US"/>
      </w:rPr>
    </w:pPr>
    <w:r>
      <w:rPr>
        <w:color w:val="1F1A17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650240" cy="6978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before="120" w:after="0"/>
      <w:jc w:val="center"/>
      <w:rPr>
        <w:color w:val="1F1A17"/>
        <w:sz w:val="20"/>
        <w:szCs w:val="20"/>
        <w:lang w:val="en-US" w:eastAsia="en-US"/>
      </w:rPr>
    </w:pPr>
    <w:r>
      <w:rPr>
        <w:color w:val="1F1A17"/>
        <w:sz w:val="20"/>
        <w:szCs w:val="20"/>
        <w:lang w:val="en-US" w:eastAsia="en-US"/>
      </w:rPr>
    </w:r>
  </w:p>
  <w:p>
    <w:pPr>
      <w:pStyle w:val="Normal"/>
      <w:autoSpaceDE w:val="false"/>
      <w:spacing w:before="120" w:after="0"/>
      <w:jc w:val="center"/>
      <w:rPr>
        <w:bCs/>
        <w:color w:val="1F1A17"/>
        <w:sz w:val="20"/>
        <w:szCs w:val="20"/>
        <w:lang w:val="en-US" w:eastAsia="en-US"/>
      </w:rPr>
    </w:pPr>
    <w:r>
      <w:rPr>
        <w:bCs/>
        <w:color w:val="1F1A17"/>
        <w:sz w:val="20"/>
        <w:szCs w:val="20"/>
        <w:lang w:val="en-US" w:eastAsia="en-US"/>
      </w:rPr>
    </w:r>
  </w:p>
  <w:p>
    <w:pPr>
      <w:pStyle w:val="Normal"/>
      <w:autoSpaceDE w:val="false"/>
      <w:spacing w:before="120" w:after="0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ind w:right="360" w:hanging="0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Instituto Federal de Educação, Ciência e Tecnologia do Rio Grande do Sul</w:t>
    </w:r>
  </w:p>
  <w:p>
    <w:pPr>
      <w:pStyle w:val="Normal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Pró-reitoria de Ensino</w:t>
    </w:r>
  </w:p>
  <w:p>
    <w:pPr>
      <w:pStyle w:val="Normal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53:00Z</dcterms:created>
  <dc:creator>krossini</dc:creator>
  <dc:description/>
  <dc:language>en-US</dc:language>
  <cp:lastModifiedBy>flortolan</cp:lastModifiedBy>
  <cp:lastPrinted>2012-08-31T09:32:00Z</cp:lastPrinted>
  <dcterms:modified xsi:type="dcterms:W3CDTF">2017-08-10T20:53:00Z</dcterms:modified>
  <cp:revision>2</cp:revision>
  <dc:subject/>
  <dc:title/>
</cp:coreProperties>
</file>