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20"/>
        </w:rPr>
      </w:pPr>
      <w:r>
        <w:rPr>
          <w:rFonts w:eastAsia="Arial" w:cs="Arial" w:ascii="Arial" w:hAnsi="Arial"/>
        </w:rPr>
        <w:t xml:space="preserve">      </w:t>
      </w:r>
      <w:r>
        <w:rPr>
          <w:rFonts w:cs="Arial" w:ascii="Arial" w:hAnsi="Arial"/>
          <w:lang w:val="en-US" w:eastAsia="en-US"/>
        </w:rPr>
        <w:drawing>
          <wp:inline distT="0" distB="0" distL="0" distR="0">
            <wp:extent cx="149860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498600" cy="744220"/>
                    </a:xfrm>
                    <a:prstGeom prst="rect">
                      <a:avLst/>
                    </a:prstGeom>
                  </pic:spPr>
                </pic:pic>
              </a:graphicData>
            </a:graphic>
          </wp:inline>
        </w:drawing>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20"/>
          <w:szCs w:val="20"/>
        </w:rPr>
      </w:pPr>
      <w:r>
        <w:rPr>
          <w:rFonts w:cs="Arial" w:ascii="Arial" w:hAnsi="Arial"/>
          <w:sz w:val="20"/>
          <w:szCs w:val="20"/>
        </w:rPr>
        <w:t>MEC/SET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20"/>
          <w:szCs w:val="20"/>
        </w:rPr>
      </w:pPr>
      <w:r>
        <w:rPr>
          <w:rFonts w:cs="Arial" w:ascii="Arial" w:hAnsi="Arial"/>
          <w:sz w:val="20"/>
          <w:szCs w:val="20"/>
        </w:rPr>
        <w:t>INSTITUTO FEDERAL DE EDUCAÇÃO CIÊNCIA E TECNOLOGIA DO RIO GRANDE DO S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20"/>
          <w:szCs w:val="20"/>
        </w:rPr>
      </w:pPr>
      <w:r>
        <w:rPr>
          <w:rFonts w:cs="Arial" w:ascii="Arial" w:hAnsi="Arial"/>
          <w:sz w:val="20"/>
          <w:szCs w:val="20"/>
        </w:rPr>
        <w:t>PRÓ-REITORIA DE DESENVOLVIMENTO INSTITU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20"/>
          <w:szCs w:val="20"/>
        </w:rPr>
      </w:pPr>
      <w:r>
        <w:rPr>
          <w:rFonts w:cs="Arial" w:ascii="Arial" w:hAnsi="Arial"/>
          <w:sz w:val="20"/>
          <w:szCs w:val="20"/>
        </w:rPr>
        <w:t>DPO - REITOR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20"/>
        </w:rPr>
      </w:pPr>
      <w:r>
        <w:rPr>
          <w:rFonts w:cs="Arial" w:ascii="Arial" w:hAnsi="Arial"/>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32"/>
        </w:rPr>
      </w:pPr>
      <w:r>
        <w:rPr>
          <w:rFonts w:cs="Arial" w:ascii="Arial" w:hAnsi="Arial"/>
          <w:sz w:val="3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32"/>
        </w:rPr>
      </w:pPr>
      <w:r>
        <w:rPr>
          <w:rFonts w:cs="Arial" w:ascii="Arial" w:hAnsi="Arial"/>
          <w:sz w:val="3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sz w:val="32"/>
        </w:rPr>
      </w:pPr>
      <w:r>
        <w:rPr>
          <w:rFonts w:cs="Arial" w:ascii="Arial" w:hAnsi="Arial"/>
          <w:sz w:val="3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pPr>
      <w:r>
        <w:rPr>
          <w:rFonts w:cs="Arial" w:ascii="Arial" w:hAnsi="Arial"/>
          <w:b/>
        </w:rPr>
        <w:t>BLOCO  ADMINISTR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b/>
          <w:b/>
          <w:sz w:val="28"/>
          <w:szCs w:val="28"/>
        </w:rPr>
      </w:pPr>
      <w:r>
        <w:rPr>
          <w:rFonts w:cs="Arial" w:ascii="Arial" w:hAnsi="Arial"/>
          <w:b/>
          <w:sz w:val="28"/>
          <w:szCs w:val="28"/>
        </w:rPr>
        <w:t>MEMORIAL DESCRI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b/>
          <w:b/>
          <w:sz w:val="28"/>
          <w:szCs w:val="28"/>
        </w:rPr>
      </w:pPr>
      <w:r>
        <w:rPr>
          <w:rFonts w:cs="Arial" w:ascii="Arial" w:hAnsi="Arial"/>
          <w:b/>
          <w:sz w:val="28"/>
          <w:szCs w:val="28"/>
        </w:rPr>
        <w:t>ESPECIFICAÇÕES TÉCNICAS PARA EXECUÇÃO 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b/>
          <w:b/>
        </w:rPr>
      </w:pPr>
      <w:r>
        <w:rPr>
          <w:rFonts w:cs="Arial" w:ascii="Arial" w:hAnsi="Arial"/>
          <w:b/>
          <w:sz w:val="28"/>
          <w:szCs w:val="28"/>
        </w:rPr>
        <w:t>ESTRUTURA PRÉ-FABRICA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b/>
          <w:b/>
        </w:rPr>
      </w:pPr>
      <w:r>
        <w:rPr>
          <w:rFonts w:cs="Arial" w:ascii="Arial" w:hAnsi="Arial"/>
          <w:b/>
        </w:rPr>
        <w:t>PROJETO  CAMPUS ALVORA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0.  GENERALIDAD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 xml:space="preserve">0.1  TERMINOLOG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ra os estritos efeitos desse memorial descritivo, são adotadas 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seguintes defini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RATANTE: órgão que contrata a execução de serviços e obras de construção, complementação, reforma ou ampliação de uma edificação ou conjunto de edific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w:t>
      </w:r>
      <w:r>
        <w:rPr>
          <w:rFonts w:eastAsia="Arial" w:cs="Arial" w:ascii="Arial" w:hAnsi="Arial"/>
        </w:rPr>
        <w:t xml:space="preserve">  </w:t>
      </w:r>
      <w:r>
        <w:rPr>
          <w:rFonts w:cs="Arial" w:ascii="Arial" w:hAnsi="Arial"/>
        </w:rPr>
        <w:t xml:space="preserve">CONTRATADA: empresa ou profissional contratado para a execução dos serviços e obras de construção, complementação, reforma ou ampliação de uma edificação ou conjunto de edific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SCALIZAÇÃO: atividade exercida de forma sistemática pela CONTRATANTE e seus prepostos, objetivando a verificação do cumprimento das disposições contratuais, técnicas e administrativas em todos os seus aspe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b/>
        </w:rPr>
        <w:t xml:space="preserve">      </w:t>
      </w:r>
      <w:r>
        <w:rPr>
          <w:rFonts w:cs="Arial" w:ascii="Arial" w:hAnsi="Arial"/>
          <w:b/>
        </w:rPr>
        <w:t xml:space="preserve">0.2  OB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Execução de Infra-Estrutura, Supra-Estrutura em estrutura pré-fabricada e cobertura metálica do Bloco Administrativo, projeto padr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 xml:space="preserve">0.3  DESCRIÇÃO DA OB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Edificação de dois pavimentos constituída por biblioteca, salas administrativas, salas de coordenações, espaço de convivência e instalações sanitári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 sistema construtivo utilizado é estrutura pré-fabricada em concreto armado e protendido, vedação em alvenaria, lajes alveolares protendidas e estrutura metálica para sustentação da cober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s instalações hidráulicas serão embutidas e as instalações elétric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parent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 xml:space="preserve">0.4.  ESTATÍSTIC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Área a construir: 2.727,02 m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8"/>
        <w:jc w:val="both"/>
        <w:rPr>
          <w:rFonts w:ascii="Arial" w:hAnsi="Arial" w:cs="Arial"/>
        </w:rPr>
      </w:pPr>
      <w:r>
        <w:rPr>
          <w:rFonts w:cs="Arial" w:ascii="Arial" w:hAnsi="Arial"/>
        </w:rPr>
        <w:t>Os materiais especificados serão de primeira qualidade, atendendo os requisitos das Especificações Brasileiras. Serão considerados como similares os materiais que apresentarem as mesmas características e propriedades que os materiais especificados, cabendo à Contratada a prova das mesmas por instituição idône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8"/>
        <w:jc w:val="both"/>
        <w:rPr>
          <w:rFonts w:ascii="Arial" w:hAnsi="Arial" w:cs="Arial"/>
        </w:rPr>
      </w:pPr>
      <w:r>
        <w:rPr>
          <w:rFonts w:cs="Arial" w:ascii="Arial" w:hAnsi="Arial"/>
        </w:rPr>
        <w:t>Todo o material a ser adquirido para a obra deverá ser previamente apresentado à fiscalização para apreciação e análise por meio de amostra múltipla, em tempo hábil para que, caso a utilização do mesmo seja vetada, sua reposição não venha a afetar o cronograma pré-estabelecido. As despesas decorrentes de tal providência correrão por conta da Contrata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9"/>
        <w:jc w:val="both"/>
        <w:rPr>
          <w:rFonts w:ascii="Arial" w:hAnsi="Arial" w:cs="Arial"/>
        </w:rPr>
      </w:pPr>
      <w:r>
        <w:rPr>
          <w:rFonts w:cs="Arial" w:ascii="Arial" w:hAnsi="Arial"/>
        </w:rPr>
        <w:t>A Contratada deverá efetuar um rigoroso controle tecnológico dos materiais utilizados na obra, bem como verificar e ensaiar os elementos da obra ou serviço onde for realizado processo de impermeabilização, a fim de garantir a adequada execução da mesm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9"/>
        <w:jc w:val="both"/>
        <w:rPr>
          <w:rFonts w:ascii="Arial" w:hAnsi="Arial" w:cs="Arial"/>
        </w:rPr>
      </w:pPr>
      <w:r>
        <w:rPr>
          <w:rFonts w:cs="Arial" w:ascii="Arial" w:hAnsi="Arial"/>
        </w:rPr>
        <w:t>Impostos federais, estaduais ou municipais, bem como taxa de seguro, responsabilidade civil, contratos, deverão estar incluídos nos preços a serem apresent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9"/>
        <w:jc w:val="both"/>
        <w:rPr>
          <w:rFonts w:ascii="Arial" w:hAnsi="Arial" w:cs="Arial"/>
        </w:rPr>
      </w:pPr>
      <w:r>
        <w:rPr>
          <w:rFonts w:cs="Arial" w:ascii="Arial" w:hAnsi="Arial"/>
        </w:rPr>
        <w:t xml:space="preserve">As multas impostas à Contratada pelo Poder Público e Órgãos da Fiscalização, decorrentes de transgressões cometidas pela mesma ao desenvolver os serviços contratados, serão de sua responsabilida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9"/>
        <w:jc w:val="both"/>
        <w:rPr/>
      </w:pPr>
      <w:r>
        <w:rPr>
          <w:rFonts w:cs="Arial" w:ascii="Arial" w:hAnsi="Arial"/>
        </w:rPr>
        <w:t>Os serviços deverão ser dirigidos por encarregado da Contratada, funcionário desta, o qual ficará responsável pelos mesmos e será à exceção dos Engenheiros ou Titulares da Contratada, a única pessoa autorizada a estabelecer contato com a Fiscalização.</w:t>
      </w:r>
    </w:p>
    <w:p>
      <w:pPr>
        <w:pStyle w:val="Recuodecorpodetexto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spacing w:before="0" w:after="0"/>
        <w:ind w:left="0" w:hanging="0"/>
        <w:jc w:val="both"/>
        <w:rPr>
          <w:rFonts w:ascii="Arial" w:hAnsi="Arial" w:cs="Arial"/>
        </w:rPr>
      </w:pPr>
      <w:r>
        <w:rPr>
          <w:rFonts w:cs="Arial" w:ascii="Arial" w:hAnsi="Arial"/>
        </w:rPr>
        <w:tab/>
        <w:t xml:space="preserve">Será de responsabilidade da </w:t>
      </w:r>
      <w:r>
        <w:rPr>
          <w:rFonts w:cs="Arial" w:ascii="Arial" w:hAnsi="Arial"/>
          <w:lang w:val="pt-BR"/>
        </w:rPr>
        <w:t>empresa CONTRATADA</w:t>
      </w:r>
      <w:r>
        <w:rPr>
          <w:rFonts w:cs="Arial" w:ascii="Arial" w:hAnsi="Arial"/>
        </w:rPr>
        <w:t xml:space="preserve"> o projeto e execução </w:t>
      </w:r>
      <w:r>
        <w:rPr>
          <w:rFonts w:cs="Arial" w:ascii="Arial" w:hAnsi="Arial"/>
          <w:lang w:val="pt-BR"/>
        </w:rPr>
        <w:t>do</w:t>
      </w:r>
      <w:r>
        <w:rPr>
          <w:rFonts w:cs="Arial" w:ascii="Arial" w:hAnsi="Arial"/>
        </w:rPr>
        <w:t xml:space="preserve"> barrac</w:t>
      </w:r>
      <w:r>
        <w:rPr>
          <w:rFonts w:cs="Arial" w:ascii="Arial" w:hAnsi="Arial"/>
          <w:lang w:val="pt-BR"/>
        </w:rPr>
        <w:t>ão</w:t>
      </w:r>
      <w:r>
        <w:rPr>
          <w:rFonts w:cs="Arial" w:ascii="Arial" w:hAnsi="Arial"/>
        </w:rPr>
        <w:t xml:space="preserve"> necessário à obra devendo os mesmos ser aprovados pela fiscalização. As despesas</w:t>
      </w:r>
      <w:r>
        <w:rPr>
          <w:rFonts w:cs="Arial" w:ascii="Arial" w:hAnsi="Arial"/>
          <w:lang w:val="pt-BR"/>
        </w:rPr>
        <w:t xml:space="preserve"> d</w:t>
      </w:r>
      <w:r>
        <w:rPr>
          <w:rFonts w:cs="Arial" w:ascii="Arial" w:hAnsi="Arial"/>
        </w:rPr>
        <w:t xml:space="preserve">e manutenção de suas instalações são de responsabilidade da </w:t>
      </w:r>
      <w:r>
        <w:rPr>
          <w:rFonts w:cs="Arial" w:ascii="Arial" w:hAnsi="Arial"/>
          <w:lang w:val="pt-BR"/>
        </w:rPr>
        <w:t>contratada</w:t>
      </w:r>
      <w:r>
        <w:rPr>
          <w:rFonts w:cs="Arial" w:ascii="Arial" w:hAnsi="Arial"/>
        </w:rPr>
        <w:t xml:space="preserve">. </w:t>
      </w:r>
    </w:p>
    <w:p>
      <w:pPr>
        <w:pStyle w:val="Recuodecorpodetexto1"/>
        <w:tabs>
          <w:tab w:val="clear" w:pos="720"/>
          <w:tab w:val="left" w:pos="5103" w:leader="none"/>
          <w:tab w:val="left" w:pos="5664" w:leader="none"/>
          <w:tab w:val="left" w:pos="6372" w:leader="none"/>
          <w:tab w:val="left" w:pos="7080" w:leader="none"/>
          <w:tab w:val="left" w:pos="7788" w:leader="none"/>
          <w:tab w:val="left" w:pos="8287" w:leader="none"/>
        </w:tabs>
        <w:spacing w:before="0" w:after="0"/>
        <w:ind w:left="0" w:hanging="0"/>
        <w:jc w:val="both"/>
        <w:rPr>
          <w:rFonts w:ascii="Arial" w:hAnsi="Arial" w:cs="Arial"/>
          <w:lang w:val="pt-BR"/>
        </w:rPr>
      </w:pPr>
      <w:r>
        <w:rPr>
          <w:rFonts w:eastAsia="Arial" w:cs="Arial" w:ascii="Arial" w:hAnsi="Arial"/>
        </w:rPr>
        <w:t xml:space="preserve">      </w:t>
      </w:r>
      <w:r>
        <w:rPr>
          <w:rFonts w:eastAsia="Arial" w:cs="Arial" w:ascii="Arial" w:hAnsi="Arial"/>
          <w:lang w:val="pt-BR"/>
        </w:rPr>
        <w:t xml:space="preserve"> </w:t>
      </w:r>
      <w:r>
        <w:rPr>
          <w:rFonts w:eastAsia="Arial" w:cs="Arial" w:ascii="Arial" w:hAnsi="Arial"/>
        </w:rPr>
        <w:t xml:space="preserve"> </w:t>
      </w:r>
      <w:r>
        <w:rPr>
          <w:rFonts w:cs="Arial" w:ascii="Arial" w:hAnsi="Arial"/>
        </w:rPr>
        <w:t>A ligação provisória de água dever</w:t>
      </w:r>
      <w:r>
        <w:rPr>
          <w:rFonts w:cs="Arial" w:ascii="Arial" w:hAnsi="Arial"/>
          <w:lang w:val="pt-BR"/>
        </w:rPr>
        <w:t>á</w:t>
      </w:r>
      <w:r>
        <w:rPr>
          <w:rFonts w:cs="Arial" w:ascii="Arial" w:hAnsi="Arial"/>
        </w:rPr>
        <w:t xml:space="preserve"> ser providenciada e custeada pela  </w:t>
      </w:r>
      <w:r>
        <w:rPr>
          <w:rFonts w:cs="Arial" w:ascii="Arial" w:hAnsi="Arial"/>
          <w:lang w:val="pt-BR"/>
        </w:rPr>
        <w:t>contratada</w:t>
      </w:r>
      <w:r>
        <w:rPr>
          <w:rFonts w:cs="Arial" w:ascii="Arial" w:hAnsi="Arial"/>
        </w:rPr>
        <w:t>.</w:t>
      </w:r>
    </w:p>
    <w:p>
      <w:pPr>
        <w:pStyle w:val="Recuodecorpodetexto1"/>
        <w:tabs>
          <w:tab w:val="clear" w:pos="720"/>
          <w:tab w:val="left" w:pos="5103" w:leader="none"/>
          <w:tab w:val="left" w:pos="5664" w:leader="none"/>
          <w:tab w:val="left" w:pos="6372" w:leader="none"/>
          <w:tab w:val="left" w:pos="7080" w:leader="none"/>
          <w:tab w:val="left" w:pos="7788" w:leader="none"/>
          <w:tab w:val="left" w:pos="8287"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color w:val="000000"/>
        </w:rPr>
        <w:t xml:space="preserve">A ligação provisória de energia elétrica </w:t>
      </w:r>
      <w:r>
        <w:rPr>
          <w:rFonts w:cs="Arial" w:ascii="Arial" w:hAnsi="Arial"/>
          <w:color w:val="000000"/>
          <w:lang w:val="pt-BR"/>
        </w:rPr>
        <w:t>d</w:t>
      </w:r>
      <w:r>
        <w:rPr>
          <w:rFonts w:cs="Arial" w:ascii="Arial" w:hAnsi="Arial"/>
          <w:color w:val="000000"/>
        </w:rPr>
        <w:t xml:space="preserve">o canteiro </w:t>
      </w:r>
      <w:r>
        <w:rPr>
          <w:rFonts w:cs="Arial" w:ascii="Arial" w:hAnsi="Arial"/>
          <w:color w:val="000000"/>
          <w:lang w:val="pt-BR"/>
        </w:rPr>
        <w:t xml:space="preserve">de obras deverá </w:t>
      </w:r>
      <w:r>
        <w:rPr>
          <w:rFonts w:cs="Arial" w:ascii="Arial" w:hAnsi="Arial"/>
          <w:color w:val="000000"/>
        </w:rPr>
        <w:t>ser proveniente d</w:t>
      </w:r>
      <w:r>
        <w:rPr>
          <w:rFonts w:cs="Arial" w:ascii="Arial" w:hAnsi="Arial"/>
          <w:color w:val="000000"/>
          <w:lang w:val="pt-BR"/>
        </w:rPr>
        <w:t>a</w:t>
      </w:r>
      <w:r>
        <w:rPr>
          <w:rFonts w:cs="Arial" w:ascii="Arial" w:hAnsi="Arial"/>
          <w:color w:val="000000"/>
        </w:rPr>
        <w:t xml:space="preserve"> </w:t>
      </w:r>
      <w:r>
        <w:rPr>
          <w:rFonts w:cs="Arial" w:ascii="Arial" w:hAnsi="Arial"/>
          <w:color w:val="000000"/>
          <w:lang w:val="pt-BR"/>
        </w:rPr>
        <w:t>rede externa e a mesma</w:t>
      </w:r>
      <w:r>
        <w:rPr>
          <w:rFonts w:cs="Arial" w:ascii="Arial" w:hAnsi="Arial"/>
          <w:lang w:val="pt-BR"/>
        </w:rPr>
        <w:t xml:space="preserve"> deverá atender as exigências da Concessionária local. Todas as despesas para a execução da ligação e a rede interna deverão ser custeadas pela  contratada.</w:t>
      </w:r>
    </w:p>
    <w:p>
      <w:pPr>
        <w:pStyle w:val="Recuodecorpodetexto1"/>
        <w:tabs>
          <w:tab w:val="clear" w:pos="720"/>
          <w:tab w:val="left" w:pos="5103" w:leader="none"/>
          <w:tab w:val="left" w:pos="5664" w:leader="none"/>
          <w:tab w:val="left" w:pos="6372" w:leader="none"/>
          <w:tab w:val="left" w:pos="7080" w:leader="none"/>
          <w:tab w:val="left" w:pos="7788" w:leader="none"/>
          <w:tab w:val="left" w:pos="8287" w:leader="none"/>
        </w:tabs>
        <w:spacing w:before="0" w:after="0"/>
        <w:ind w:left="0" w:hanging="0"/>
        <w:jc w:val="both"/>
        <w:rPr>
          <w:rFonts w:ascii="Arial" w:hAnsi="Arial" w:cs="Arial"/>
          <w:lang w:val="pt-BR"/>
        </w:rPr>
      </w:pPr>
      <w:r>
        <w:rPr>
          <w:rFonts w:eastAsia="Arial" w:cs="Arial" w:ascii="Arial" w:hAnsi="Arial"/>
        </w:rPr>
        <w:t xml:space="preserve">        </w:t>
      </w:r>
      <w:r>
        <w:rPr>
          <w:rFonts w:cs="Arial" w:ascii="Arial" w:hAnsi="Arial"/>
        </w:rPr>
        <w:t xml:space="preserve">As instalações sanitárias provisórias da obra deverão ser providenciadas e custeadas pela  </w:t>
      </w:r>
      <w:r>
        <w:rPr>
          <w:rFonts w:cs="Arial" w:ascii="Arial" w:hAnsi="Arial"/>
          <w:lang w:val="pt-BR"/>
        </w:rPr>
        <w:t>contratada</w:t>
      </w:r>
      <w:r>
        <w:rPr>
          <w:rFonts w:cs="Arial" w:ascii="Arial" w:hAnsi="Arial"/>
        </w:rPr>
        <w:t>. A localização destas instalações faz parte do projeto do canteiro de obras e deverá ser aprovada pela fiscalização. Sua construção e condições de manutenção deverão garantir condições de higiene satisfatórias de acordo com as exigências da saúde pública, e atender as Normas Regulamentadoras do Ministério do Trabalho.</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A partir do início dos serviços, a </w:t>
      </w:r>
      <w:r>
        <w:rPr>
          <w:rFonts w:cs="Arial" w:ascii="Arial" w:hAnsi="Arial"/>
          <w:b/>
          <w:i/>
        </w:rPr>
        <w:t>CONTRATADA</w:t>
      </w:r>
      <w:r>
        <w:rPr>
          <w:rFonts w:cs="Arial" w:ascii="Arial" w:hAnsi="Arial"/>
        </w:rPr>
        <w:t xml:space="preserve"> deverá providenciar diário de obra, que deverá permanecer no escritório situado no canteiro-de-obras, preenchendo-o diariamente e disponibilizando-o para a </w:t>
      </w:r>
      <w:r>
        <w:rPr>
          <w:rFonts w:cs="Arial" w:ascii="Arial" w:hAnsi="Arial"/>
          <w:b/>
          <w:i/>
        </w:rPr>
        <w:t>FISCALIZAÇÃO</w:t>
      </w:r>
      <w:r>
        <w:rPr>
          <w:rFonts w:cs="Arial" w:ascii="Arial" w:hAnsi="Arial"/>
        </w:rPr>
        <w:t>.</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Será de obrigatoriedade da </w:t>
      </w:r>
      <w:r>
        <w:rPr>
          <w:rFonts w:cs="Arial" w:ascii="Arial" w:hAnsi="Arial"/>
          <w:b/>
          <w:i/>
        </w:rPr>
        <w:t>CONTRATADA</w:t>
      </w:r>
      <w:r>
        <w:rPr>
          <w:rFonts w:cs="Arial" w:ascii="Arial" w:hAnsi="Arial"/>
        </w:rPr>
        <w:t xml:space="preserve"> o fornecimento dos projetos “As built” das alterações que ocorram durante a obra, autorizadas pela </w:t>
      </w:r>
      <w:r>
        <w:rPr>
          <w:rFonts w:cs="Arial" w:ascii="Arial" w:hAnsi="Arial"/>
          <w:b/>
          <w:i/>
        </w:rPr>
        <w:t>FISCALIZAÇÃO</w:t>
      </w:r>
      <w:r>
        <w:rPr>
          <w:rFonts w:cs="Arial" w:ascii="Arial" w:hAnsi="Arial"/>
        </w:rPr>
        <w:t>, após a conclusão de todos os serviços, impressos em uma cópia de cada e de forma digital como extensão DWG.</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As ferramentas e equipamentos de uso no canteiro-de-obras serão dimensionados, especificados e fornecidos pela </w:t>
      </w:r>
      <w:r>
        <w:rPr>
          <w:rFonts w:cs="Arial" w:ascii="Arial" w:hAnsi="Arial"/>
          <w:b/>
          <w:i/>
        </w:rPr>
        <w:t>CONTRATADA</w:t>
      </w:r>
      <w:r>
        <w:rPr>
          <w:rFonts w:cs="Arial" w:ascii="Arial" w:hAnsi="Arial"/>
        </w:rPr>
        <w:t>, de acordo com o seu plano de execução de construção e necessidades do cronograma de execução das obras, observadas as especificações estabelecidas.</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As instalações executadas pela </w:t>
      </w:r>
      <w:r>
        <w:rPr>
          <w:rFonts w:cs="Arial" w:ascii="Arial" w:hAnsi="Arial"/>
          <w:b/>
          <w:i/>
        </w:rPr>
        <w:t>CONTRATADA</w:t>
      </w:r>
      <w:r>
        <w:rPr>
          <w:rFonts w:cs="Arial" w:ascii="Arial" w:hAnsi="Arial"/>
        </w:rPr>
        <w:t xml:space="preserve"> e destinadas ao desenvolvimento de seus trabalhos serão consideradas parte integrante da obra e somente poderá ser retirado pôr avaliação de conveniência e expressa autorização formal da </w:t>
      </w:r>
      <w:r>
        <w:rPr>
          <w:rFonts w:cs="Arial" w:ascii="Arial" w:hAnsi="Arial"/>
          <w:b/>
          <w:i/>
        </w:rPr>
        <w:t>FISCALIZAÇÃO</w:t>
      </w:r>
      <w:r>
        <w:rPr>
          <w:rFonts w:cs="Arial" w:ascii="Arial" w:hAnsi="Arial"/>
        </w:rPr>
        <w:t>.</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Todos os materiais a serem empregados na obra deverão ser novos, comprovadamente de primeira qualidade, atestados pela </w:t>
      </w:r>
      <w:r>
        <w:rPr>
          <w:rFonts w:cs="Arial" w:ascii="Arial" w:hAnsi="Arial"/>
          <w:b/>
          <w:i/>
        </w:rPr>
        <w:t>FISCALIZAÇÃO</w:t>
      </w:r>
      <w:r>
        <w:rPr>
          <w:rFonts w:cs="Arial" w:ascii="Arial" w:hAnsi="Arial"/>
        </w:rPr>
        <w:t xml:space="preserve"> antes da aquisição e estarem de acordo com as especificações e normas técnicas vigentes.</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Se julgar necessário, a </w:t>
      </w:r>
      <w:r>
        <w:rPr>
          <w:rFonts w:cs="Arial" w:ascii="Arial" w:hAnsi="Arial"/>
          <w:b/>
          <w:i/>
        </w:rPr>
        <w:t>FISCALIZAÇÃO</w:t>
      </w:r>
      <w:r>
        <w:rPr>
          <w:rFonts w:cs="Arial" w:ascii="Arial" w:hAnsi="Arial"/>
        </w:rPr>
        <w:t xml:space="preserve"> poderá solicitar à </w:t>
      </w:r>
      <w:r>
        <w:rPr>
          <w:rFonts w:cs="Arial" w:ascii="Arial" w:hAnsi="Arial"/>
          <w:b/>
          <w:i/>
        </w:rPr>
        <w:t>CONTRATADA</w:t>
      </w:r>
      <w:r>
        <w:rPr>
          <w:rFonts w:cs="Arial" w:ascii="Arial" w:hAnsi="Arial"/>
        </w:rPr>
        <w:t xml:space="preserve"> a apresentação de informações, por escrito, dos locais de origem dos materiais ou de certificados de ensaios relativos aos mesmos. Os ensaios e as verificações serão providenciados pela </w:t>
      </w:r>
      <w:r>
        <w:rPr>
          <w:rFonts w:cs="Arial" w:ascii="Arial" w:hAnsi="Arial"/>
          <w:b/>
          <w:i/>
        </w:rPr>
        <w:t>CONTRATADA</w:t>
      </w:r>
      <w:r>
        <w:rPr>
          <w:rFonts w:cs="Arial" w:ascii="Arial" w:hAnsi="Arial"/>
        </w:rPr>
        <w:t>, sem quaisquer ônus para o IFRS-RS.</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A </w:t>
      </w:r>
      <w:r>
        <w:rPr>
          <w:rFonts w:cs="Arial" w:ascii="Arial" w:hAnsi="Arial"/>
          <w:b/>
          <w:i/>
        </w:rPr>
        <w:t>CONTRATADA</w:t>
      </w:r>
      <w:r>
        <w:rPr>
          <w:rFonts w:cs="Arial" w:ascii="Arial" w:hAnsi="Arial"/>
        </w:rPr>
        <w:t xml:space="preserve"> deverá submeter à aprovação da </w:t>
      </w:r>
      <w:r>
        <w:rPr>
          <w:rFonts w:cs="Arial" w:ascii="Arial" w:hAnsi="Arial"/>
          <w:b/>
          <w:i/>
        </w:rPr>
        <w:t>FISCALIZAÇÃO</w:t>
      </w:r>
      <w:r>
        <w:rPr>
          <w:rFonts w:cs="Arial" w:ascii="Arial" w:hAnsi="Arial"/>
        </w:rPr>
        <w:t xml:space="preserve"> amostras dos materiais a serem empregados e, cada lote ou partida de material será confrontada com a respectiva amostra, previamente aprovada pela </w:t>
      </w:r>
      <w:r>
        <w:rPr>
          <w:rFonts w:cs="Arial" w:ascii="Arial" w:hAnsi="Arial"/>
          <w:b/>
          <w:i/>
        </w:rPr>
        <w:t>FISCALIZAÇÃO</w:t>
      </w:r>
      <w:r>
        <w:rPr>
          <w:rFonts w:cs="Arial" w:ascii="Arial" w:hAnsi="Arial"/>
        </w:rPr>
        <w:t>.</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Depois de autenticadas pela </w:t>
      </w:r>
      <w:r>
        <w:rPr>
          <w:rFonts w:cs="Arial" w:ascii="Arial" w:hAnsi="Arial"/>
          <w:b/>
          <w:i/>
        </w:rPr>
        <w:t>FISCALIZAÇÃO</w:t>
      </w:r>
      <w:r>
        <w:rPr>
          <w:rFonts w:cs="Arial" w:ascii="Arial" w:hAnsi="Arial"/>
        </w:rPr>
        <w:t xml:space="preserve"> e pela </w:t>
      </w:r>
      <w:r>
        <w:rPr>
          <w:rFonts w:cs="Arial" w:ascii="Arial" w:hAnsi="Arial"/>
          <w:b/>
          <w:i/>
        </w:rPr>
        <w:t>CONTRATADA</w:t>
      </w:r>
      <w:r>
        <w:rPr>
          <w:rFonts w:cs="Arial" w:ascii="Arial" w:hAnsi="Arial"/>
        </w:rPr>
        <w:t>, as amostras serão conservadas no canteiro-de-obras até o final dos trabalhos de forma a facultar, a qualquer tempo, a verificação de sua perfeita correspondência com os materiais fornecidos ou já empregados.</w:t>
      </w:r>
    </w:p>
    <w:p>
      <w:pPr>
        <w:pStyle w:val="Recuodecorpodetexto1"/>
        <w:tabs>
          <w:tab w:val="clear" w:pos="720"/>
          <w:tab w:val="left" w:pos="0" w:leader="none"/>
        </w:tabs>
        <w:spacing w:before="0" w:after="0"/>
        <w:ind w:left="0" w:hanging="0"/>
        <w:jc w:val="both"/>
        <w:rPr>
          <w:rFonts w:ascii="Arial" w:hAnsi="Arial" w:cs="Arial"/>
          <w:lang w:val="pt-BR"/>
        </w:rPr>
      </w:pPr>
      <w:r>
        <w:rPr>
          <w:rFonts w:cs="Arial" w:ascii="Arial" w:hAnsi="Arial"/>
          <w:lang w:val="pt-BR"/>
        </w:rPr>
        <w:tab/>
      </w:r>
      <w:r>
        <w:rPr>
          <w:rFonts w:cs="Arial" w:ascii="Arial" w:hAnsi="Arial"/>
        </w:rPr>
        <w:t xml:space="preserve">Os materiais que não atenderem às especificações não serão aceitos pela </w:t>
      </w:r>
      <w:r>
        <w:rPr>
          <w:rFonts w:cs="Arial" w:ascii="Arial" w:hAnsi="Arial"/>
          <w:b/>
          <w:i/>
        </w:rPr>
        <w:t>FISCALIZAÇÃO</w:t>
      </w:r>
      <w:r>
        <w:rPr>
          <w:rFonts w:cs="Arial" w:ascii="Arial" w:hAnsi="Arial"/>
        </w:rPr>
        <w:t xml:space="preserve"> para emprego nas obras e não poderão ser estocados no canteiro-de-obras.</w:t>
      </w:r>
    </w:p>
    <w:p>
      <w:pPr>
        <w:pStyle w:val="Recuodecorpodetexto1"/>
        <w:tabs>
          <w:tab w:val="clear" w:pos="720"/>
          <w:tab w:val="left" w:pos="0" w:leader="none"/>
        </w:tabs>
        <w:spacing w:before="0" w:after="0"/>
        <w:ind w:left="0" w:hanging="0"/>
        <w:jc w:val="both"/>
        <w:rPr>
          <w:rFonts w:ascii="Arial" w:hAnsi="Arial" w:cs="Arial"/>
        </w:rPr>
      </w:pPr>
      <w:r>
        <w:rPr>
          <w:rFonts w:cs="Arial" w:ascii="Arial" w:hAnsi="Arial"/>
          <w:lang w:val="pt-BR"/>
        </w:rPr>
        <w:tab/>
      </w:r>
      <w:r>
        <w:rPr>
          <w:rFonts w:cs="Arial" w:ascii="Arial" w:hAnsi="Arial"/>
        </w:rPr>
        <w:t>A retirada de entulhos será feita por meio de contêineres acondicionamento em sacos de linha ou plásticos, que permitam a permanente limpeza das áreas de circulação pública do Municípi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1 – SERVIÇOS PRELIMINA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b/>
        </w:rPr>
        <w:t xml:space="preserve">     </w:t>
      </w:r>
      <w:r>
        <w:rPr>
          <w:rFonts w:cs="Arial" w:ascii="Arial" w:hAnsi="Arial"/>
          <w:b/>
        </w:rPr>
        <w:t>1.1 - PROTEÇÕ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Texto"/>
        <w:spacing w:lineRule="auto" w:line="240" w:before="120" w:after="120"/>
        <w:ind w:left="28" w:firstLine="823"/>
        <w:rPr/>
      </w:pPr>
      <w:r>
        <w:rPr>
          <w:rFonts w:cs="Arial" w:ascii="Arial" w:hAnsi="Arial"/>
        </w:rPr>
        <w:t xml:space="preserve">A </w:t>
      </w:r>
      <w:r>
        <w:rPr>
          <w:rFonts w:cs="Arial" w:ascii="Arial" w:hAnsi="Arial"/>
          <w:b/>
          <w:i/>
        </w:rPr>
        <w:t>CONTRATADA</w:t>
      </w:r>
      <w:r>
        <w:rPr>
          <w:rFonts w:cs="Arial" w:ascii="Arial" w:hAnsi="Arial"/>
        </w:rPr>
        <w:t xml:space="preserve"> será responsável pela segurança de seus funcionários, munindo-os com todos os equipamentos necessários à proteção individual e coletiva, durante a realização dos serviços, bem como de uniforme com logomarca da empresa de modo a facilitar a identificação dos mesmos.</w:t>
      </w:r>
    </w:p>
    <w:p>
      <w:pPr>
        <w:pStyle w:val="Texto"/>
        <w:spacing w:lineRule="auto" w:line="240" w:before="120" w:after="120"/>
        <w:ind w:left="28" w:firstLine="823"/>
        <w:rPr/>
      </w:pPr>
      <w:r>
        <w:rPr>
          <w:rFonts w:cs="Arial" w:ascii="Arial" w:hAnsi="Arial"/>
        </w:rPr>
        <w:t xml:space="preserve">Além dos equipamentos de proteção individual e coletiva, a </w:t>
      </w:r>
      <w:r>
        <w:rPr>
          <w:rFonts w:cs="Arial" w:ascii="Arial" w:hAnsi="Arial"/>
          <w:b/>
          <w:i/>
        </w:rPr>
        <w:t>CONTRATADA</w:t>
      </w:r>
      <w:r>
        <w:rPr>
          <w:rFonts w:cs="Arial" w:ascii="Arial" w:hAnsi="Arial"/>
        </w:rPr>
        <w:t xml:space="preserve"> deverá adotar todos os procedimentos de segurança necessários à garantia da integridade física dos trabalhadores e transeuntes.</w:t>
      </w:r>
    </w:p>
    <w:p>
      <w:pPr>
        <w:pStyle w:val="Texto"/>
        <w:spacing w:lineRule="auto" w:line="240" w:before="120" w:after="120"/>
        <w:ind w:left="28" w:firstLine="823"/>
        <w:rPr/>
      </w:pPr>
      <w:r>
        <w:rPr>
          <w:rFonts w:cs="Arial" w:ascii="Arial" w:hAnsi="Arial"/>
        </w:rPr>
        <w:t xml:space="preserve">A </w:t>
      </w:r>
      <w:r>
        <w:rPr>
          <w:rFonts w:cs="Arial" w:ascii="Arial" w:hAnsi="Arial"/>
          <w:b/>
          <w:i/>
        </w:rPr>
        <w:t>CONTRATADA</w:t>
      </w:r>
      <w:r>
        <w:rPr>
          <w:rFonts w:cs="Arial" w:ascii="Arial" w:hAnsi="Arial"/>
        </w:rPr>
        <w:t xml:space="preserve"> será responsável pela obediência a todas as recomendações, relacionadas à segurança do trabalho, contidas na Norma Regulamentadora NR-18, aprovada pela Portaria 3214, de 08.06.78, do Ministério do Trabalho, publicada no DOU de 06.07.78 (suplemento).</w:t>
      </w:r>
    </w:p>
    <w:p>
      <w:pPr>
        <w:pStyle w:val="Texto"/>
        <w:spacing w:lineRule="auto" w:line="240" w:before="120" w:after="120"/>
        <w:ind w:left="28" w:firstLine="823"/>
        <w:rPr/>
      </w:pPr>
      <w:r>
        <w:rPr>
          <w:rFonts w:cs="Arial" w:ascii="Arial" w:hAnsi="Arial"/>
        </w:rPr>
        <w:t xml:space="preserve">A </w:t>
      </w:r>
      <w:r>
        <w:rPr>
          <w:rFonts w:cs="Arial" w:ascii="Arial" w:hAnsi="Arial"/>
          <w:b/>
          <w:i/>
        </w:rPr>
        <w:t>CONTRATADA</w:t>
      </w:r>
      <w:r>
        <w:rPr>
          <w:rFonts w:cs="Arial" w:ascii="Arial" w:hAnsi="Arial"/>
        </w:rPr>
        <w:t xml:space="preserve"> deverá manter particular atenção para o cumprimento de procedimentos para proteger as partes móveis dos equipamentos e evitar que as ferramentas manuais sejam abandonadas sobre passagens, escadas, andaimes e superfícies de trabalho, bem como para o respeito ao dispositivo que proíbe a ligação de mais de uma ferramenta elétrica na mesma tomada de corrente.</w:t>
      </w:r>
    </w:p>
    <w:p>
      <w:pPr>
        <w:pStyle w:val="Texto"/>
        <w:spacing w:lineRule="auto" w:line="240" w:before="120" w:after="120"/>
        <w:ind w:left="28" w:firstLine="823"/>
        <w:rPr>
          <w:rFonts w:ascii="Arial" w:hAnsi="Arial" w:cs="Arial"/>
        </w:rPr>
      </w:pPr>
      <w:r>
        <w:rPr>
          <w:rFonts w:cs="Arial" w:ascii="Arial" w:hAnsi="Arial"/>
        </w:rPr>
        <w:t>Em obediência ao disposto na Norma Regulamentadora NR-18, serão de uso obrigatório os seguintes equipamentos:</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Capacetes de segurança: para trabalhos em que haja o risco de lesões decorrentes de queda ou projeção de objetos, impactos contra estruturas e outros acidentes que ponham em risco a cabeça do trabalhador. Nos casos de trabalhos realizados próximos a equipamentos ou circuitos elétricos será exigido o uso de capacete específico.</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Protetores faciais: para trabalhos que ofereçam perigo de lesão por projeção de fragmentos e respingos de líquidos, bem como por radiações nocivas.</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Óculos de segurança contra impactos: para trabalhos que possam causar ferimentos nos olhos.</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Óculos de segurança contra radiações: para trabalhos que possam causar irritação nos olhos e outras lesões decorrentes da ação de radiações.</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Óculos de segurança contra respingos: para trabalhos que possam causar irritações nos olhos e outras lesões decorrentes da ação de líquidos agressivos.</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Protetores auriculares: para trabalhos realizados em locais em que o nível de ruído for superior ao estabelecido na NR-15.</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Luvas e mangas de proteção: para trabalhos em que haja possibilidade do contato com substâncias corrosivas ou tóxicas, materiais abrasivos ou cortantes, equipamentos energizados, materiais aquecidos ou quaisquer radiações perigosas.Conforme o caso, as luvas serão de couro, de lona plastificada, de borracha ou de neoprene;</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Botas de borracha ou de PVC: para trabalhos executados em locais molhados ou lamacentos, especialmente quando na presença de substâncias tóxicas.</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Botinas de couro: para trabalhos em locais que apresentem riscos de lesão do pé.</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Cintos de Segurança: para trabalhos em que haja risco de queda.</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Respiradores contra poeira: para trabalhos que impliquem produção de poeira.</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Máscaras para jato de areia: para trabalhos de limpeza por abrasão, através de jato de areia.</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Respiradores e máscaras de filtro químico: para trabalhos que ofereçam riscos provenientes de ocorrência de poluentes atmosféricos em concentração prejudiciais à saúde.</w:t>
      </w:r>
    </w:p>
    <w:p>
      <w:pPr>
        <w:pStyle w:val="Texto"/>
        <w:numPr>
          <w:ilvl w:val="0"/>
          <w:numId w:val="2"/>
        </w:numPr>
        <w:tabs>
          <w:tab w:val="clear" w:pos="720"/>
          <w:tab w:val="left" w:pos="1428" w:leader="none"/>
        </w:tabs>
        <w:spacing w:lineRule="auto" w:line="240" w:before="120" w:after="120"/>
        <w:ind w:left="28" w:firstLine="823"/>
        <w:rPr>
          <w:rFonts w:ascii="Arial" w:hAnsi="Arial" w:cs="Arial"/>
        </w:rPr>
      </w:pPr>
      <w:r>
        <w:rPr>
          <w:rFonts w:cs="Arial" w:ascii="Arial" w:hAnsi="Arial"/>
        </w:rPr>
        <w:t>Avental de raspa: para trabalhos de soldagem e corte a quente e para dobragem e armação de ferros.</w:t>
      </w:r>
    </w:p>
    <w:p>
      <w:pPr>
        <w:pStyle w:val="Texto"/>
        <w:spacing w:lineRule="auto" w:line="240" w:before="120" w:after="120"/>
        <w:ind w:left="28" w:firstLine="823"/>
        <w:rPr/>
      </w:pPr>
      <w:r>
        <w:rPr>
          <w:rFonts w:cs="Arial" w:ascii="Arial" w:hAnsi="Arial"/>
        </w:rPr>
        <w:t xml:space="preserve">Caberá à </w:t>
      </w:r>
      <w:r>
        <w:rPr>
          <w:rFonts w:cs="Arial" w:ascii="Arial" w:hAnsi="Arial"/>
          <w:b/>
          <w:i/>
        </w:rPr>
        <w:t>CONTRATADA</w:t>
      </w:r>
      <w:r>
        <w:rPr>
          <w:rFonts w:cs="Arial" w:ascii="Arial" w:hAnsi="Arial"/>
        </w:rPr>
        <w:t xml:space="preserve"> a montagem de andaimes e passarelas do tipo mais adequado para execução dos serviços descritos nesta especificação.</w:t>
      </w:r>
    </w:p>
    <w:p>
      <w:pPr>
        <w:pStyle w:val="Texto"/>
        <w:spacing w:lineRule="auto" w:line="240" w:before="120" w:after="120"/>
        <w:ind w:left="28" w:firstLine="823"/>
        <w:rPr>
          <w:rFonts w:ascii="Arial" w:hAnsi="Arial" w:cs="Arial"/>
        </w:rPr>
      </w:pPr>
      <w:r>
        <w:rPr>
          <w:rFonts w:cs="Arial" w:ascii="Arial" w:hAnsi="Arial"/>
        </w:rPr>
        <w:t>Os andaimes e passarelas deverão ter interferência mínima nas atividades cotidianamente realizadas na obra e seu entorno, além de garantirem total segurança aos funcionários que farão uso dos mesmos e aos usuários que circulam pelo local, preservando também os bens materiais existentes.</w:t>
      </w:r>
    </w:p>
    <w:p>
      <w:pPr>
        <w:pStyle w:val="Texto"/>
        <w:spacing w:lineRule="auto" w:line="240" w:before="120" w:after="120"/>
        <w:ind w:left="28" w:firstLine="823"/>
        <w:rPr>
          <w:rFonts w:ascii="Arial" w:hAnsi="Arial" w:cs="Arial"/>
        </w:rPr>
      </w:pPr>
      <w:r>
        <w:rPr>
          <w:rFonts w:cs="Arial" w:ascii="Arial" w:hAnsi="Arial"/>
        </w:rPr>
        <w:t>É obrigatória a instalação de telas de proteção nos andaim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9"/>
        <w:jc w:val="both"/>
        <w:rPr>
          <w:rFonts w:ascii="Arial" w:hAnsi="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b/>
        </w:rPr>
        <w:t xml:space="preserve">     </w:t>
      </w:r>
      <w:r>
        <w:rPr>
          <w:rFonts w:cs="Arial" w:ascii="Arial" w:hAnsi="Arial"/>
          <w:b/>
        </w:rPr>
        <w:t>1.2 – CANTEIRO DE OB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ab/>
      </w:r>
    </w:p>
    <w:p>
      <w:pPr>
        <w:pStyle w:val="Recuodecorpodetexto1"/>
        <w:tabs>
          <w:tab w:val="clear" w:pos="720"/>
          <w:tab w:val="left" w:pos="5103" w:leader="none"/>
          <w:tab w:val="left" w:pos="5664" w:leader="none"/>
          <w:tab w:val="left" w:pos="6372" w:leader="none"/>
          <w:tab w:val="left" w:pos="7080" w:leader="none"/>
          <w:tab w:val="left" w:pos="7788" w:leader="none"/>
          <w:tab w:val="left" w:pos="8287" w:leader="none"/>
        </w:tabs>
        <w:spacing w:before="0" w:after="0"/>
        <w:ind w:left="0" w:hanging="0"/>
        <w:jc w:val="both"/>
        <w:rPr/>
      </w:pPr>
      <w:r>
        <w:rPr>
          <w:rFonts w:eastAsia="Arial" w:cs="Arial" w:ascii="Arial" w:hAnsi="Arial"/>
          <w:lang w:val="pt-BR"/>
        </w:rPr>
        <w:t xml:space="preserve">            </w:t>
      </w:r>
      <w:r>
        <w:rPr>
          <w:rFonts w:cs="Arial" w:ascii="Arial" w:hAnsi="Arial"/>
          <w:lang w:val="pt-BR"/>
        </w:rPr>
        <w:t>A Empresa</w:t>
      </w:r>
      <w:r>
        <w:rPr>
          <w:rFonts w:cs="Arial" w:ascii="Arial" w:hAnsi="Arial"/>
        </w:rPr>
        <w:t xml:space="preserve"> </w:t>
      </w:r>
      <w:r>
        <w:rPr>
          <w:rFonts w:cs="Arial" w:ascii="Arial" w:hAnsi="Arial"/>
          <w:lang w:val="pt-BR"/>
        </w:rPr>
        <w:t>contratada</w:t>
      </w:r>
      <w:r>
        <w:rPr>
          <w:rFonts w:cs="Arial" w:ascii="Arial" w:hAnsi="Arial"/>
        </w:rPr>
        <w:t xml:space="preserve"> colocará uma placa para identificação da obra em execução, dimensões 3X</w:t>
      </w:r>
      <w:r>
        <w:rPr>
          <w:rFonts w:cs="Arial" w:ascii="Arial" w:hAnsi="Arial"/>
          <w:lang w:val="pt-BR"/>
        </w:rPr>
        <w:t>1,875m</w:t>
      </w:r>
      <w:r>
        <w:rPr>
          <w:rFonts w:cs="Arial" w:ascii="Arial" w:hAnsi="Arial"/>
        </w:rPr>
        <w:t>, conforme padrão definido pela IFRS.</w:t>
        <w:tab/>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ab/>
        <w:t xml:space="preserve">A locação será executada com instrumentos de acordo com a Planta de Localização da Unidade. A Contratada procederá à aferição das dimensões, alinhamentos, ângulos e quaisquer outras indicações de projeto. Havendo discrepâncias entre as reais condições existentes no local e os elementos de projeto, a ocorrência será objeto de comunicação, por escrito, à Comissão de Fiscalização, a quem competirá deliberar a respei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firstLine="708"/>
        <w:jc w:val="both"/>
        <w:rPr>
          <w:rFonts w:ascii="Arial" w:hAnsi="Arial" w:cs="Arial"/>
          <w:b/>
          <w:b/>
        </w:rPr>
      </w:pPr>
      <w:r>
        <w:rPr>
          <w:rFonts w:cs="Arial" w:ascii="Arial" w:hAnsi="Arial"/>
          <w:b/>
        </w:rPr>
        <w:t xml:space="preserve">Após a demarcação dos alinhamentos e pontos de nível, a Contratada fará comunicação, por escrito no Diário de Obras, à Comissão de Fiscalização, a qual procederá às verificações e aferições que julgar oportuna. A Locação deverá ser feita por meio de uma régua de longarina, perfeitamente nivelada, tomando como base de referência as indicações em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ab/>
        <w:t>As paredes e pilares internos serão locados pelos seus eixos e os externos pela face. A régua será colocada, no mínimo, afastada dois (02) metros das fundações e alvenarias, permanecendo até a conclusão da execução das fundaçõ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ab/>
        <w:t>O local da obra deverá ser limpo freqüentemente, evitando o acúmulo de entulh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ab/>
        <w:t>Os materiais resultantes das escavações, remoções e limpeza deverão ser retirados da área de construção e/ou terreno por conta exclusiva da contrata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2.  OBJETIV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O Presente memorial foi desenvolvido com o intuito de descrever um conjunto satisfatório de procedimentos gerais para a operação de montagem de concreto pré-fabricado. Procedimentos estes, que quando efetuados com qualidade, são essenciais para garantir uma boa montagem. Se a montagem não for executada corretamente isso acarretará além de um baixo desempenho estrutural, uma aparência ruim as estruturas mesmo que o concreto pré-fabricado tenha sido fabricado com um bom nível de qualida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3.  FASE PRELIMIN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O memorial descritivo complementa e faz parte  do projeto arquitetônico, projetos complementares de engenharia e planilhas orçamentárias, sendo que no caso eventual de qualquer divergência  entre informações contidas nos projetos, memorial descritivo e orçamento, a CONTRATADA deverá obedecer aos dois primeiros ou a critério dos autores dos projetos e da FISCALIZ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A CONTRATADA ao apresentar o preço para a execução  dos serviços e da obra esclarecerá que não teve dúvidas na interpretação dos detalhes construtivos e das recomendações constantes das presentes especificaçõ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4.  CONSIDERAÇÕES GERA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A presente obra deverá ser executada em estrutura pré-fabricada em concreto armado e protendido, incluindo transporte, devendo a CONTRATADA atender as seguintes caracterís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Será fornecido pela CONTRATANTE o relatório de sondagem do terreno para fins de elaboração dos projetos executiv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laborar Projeto de Fundação e da Estrutura Pré-fabricada em Concr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Armado, os quais deverão ser apresentados à FISCALIZAÇÃO para análise, ficando a cargo da CONTRATADA a sua compatibilização com o Projeto Arquitetônico e todos os Projetos Complement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rojeto do Cape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Fornecimento e montagem de pilares, vigas, lajes e escadas, em estrutura de concreto pré-fabricado com fck de 30MPa, compatível com o Projeto Arquitetônico e Complement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verão ser seguidas todas as indicações de dimensionamento dos elementos estruturais indicados pelo Projeto Arquitetônico, quaisquer alterações propostas pelo Projeto Estrutural elaborada pela CONTRATADA serão analisadas pela FISCALIZAÇÃO e aceitas somente quando necessárias para o perfeito funcionamento estrutural da ed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Custear mobilização de equipamentos, mão de obra especializada, execução, transporte, montagem e acabamento dos elementos pré-fabricados especificados nos Projeto de Fundação e Estrutura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ornecer para todos os elementos que forem necessários apoios em neoprene, entre as peças pré-fabr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ornecer vedação necessária entre todas as juntas das peças pré-fabr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Garantia mínima de 05 (cinco) anos contra defeitos nos elementos pré-fabricados especifica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xecutar furos nas lajes, vigas e pilares estabelecidos no projeto executivo para passagem de tubul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 responsabilidades pela segurança de todos os empregados fica a carg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da CONTRAT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Recolhimento dos impostos incidentes sobre o objeto desta proposta, d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cordo com a legislação vigen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5.  NORMAS E PRÁTICAS COMPLEMENTA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O Projeto e Execução de Estruturas pré-fabricadas em concreto armado e protendido, deve seguir, sobretudo, às indicações da NBR 9062/2001 - Projeto e execução de estruturas de concreto pré-fabricado, que fixa as condições exigíveis no projeto, na execução e no controle de estruturas pré-fabricadas de concreto armado ou protendido, excluídas aquelas em que se empreguem concreto leve ou outros especiais. Esta Norma aplica-se também em estruturas mistas, ou seja, aquelas constituídas parcialmente de elementos pré-fabricados e elementos moldados no local. O objetivo imediato desta Norma é o uso de estruturas pré-fabricadas em edifícios; porém, suas prescrições podem ser utilizadas, quando pertinentes, no projeto e execução de estruturas para fundações, obras viárias e demais elementos de utilização isol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Também é necessário consultar as seguintes normas ind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NBR 6122 – Projeto e execução de fundaçõ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5601 - Classificação por composição química dos aços inoxidáveis Padroniz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5627 - Exigências particulares das obras de concreto armado e protendido em relação à resistência ao fogo – Proced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5738 - Moldagem e cura de corpos de prova de concreto, cilíndric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u prismáticos - Método de ensa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5739 - Ensaio de compressão de corpos de prova cilíndricos de concreto - Método de ensa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6118 - Projeto e execução de obras de concreto armado – Proced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6649 - Chapas finas a frio de aço-carbono para uso estrutural –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6650 - Chapas finas a quente de aço-carbono para uso estrutural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197 - Cálculo e execução de obras de concreto protendido – Proced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211 - Agregados para concreto –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480 - Barras e fios de aço destinados à armadura para concreto armado –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481 - Telas de aço soldadas para armadura de concreto –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182 - Fios de aço para concreto protendido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483 - Cordoalhas de aço para concreto protendido –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681 - Calda de cimento para injeção – Espec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808 - Símbolos gráficos para projetos de estruturas – Simbolog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NBR 8681 - Ações e seguranças nas estruturas – Proced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6.  PROJETO EXECUTIVO EM ESTRUTURA PRÉ-FABRIC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Para efeito de cálculo, consider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Laje do 2° pavimento, sobrecarga de 300 kgf/m², capeamento médio 5 c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com sobrecarga 125 kgf/m², total de 425 kgf/m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Laje da cobertura, sobrecarga de 150 kgf/m², capeamento médio 5 cm com sobrecarga 125 kgf/m², total de 275 kgf/m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Laje do reservatório, sobrecarga de 1000 kgf/m², capeamento médio 5 c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com sobrecarga 125 kgf/m², total de 1125 kgf/m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Obs:  Não foi considerado o peso próprio da laj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Colocar a platibanda em painel alveolar pré-moldado de altura 1,25m (padrão) em todo o perímetro, conforme projeto arquitetônic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 xml:space="preserve">Todas as Vigas dimensionadas para consolo em 90°.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ompatibilizar os projetos complementares com o estrutural a fim de loc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berturas em lajes, vigas e pil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Ficam aos cuidados da CONTRATADA a inclusão de chumbadores e insertos metálicos para a instalação do fechamento lateral metálico (brises) e cobertura metálic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dotar sobrecargas utilizadas nas lajes PREMOLDADAS  de acordo com a tabela abaixo, as quais e deverão ser confirmadas pela CONTRATAN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2376"/>
        <w:gridCol w:w="2694"/>
        <w:gridCol w:w="1846"/>
        <w:gridCol w:w="20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Lajes Alveolar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Acident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kgf/m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Capea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Kgf/m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Tot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Kgf/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2º Pav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12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Cobertur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12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2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Reservatóri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12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1125</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7.  CONTROLE DE QUALIDADE E INSPE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 controle de qualidade e a inspeção de todas as etapas de produ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transporte e montagens dos elementos pré-fabricados devem ser executados de forma a garantir o cumprimento das especificações do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s elementos produzidos em usina ou instalações analogamente adequadas aos recursos para produção e que disponham de pessoal, organização de laboratório e demais instalações permanentes para o controle de qualidade, devidamente inspecionada pela FISCALIZAÇÃO do IFRS, recebem a classificação de pré-fabricados, desde que sejam atendidos os requisitos dispostos a segui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elementos devem ser identificados individualmente e, quando conveniente, por lotes de produ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 inspeção das etapas de produção compreende pelo menos a confecção da armadura, as formas, o amassamento e lançamento do concreto, o armazenamento, o transporte e a montagem; deve ser registrada por  escrito em documento próprio onde constem claramente indicados a identificação da peça, a data de fabricação, o tipo de aço e de concreto utilizados e as assinaturas dos inspetores responsáveis pela liberação de cada etapa de produção devidamente control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a inspeção e controle de qualidade, devem ser utilizadas as especificações e os métodos de ensaio de Normas Brasileiras pertinentes. Na eventual falta dessas normas, permite-se que seja aprovada em comum acordo entre o fabricante ou o construtor e a FISCALIZAÇÃO, a metodologia a ser adot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Para a definição dos parâmetros de inspeção e recepção quanto à aparência, cantos, cor, rebarbas, textura, baixo-relevos  e assemelhados, o fabricante ou o construtor deve apresentar amostras representativas da qualidade especificada, que devem ser aprovadas pela FISCALIZAÇÃO e constituir  o termo de comparação para o controle de qualidade do produto acaba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o controle de qualidade e inspeção dos materiais, aplica-se o dispos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no Capítulo 8 da NBR 9062, observando-se a existência de ensaios de recepção, pelo menos quanto aos especificados abaix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aç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nsaio de tr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nsaio de dobr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verificação do desbitol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are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nálise granulométric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terminação do teor de matéria orgânic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ção da presença de materiais deletéri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presença de torrões de argil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pedra brit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ção da sanidade da roch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nálise granulométric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terminação do teor de material pulverul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ção da forma dos fragmen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ção da presença de torrões de argil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verificação da presença de materiais deletéri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 c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ção do tempo de início e fim de peg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ensaio normal de determinação da resistênc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e) análise da água de amass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f) elastômer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rmadura passiv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verificação quanto à limpeza e oxid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verificação de dimensões de corte e dobramento e atendimento das tolerâncias especif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verificação de tipos, quantidades, dimensões e locações das barras, conforme desenhos de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 verificação de deformações e torções no armazenamento das arm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rontas e na posição final nas form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e) verificação de tipo, quantidades, dimensões e locações de insertos metálicos especificados no projeto e daqueles eventualmente destinados à identificação dos elemen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Armadura protendi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verificação quanto à limpeza e oxid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verificação de tipos, quantidades, dimensões e locações de fios e cordoalhas e respectivas tolerânci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verificação das dimensões, locações, tolerância se estanqueidade dos isolamentos de cordoalhas especificados no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 verificação dos dispositivos de ancoragem e tração dos fios e cordoalh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e) verificação das dimensões e posição dos calços e outros dispositivos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manutenção da pré-tração dos fios ou cordoalh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f) verificação da força de tração aplicada e da deformação dos fios e cordoalhas de acordo com as especificações de projeto e respectivas tolerânci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g) verificação das condições de alívio da fixação das ancoragen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Fôrm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verificações dimensionais e de conformidade com as tolerâncias especif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verificação da posição de furos, insertos, alças de içamento, recortes, saliências e assemelhados e das respectivas dimensões e tolerâncias especif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verificação do travamento e estanqueida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d) verificação de deslocamentos ou deformações, quando do lançamento e adensamento do concre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Concr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verificação do teor de umidade dos agrega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verificação do peso específic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verificação das condições de armazenamento dos agregados e do c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 verificação dos component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e) verificação da água de amass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f) verificação da sequência e tempo da mis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g) verificação da trabalhabilida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h) verificação de altura, quantidade e tempo de lanç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i) verificação da energia, alcance e tempo de adens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j) verificação da c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k) verificação da resistência do concreto para liberação e transferência 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rotensão ou para levantamento e manuseio do ele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Produto acaba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verificação do atendimento de todas as condições especificadas para levantamento e manuseio dos elementos, incluída a sua correta identifi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verificação das condições de armazen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verificação das dimensões dos elementos, dos insertos e de recortes ou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saliências e respectivas tolerânci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 verificação da existência de falhas ou defeitos  de lançamento ou adensamento ao concr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e) verificação da eventual presença de fissur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f) verificação da aparência do elemento quanto a rebarbas, cantos quebrados, lascas ou defeitos semelhant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g) verificação da aparência do elemento quanto à homogeneidade de cor e textura da superfície do concr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h) verificação do elemento quanto a tolerâncias em  relação a distor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não-linearidade, flechas e contraflech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8.  MOVIMENTAÇÃO DE TER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CONTRATADA deverá elaborar um pré-projeto de movimentação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terra e apresentar a FISCALIZAÇÃO. Neste pré-projeto deverá constar o volume de terra a ser movimentado. Somente após a aprovação deste pré-projeto a CONTRATADA executará o referido serviç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9.  CANTEIRO DE OBR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A CONTRATADA deverá fechar toda a área da obra e não permitir a entrada de pessoas não autorizadas. Não será permitida em hipótese alguma a presença de professores ou alunos no canteiro de obra sem autorização 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FISCALIZ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10.  DETERMINAÇÃO DE ACESS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 xml:space="preserve">As condições de acesso no canteiro de obras são obrigações e responsabilidade da CONTRAT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Os acessos serão executados em saibros proporcionando um solo firme, nivelado e adequadamente compactado e desta forma garantir a integridade dos elementos pré-fabrica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 xml:space="preserve">10.1  ELABORAÇÃO DE UM PLANO DE MONTAG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b/>
        </w:rPr>
        <w:t>A CONTRATADA deverá apresentar um plano de montagem.</w:t>
      </w:r>
      <w:r>
        <w:rPr>
          <w:rFonts w:cs="Arial" w:ascii="Arial" w:hAnsi="Arial"/>
        </w:rPr>
        <w:t xml:space="preserve"> Neste plano devem ser considerados os aspectos contratuais incluindo requisitos específicos da FISCALIZAÇÃO quando aplicáveis. Será necessária a contratação de equipe(s) de montagem qualificada(s), também deverão ser definidas  as responsabilidades e autoridades, inclusive na interface entre o contratante e demais envolvi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b/>
        </w:rPr>
        <w:t>O cronograma, analisado criticamente, incluindo suas interfaces com produção e demais atividades que possam estar ocorrendo simultaneamente, deverá ser considerado para o estabelecimento da sequência de  montagem.</w:t>
      </w:r>
      <w:r>
        <w:rPr>
          <w:rFonts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Nesta sequência deverão estar previstos procedimento a fim de manter a estrutura estável e limitar a inserção de cargas excêntricas. O responsável pela  elaboração do plano deverá também avaliar como e quando as ligações serão completadas, condições climáticas e acessos à execução das mesmas. A relação de peças estabelecidas conforme esta sequência estar disponível junto à produção e expedição do fornecedor dos elementos pré-fabrica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quantidade de cargas diárias deve estar compatível com o cronograma e com as frentes de trabalho e/ou áreas de estocagem  a fim de evitar atrasos de cronogramas e congestionamento de canteir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Verificar o projeto e detalhamento completo. Dirimir possíveis dúvidas junto ao projetist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Verificar as ligações previstas provisórias e definitivas. Avaliar o grau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complexidade das mesmas e a disponibilidade e prazo em que devem estar disponíveis matérias e equipamentos para sua execuçã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Planejar o grauteamento e as concretagens no local quando aplicáve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Elaborar lista de inspeção de recebimento das peças no cantei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Definir local para estocagem de peças no canteir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10.2  ARMAZENAGEM DE PEÇAS NO CANTEI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b/>
          <w:b/>
        </w:rPr>
      </w:pPr>
      <w:r>
        <w:rPr>
          <w:rFonts w:eastAsia="Arial" w:cs="Arial" w:ascii="Arial" w:hAnsi="Arial"/>
          <w:b/>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ra o armazenamento, devem ser utilizados apoios para regulariz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 solo e/ou para manter um afastamento da peça com  o solo. Ex: Pontalet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ontas de estaca, etc.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No caso de peças empilhadas deve-se intercalar apoios para evitar 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contato superficial entre duas peças de concreto superpostos. Deve haver, portanto, uma padronização da armazenagem das peças em obras quando não são passiveis descarregar e montar em segui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10.3  CONSIDERAÇÕES A RESPEITO DE SEGURANÇ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Verificar no projeto de montagem aspectos relevantes com relação à estabilidade da estrutura, ligações provisórias e outras orientações ou procedimentos indicados pelo projetista da estru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Verificar o PCMAT e/ou as normas regulamentares aplicáveis NR-18; NR-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Considerar as interfaces da sequência de montagem estabelecida com seguranç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b/>
        </w:rPr>
        <w:t xml:space="preserve">10.4  VERIFICAÇÃO DA LOCAÇÃO E/OU CONDIÇÕES DE ESTRUTUR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b/>
        </w:rPr>
        <w:t xml:space="preserve">              </w:t>
      </w:r>
      <w:r>
        <w:rPr>
          <w:rFonts w:cs="Arial" w:ascii="Arial" w:hAnsi="Arial"/>
          <w:b/>
        </w:rPr>
        <w:t>“</w:t>
      </w:r>
      <w:r>
        <w:rPr>
          <w:rFonts w:cs="Arial" w:ascii="Arial" w:hAnsi="Arial"/>
          <w:b/>
        </w:rPr>
        <w:t xml:space="preserve">IN LOCO” QUE POSSAM EM SUA INTERFACE IMPACTAR N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MONTAGEM SUBSEQUENTE DOS ELEMENTOS PRÉ-FABRIC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Verificar a locação das fundações independente de terem sido execut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ela própria empresa que esta fornecendo os elementos da estru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b/>
        </w:rPr>
        <w:t xml:space="preserve">            </w:t>
      </w:r>
      <w:r>
        <w:rPr>
          <w:rFonts w:cs="Arial" w:ascii="Arial" w:hAnsi="Arial"/>
          <w:b/>
        </w:rPr>
        <w:t xml:space="preserve">10.4.1  Escavação das estacas e execução dos blocos pela própria empresa fornecedora dos elementos da estru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marcação dos pontos de locação das fundações, pelo topógrafo 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b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onferência dos pontos de locação com o auxílio dos proje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onferir a locação da estaca, através do projeto  de locação de estac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ceitando-se uma tolerância de 50mm para mais ou para men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onferir a locação dos blocos sobre as fundações, através do Projeto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Locação de Blocos, considerando o nível da obra identificado e aprovado, aceitando-se uma tolerância de +-50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o nível do piso, nível do colarinho e nível do assentamento do pil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Marcar no bloco os eixos ortogona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Liberar os serviços de montagem após a conferência da locação de todas as fund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molição do topo: demole-se o topo quando ela apresenta algum dan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u esta acima da cota de arras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molição até transpasse da armadura: quando a cabeça está abaixo 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cota de arrasamento, demole-se a mesma para recompor a armadura até a cota desej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Armadura no bloco: quando a estaca possui a armadura com função resistente pós cravamento, deve-se possuir certo comprimento para a penetração no bloco, então se demole a cabeça da estaca para adequar esta condi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 xml:space="preserve">10.5  DESCARREG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Todos os elementos pré-fabricados devem ser manipulados em posi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que os deixem firmes, isso poderá ser feito levando-se em consideração o tamanho e o desenho das peças. Para esse procedimento ser feito corretamente um esquema com a localização e o desenho e a montagem deverão estar presentes na obra. Elementos que possuírem tamanhos irregulares deverão ser carregados e içados em pontos claramente especificados, anteriormente. Os protendidos devem sempre ser mantidos em posição perpendicular com função de apoio e içados e apoiados em locais próximos as suas extremidades a não ser que os desenhos esquemáticos mostrem o contrár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ntes de descarregar a peça do veículo de transporte, todos os cintos, laços, alças, e proteção nos cantos dos elementos devem ser cuidadosamente removidos. Laços, alças e tiras não devem ser removidos a menos que a estabilidade da peça esteja assegurada. Se cintos forem utilizados para  o descarregamento, materiais de proteção deverão ser utilizados onde houver contato destes com as peças, para minimizar dan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Para que o descarregamento seja seguro, o caminhão  e o caminho por onde este vai transitar, deverão estar firmes, ou seja, nivel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b/>
        </w:rPr>
        <w:t xml:space="preserve">11.  CONTROLE DE QUALIDA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 fornecedor deverá ter controle de qualidade das peças pré-fabricada po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um tipo de identificação visível na peça, para não ocorrer erros durante o despach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empresa CONTRATADA deverá organizar-se de modo que aja um controle de qualidade em todo o processo, desde o fornecimento da matéria-prima, na execução, no transporte e montagem da estru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Uma inspeção dos elementos pré-fabricados entregues na obra deverá se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feita ainda no caminhão antes de descarregá-los. Isso permitirá uma melhor visualização de possíveis defeitos. Os seguintes itens devem ser verificados antes do descarreg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Identificação: Checar se a quantidade de peças é condizente com o escrito na nota fiscal e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issuras: Verificar a existência de fissuras em toda a superfície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lecha: Produtos protendidos possuem certa flecha facilmente not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Verificar possíveis flechas negativas e/ou anormais. Se houver flecha negativa o engenheiro deverá ser imediatamente avisa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Lascas: Atentar para possível existência de elementos quebrados que podem ocorrer no momento do carreg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Riscos: Inspecionar a ocorrência de riscos nas estruturas arquitetônic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Içamento com alças e inserção: Assegurar-se que o plano onde será efetuado o içamento esta em boas condi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montagem da estrutura deve ser conduzida de modo a obedecer às tolerâncias especificadas para a fundação e superestrutura. Como no momento da montagem toda a estrutura já estará pronta, deve-se tomar cuidado na verificação dos blocos de apo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Tolerância em planta para a posição final de estacas: +- 50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Tolerância em planta para o posicionamento dos blocos de fundação:+-30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Tolerância do nível do fundo dos blocos, para o apoio dos pilares:+-5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Tolerância da face superior do bloco de apoio, nos casos onde houver vigas-baldrame pré-fabricadas:+-5m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s equipamentos devem ter capacidade adequada ao tipo de peça a se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içada e deve ser feita uma programação logística da ordem de montagem de peç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b/>
        </w:rPr>
        <w:t xml:space="preserve">12.  MONTAGEM DE ELEMEN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 xml:space="preserve">12.1  MONTAGEM DE PIL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montagem dos pilares consiste na sua colocação no bloco de fund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de modo que ele fique no prumo, alinhado e convenientemente chumba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 conferência dos níveis das bases dos pilares deve ser executada antes da colocação dos mesmos, com utilização de aparelho de nível ou mangueira d´água e de acordo com os dados do Esquema de Montagem. Caso necessário, o ajuste do nível deve ser executado com a utilização de argamassa de c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ra a montagem correta dos pilares é necessário que se faça as seguintes verific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 cota de assentamento e eixos ortogonais do pil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Limpar o cálice, caso a ligação pilar-fundação seja por meio de cálic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 coincidência da furação da chapa soldada nas armaduras principais do pilar com os chumbadores concretados no bloco de fundação se a ligação do pilar-fundação for por meio de chapa de bas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assar o cabo de içamento nas manilhas das alças  dos pilares com inclinação maior ou igual a 45° e inclui-lo no moitão do guindaste, o içamento dos pilares pode ser executado por meio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lça disposta em seu top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o furo de levantamento, onde se localiza o pino de levant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o tubo de águas pluviais no qual é passado o cabo de aço, a partir do funil em direção à saída de AP onde é colocado o pino de levant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Quando nenhum desses procedimentos puder ser executado, o engenheiro de obra deverá estabelecer o melhor procedimento a  ser seguido com certa antecedência, evitando assim possíveis improvisações na hora da montag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 içamento dos pilares deverá ser feito de forma  que sua base fique, n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máximo, 30 a 40 cm do solo, para que a estabilidade do guindaste seja garanti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Se necessário, retirar a peça da carreta posicionando em local plan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olocar prancha de Madeirit no solo para apoio do pé do pilar na fase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elevação e verticalização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osicionar o pilar no bloco de fundação com a previsão de escor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rovisório para auxílio no posicionamento e garantia até que a ligação definitiva seja efetuada. Poderá ser substituído o escoramento por encunhamento (só com cunh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orrigir o prumo e executar fixação provisória do pil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 pilar deve ser alinhado sempre pelo lado do acabamento da obra. Pa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tal, deve-se esticar uma linha entre os pilares de  extremidades ou gabarito. Esta linha também servirá como referência para que o pilar não seja montado torci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o caso de pilar central, o alinhamento é feito pelo eix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 ajuste do prumo deve ser feito com cunhas ou macaco hidráulico equipado com os dispositivos apropriados, quando necessár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a execução das ligações pilar-fundação por meio de cálice, colocar as cunhas de travamento e retirar os cabos. Lançar o concreto dentro do cálice do pilar até o nível inferior das cunhas a após um dia de cura, retirar as cunhas e concretar até atingir o topo do cálic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Assegurar o posicionamento e a ligação no cálic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o nível do consolo com relação à cota do piso acabado (0,0) 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com relação aos pilares adjacentes, fazer uma marca, antes da montagem, situada em determinada distância do topo do pilar, para facilitar tal oper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 chumbamento dos pilares deverá ser feito com concreto plástico utilizando-se traços adequados de acordo com a distância entre a face do pilar e o bloc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 chumbamento do pilar só poderá ser autorizado pelo encarregado 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b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verá ser utilizado vibrador de imersão ou uma barra de aço durante 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concretag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Imediatamente após o chumbamento, verificar prumo e alinha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12.2  MONTAGEM DE VIG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s vigas serão montadas sempre sobre aparelhos de apoio com base 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neoprene nas duas extremidades, com especificação e dimensões definidas em projeto. Não é permitida a colocação de dois aparelhos de apoio sobrepostos. O aparelho de apoio deve estar rigorosamente centrado, tanto nos  apoios das vigas quanto nos consolos dos pil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s procedimentos a abaixo deverão ser seguidos na montagem das vig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ré-fabr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s condições de apoio quanto à limpeza e tipo de apoio. Todos os apoios onde a viga será armazenada devem estar protegidas com neopren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 viga deve ser posicionada de modo que as folgas estejam igualmen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distribuídas nas extremidad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assar o cabo de içamento nas manilhas das alças e incluí-lo no moitão do guindaste. O cabo do moitão deverá estar perpendicular ao eixo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o correto posicionamento do aparelho de apo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osicionar a viga sobre os consol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i/>
          <w:i/>
        </w:rPr>
      </w:pPr>
      <w:r>
        <w:rPr>
          <w:rFonts w:eastAsia="Arial" w:cs="Arial" w:ascii="Arial" w:hAnsi="Arial"/>
          <w:i/>
        </w:rPr>
        <w:t xml:space="preserve">            </w:t>
      </w:r>
      <w:r>
        <w:rPr>
          <w:rFonts w:cs="Arial" w:ascii="Arial" w:hAnsi="Arial"/>
          <w:i/>
        </w:rPr>
        <w:t xml:space="preserve">Observação: Para vigas com excentricidade, executar escoramento provisório para auxílio no posicionamento e garantia de estabilidade até que a ligação definitiva esteja concluí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i/>
          <w:i/>
        </w:rPr>
      </w:pPr>
      <w:r>
        <w:rPr>
          <w:rFonts w:cs="Arial" w:ascii="Arial" w:hAnsi="Arial"/>
          <w:i/>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É terminantemente proibido reformar a viga, quando houver impossibilidade de montá-la, como também puxar o pilar com tifor, ou qualquer outro dispositiv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 solução deve ser discutida com o departamento de proje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pós o posicionamento da viga deve-se verificar o prumo. Caso o apo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não esteja adequado, retirar o neoprene, consertar  o apoio com argamassa, reposicionar o neoprene, então, recolocar a vig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ve-se evitar o uso de alavancas para posicionaras peças depois d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montadas. Isso danifica os cantos das peças, além de mover os neoprenes de sua posição corret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ara vigas com revestimento externo, ajuste da peça no posicion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deverá ser feito pelo seu lado intern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condições de apoio, alinhamento, prumo  e nivelamento da vig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s vigas devem estar aprumadas e alinhadas em relação aos pilares admitindo-se uma tolerância de +-5mm no prum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s distâncias entre as faces laterais da viga e as faces do pilar devem ser distribuídas igualmen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xecutar a ligação definitiva da peça. Caso sejam utilizados pinos, inserir o pino para travamento do conjunto e enchimento dos tubos com grout ou argamassa fluida. Caso a ligação seja soldada, executar a solda conforme indicado no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ão utilizar aditivo tipo PVA ou acrílico na argamassa de chumb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Quando indicado, a soldagem deverá ser precedida  de pré-aqueci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com controle de tempera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nichos das esperas soldadas devem ser preenchidos com concreto de traço adequa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Cortar as alças das vigas antes da montagem das lajes e telh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b/>
        </w:rPr>
        <w:t xml:space="preserve">12.3  MONTAGEM DE LAJ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ra montagem da laje deverão ser realizadas as seguintes verificaçõ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hecar as condições dos cabos de aço e das garras de iç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s condições de apoio quanto à limpeza e tipo de apo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ixar corda para gu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ivelar a superfície de apoio, aplicando argamassa seca industrializ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com instrumento adequado, (exceto quando o apoio das lajes será em base de neoprene), conforme fig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osicionar a peça de acordo com as especificações de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Somente após posicionamento da peça, aliviar os cabos e proceder ao desengate do conju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s condições de apoio, prumo e nivelamento da peça, todas as lajes devem ser montadas levando em consideração os eixos de projeto admitindo-se uma tolerância de 10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xecutar fixação definitiva da peça e solidarizar toda a estrutura(pil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vigas, lajes e painéis), as lajes devem ser equalizadas e posteriormente consolidadas em pelo menos dois pontos em seu sentido longitudina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ssim que a laje é montada deve-se fazer a equalização e logo em segui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o chaveteamento. Não é permitido qualquer sobrecarga não prevista em projeto no pavimento sem capea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12.4  MONTAGEM DE PAINÉI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inéis com função estrutural podem ser de concreto pré-fabricado ou protendido, sendo que esses elementos devem ter um acabamento arquitetônico. Painéis com função estrutural devem ser manuseados com cuidado, evitando desse modo o aparecimento de manchas, rachaduras e lascas na superfície exposta. Enquanto o guindaste estiver içando o painel um cinto ajustável deve ser instalado. Para a montagem de painéis alguns itens já deverão estar certos, tais com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s vigas e os pilares onde os painéis serão apoiados deverão estar liberados para que a montagem possa inici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 nível de apoio que indica o ponto de partida da montagem dos painé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deverá ser identificado, conforme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chumbadores das peças devem estar desobstruídos, ou seja, livres de restos de argamassas, etc;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equipamentos e materiais que serão utilizados  na montagem dev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estar disponíveis no loc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A montagem de painéis pode ser executada de duas manei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b/>
        </w:rPr>
        <w:t xml:space="preserve">12.4.1  Montagem de Painéis com Pin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hecar as condições dos cabos de aço e dos pinos de içame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ondições de apoio quanto a limpeza e tipo de apoio quanto a limpeza 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tipo de apoio devem ser verif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ixar corda para gu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o processo de içamento deve-se verificar se os pinos estão corretamente posicionados nos painéis frisando que não devem forçar os furos (ângulo de saída do cabo de aço deve ter aproximadamente 45°);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o aparelho de apoio para recebimento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osicionar a peça de acordo com as especificações de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Somente após o posicionamento da peça, aliviar os cabos e proceder a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desengate do conju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s condições de apoio, prumo e nivelamento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xecutar fixação definitiva da peça e solidarizar toda a estrutura (pil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vigas, lajes e painé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b/>
        </w:rPr>
        <w:t xml:space="preserve">12.4.2  Montagem de Painéis com Gar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Checar as condições das garras e dos cabos para içamento dos painé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Descarregar os painéis do caminhão e colocá-los no chão. O empilhamento deve ser deslocado em 30 a 40 cm um do outr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ngatar as garras nas laterais do painel a 1/5 do comprimento da peça, 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s cabos de aço para a seguran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s condições de apoio quanto a limpeza e tipo de apoi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Fixar corda para gu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o aparelho de apoio para recebimento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Posicionar a peça de acordo com as especificações de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Somente após posicionamento da peça, aliviar os cabos e proceder ao desengate do conjun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as condições de apoio, prumo e nivelamento da peç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Executar fixação definitiva da peça e solidarizar toda a estrutura (pil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vigas, lajes e painéi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pós a montagem dos painéis devem ser verificados os seguintes iten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Todos os painéis estão alinhados em relação aos eixos de montag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painéis devem se encaixar perfeitamente quando sobrepos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 Após o encaixe, estes devem ser fixados à estrutura por meio de chumbado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 xml:space="preserve">12.5  MONTAGEM DE ESC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Para uma correta execução de montagem de escadas deverão ser verificadas as seguintes condições anterio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se as vigas e pilares encontram-se libera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se a disponibilidade do projeto com cotas de montagem dos patamares da escad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locais de apoio deverão estar regularizados com argamassa para que a escada seja posicionada corretament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Verificar se todos os equipamentos e materiais que serão utilizados n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montagem estão disponíveis no loc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Após a montagem as seguintes verificações deverão ser feit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A escada deve ser alinhada em relação aos pilares e vigas admitindo-s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uma tolerância de +-5m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Os dois patamares da escada devem estar nivelados após a sua coloca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As cotas dos patamares devem estar idênticas às especificadas em proje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b/>
        </w:rPr>
        <w:t xml:space="preserve">13.  ELEMENTOS DA ESTRU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13.1  LAJES ALVEOLARES PROTENDI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Laje Alveolar Protendida é constituída de painéis de concreto protendi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que possuem seção transversal com altura constante  e alvéolos longitudinais, responsáveis pela redução do peso da peça. Estes painéis  protendidos são produzidos em concreto de elevada resistência característica à compressão (fck &gt;= 45MPa) e com aços especiais para protensão, com capeamento de concreto &gt;= 5cm.</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NORM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ra execução destas lajes serão obedecidas às normas da ABNT relativas ao assunto, em sua forma mais recente, especialmente as relacionadas a segui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6118: Projeto e execução de obras de concreto arma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14861 - Laje pré-fabricada - Painel Alveolar de Concreto Protendido – Requisi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 7197: Cálculo e Execução de Obras em Concreto Protendi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 NBR-5627: Exigências particulares das obras de concreto armado e protendido em relação resistência ao fog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Serão obedecidos, em tudo que lhes for aplicável, os Itens 5.3, 5.4 e 5.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MATERIA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 concreto que compõe os painéis alveolares de concreto protendid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cs="Arial" w:ascii="Arial" w:hAnsi="Arial"/>
        </w:rPr>
        <w:t xml:space="preserve">(PACP) e o concreto complementar deve atender às especificações das NBR 6118, NBR 8953, NBR 12654 e NBR 12655. A resistência característica à compressão aos 28 dias deve ser a especificada pelo projeto estrutural. No caso da execução concomitante do concreto complementar e do concreto da estrutura, prevalece o de classe mais alta especificado no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O aço para fins de utilização em lajes pré-fabricadas deve atender ao disposto no Item 4.1.2 (Tabela 1) da NBR 14861.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JUNTA ENTRE PAINÉI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CONTRATADA deverá executar o preenchimento das juntas entre os painéis visando à garantia de um funcionamento solidário das diversas placas que constituem uma laje pré-fabricada, de modo a estabelecer uma colaboração entre elas e uma redistribuição de cargas das mais carregadas para as menos carregadas, além de fornecer o acabamento e a estanqueidade necessári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 laje pré-fabricada é desenhada de modo que na união de duas placas apenas as faces inferiores entram em contato, onde existe um chanfro entre as peças para acabamento da face inferior. As faces superiores das placas ficam afastadas entre si, permitindo a passagem do concreto. Uma vez concretada, a junta entre as placas constitui uma chave de cisalhamento que solidariza o conjunto das placas (Ver figura abaix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rPr>
      </w:pPr>
      <w:r>
        <w:rPr>
          <w:rFonts w:cs="Arial" w:ascii="Arial" w:hAnsi="Arial"/>
        </w:rPr>
        <w:drawing>
          <wp:inline distT="0" distB="0" distL="0" distR="0">
            <wp:extent cx="564642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5646420" cy="2061210"/>
                    </a:xfrm>
                    <a:prstGeom prst="rect">
                      <a:avLst/>
                    </a:prstGeom>
                  </pic:spPr>
                </pic:pic>
              </a:graphicData>
            </a:graphic>
          </wp:inline>
        </w:drawing>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center"/>
        <w:rPr>
          <w:rFonts w:ascii="Arial" w:hAnsi="Arial" w:cs="Arial"/>
        </w:rPr>
      </w:pPr>
      <w:r>
        <w:rPr>
          <w:rFonts w:cs="Arial" w:ascii="Arial" w:hAnsi="Arial"/>
        </w:rPr>
        <w:t>Figura 1:  Laje alveolar protendid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CAPA DE COMPRESSÃ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Para as lajes  de piso, é obrigatória a utilização da capa de concreto para o nivelamento da superfície da laje e correção da contra-flecha decorrente da protensão dos painéis , sendo esse capeamento &gt;=5cm. A capa também permite o alojamento de armaduras necessárias à redistribuição de cargas concentradas, como é o caso das paredes apoiadas sobre a laj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MONTAGEM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montagem dos elementos pré-fabricados deve obedecer ao disposto n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rojeto de execução da laje e no manual de colocação e montagem da laje. Devem ser executa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o nivelamento dos apoios, dentro das tolerâncias de montagem especific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b) a colocação das armaduras previstas no proj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c) a instalação de passadiços, quando necessários para o trânsito de pessoal e transporte de concret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d) lançamento, adensamento e cura do concreto complementa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RECEBI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 xml:space="preserve">Ao término da estrutura, a CONTRATADA fornecerá o “Relatório de Aceitação da Estrutu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t xml:space="preserve">14.  SERVIÇOS COMPLEMENTAR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eastAsia="Arial" w:cs="Arial" w:ascii="Arial" w:hAnsi="Arial"/>
        </w:rPr>
        <w:t xml:space="preserve">      </w:t>
      </w:r>
      <w:r>
        <w:rPr>
          <w:rFonts w:cs="Arial" w:ascii="Arial" w:hAnsi="Arial"/>
          <w:b/>
        </w:rPr>
        <w:t xml:space="preserve">14.1  LIMPEZA DA OB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CONTRATADA deverá entregar a obra em perfeito estado de limpeza 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rganização, devendo apresentar todas as suas estruturas em perfeitas condições de prosseguimento da obr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O canteiro da obra deverá ser mantido limpo, removendo lixos e entulh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ara locais próprios que não causem prejuízos ao andamento da construçã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everão ser devidamente removidos da obra todos os  materiais e equipamentos, assim como as peças remanescentes e sobras  utilizáveis de materiais, ferramentas e acessóri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Todos os pisos deverão ser totalmente limpos, e todos os detritos que ficarem aderentes deverão ser removidos, sem danos às superfíci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everá ser realizada a remoção de todo o entulho da obra, deixando-a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completamente desimpedida de todos os resíduos de construção, bem como cuidadosamente varridos os seus acess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A limpeza dos elementos deverá ser realizada de modo a não danificar outras partes ou componentes da edificação, utilizando-se produtos que não prejudiquem as superfícies a serem limp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Particular cuidado deverá ser aplicado na remoção de quaisquer detrit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ou salpicos de argamassa endurecida das superfíci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A CONTRATADA deverá promover a suas custas toda recuperação da área destruída ou danificada no andamento da obra, incluindo a recomposição de camada vegetal ou pavimentação quando necessária. A recuperação é considerada como parte integrante da obra e deverá ser aprovada pela FISCALIZAÇÃO, sendo pré-requisito para liberação da mediçã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b/>
        </w:rPr>
        <w:t xml:space="preserve">14.2  REMOÇÃO DE ENTULH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b/>
          <w:b/>
        </w:rPr>
      </w:pPr>
      <w:r>
        <w:rPr>
          <w:rFonts w:cs="Arial" w:ascii="Arial" w:hAnsi="Arial"/>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Durante a obra a CONTRATADA deverá realizar periódica remoção de todo entulho e detritos que venham a se acumular no local, atendendo para a legislação municipal vigente no tocante a coleta seletiva de resíduos de construção civi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pPr>
      <w:r>
        <w:rPr>
          <w:rFonts w:eastAsia="Arial" w:cs="Arial" w:ascii="Arial" w:hAnsi="Arial"/>
        </w:rPr>
        <w:t xml:space="preserve">            </w:t>
      </w:r>
      <w:r>
        <w:rPr>
          <w:rFonts w:cs="Arial" w:ascii="Arial" w:hAnsi="Arial"/>
        </w:rPr>
        <w:t xml:space="preserve">Todos os materiais que forem sobra de terceirizados devem ser removido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cs="Arial" w:ascii="Arial" w:hAnsi="Arial"/>
        </w:rPr>
        <w:t xml:space="preserve">pelo fornecedo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r>
        <w:rPr>
          <w:rFonts w:cs="Arial" w:ascii="Arial" w:hAnsi="Arial"/>
        </w:rPr>
        <w:t>Serão de responsabilidade da CONTRATADA todos os materiais, equipamentos e mão-de-obra necessária para a perfeita execução dos serviços acima discrimin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rFonts w:ascii="Arial" w:hAnsi="Arial" w:cs="Arial"/>
        </w:rPr>
      </w:pPr>
      <w:r>
        <w:rPr>
          <w:rFonts w:eastAsia="Arial" w:cs="Arial" w:ascii="Arial" w:hAnsi="Arial"/>
        </w:rPr>
        <w:t xml:space="preserve">                                                                     </w:t>
      </w:r>
      <w:r>
        <w:rPr>
          <w:rFonts w:cs="Arial" w:ascii="Arial" w:hAnsi="Arial"/>
        </w:rPr>
        <w:t>Bento Gonçalves, Janeiro de 2014.</w:t>
      </w:r>
    </w:p>
    <w:p>
      <w:pPr>
        <w:pStyle w:val="Normal"/>
        <w:keepNext w:val="tru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left="5664" w:hanging="0"/>
        <w:jc w:val="center"/>
        <w:rPr>
          <w:rFonts w:ascii="Arial" w:hAnsi="Arial" w:cs="Arial"/>
        </w:rPr>
      </w:pPr>
      <w:r>
        <w:rPr>
          <w:rFonts w:cs="Arial" w:ascii="Arial" w:hAnsi="Arial"/>
        </w:rPr>
      </w:r>
    </w:p>
    <w:p>
      <w:pPr>
        <w:pStyle w:val="Normal"/>
        <w:keepNext w:val="tru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left="5664" w:hanging="0"/>
        <w:jc w:val="center"/>
        <w:rPr>
          <w:rFonts w:ascii="Arial" w:hAnsi="Arial" w:cs="Arial"/>
        </w:rPr>
      </w:pPr>
      <w:r>
        <w:rPr>
          <w:rFonts w:cs="Arial" w:ascii="Arial" w:hAnsi="Arial"/>
        </w:rPr>
      </w:r>
    </w:p>
    <w:p>
      <w:pPr>
        <w:pStyle w:val="Normal"/>
        <w:keepNext w:val="tru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left="5664" w:hanging="0"/>
        <w:jc w:val="center"/>
        <w:rPr>
          <w:rFonts w:ascii="Arial" w:hAnsi="Arial" w:cs="Arial"/>
        </w:rPr>
      </w:pPr>
      <w:r>
        <w:rPr>
          <w:rFonts w:cs="Arial" w:ascii="Arial" w:hAnsi="Aria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left="5664" w:hanging="0"/>
        <w:jc w:val="center"/>
        <w:rPr>
          <w:rFonts w:ascii="Arial" w:hAnsi="Arial" w:cs="Arial"/>
        </w:rPr>
      </w:pPr>
      <w:r>
        <w:rPr>
          <w:rFonts w:cs="Arial" w:ascii="Arial" w:hAnsi="Arial"/>
        </w:rPr>
        <w:t>Carlos André Schweitze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left="5664" w:hanging="0"/>
        <w:jc w:val="center"/>
        <w:rPr>
          <w:rFonts w:ascii="Arial" w:hAnsi="Arial" w:cs="Arial"/>
        </w:rPr>
      </w:pPr>
      <w:r>
        <w:rPr>
          <w:rFonts w:cs="Arial" w:ascii="Arial" w:hAnsi="Arial"/>
        </w:rPr>
        <w:t>Engenheiro Civ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ind w:left="5664" w:hanging="0"/>
        <w:jc w:val="center"/>
        <w:rPr/>
      </w:pPr>
      <w:r>
        <w:rPr>
          <w:rFonts w:cs="Arial" w:ascii="Arial" w:hAnsi="Arial"/>
        </w:rPr>
        <w:t>CREA RS 126619</w:t>
      </w:r>
    </w:p>
    <w:sectPr>
      <w:headerReference w:type="even" r:id="rId4"/>
      <w:headerReference w:type="default" r:id="rId5"/>
      <w:footerReference w:type="even" r:id="rId6"/>
      <w:footerReference w:type="default" r:id="rId7"/>
      <w:type w:val="nextPage"/>
      <w:pgSz w:w="12240" w:h="15840"/>
      <w:pgMar w:left="1701" w:right="1752" w:gutter="0" w:header="72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48">
              <wp:simplePos x="0" y="0"/>
              <wp:positionH relativeFrom="page">
                <wp:posOffset>6536055</wp:posOffset>
              </wp:positionH>
              <wp:positionV relativeFrom="page">
                <wp:posOffset>9373235</wp:posOffset>
              </wp:positionV>
              <wp:extent cx="426720" cy="237490"/>
              <wp:effectExtent l="0" t="0" r="0" b="0"/>
              <wp:wrapNone/>
              <wp:docPr id="5" name="Frame2"/>
              <a:graphic xmlns:a="http://schemas.openxmlformats.org/drawingml/2006/main">
                <a:graphicData uri="http://schemas.microsoft.com/office/word/2010/wordprocessingShape">
                  <wps:wsp>
                    <wps:cNvSpPr txBox="1"/>
                    <wps:spPr>
                      <a:xfrm>
                        <a:off x="0" y="0"/>
                        <a:ext cx="426720" cy="237490"/>
                      </a:xfrm>
                      <a:prstGeom prst="rect"/>
                      <a:solidFill>
                        <a:srgbClr val="FFFFFF"/>
                      </a:solidFill>
                    </wps:spPr>
                    <wps:txbx>
                      <w:txbxContent>
                        <w:p>
                          <w:pPr>
                            <w:pStyle w:val="Rodap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2</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33.6pt;height:18.7pt;mso-wrap-distance-left:9.05pt;mso-wrap-distance-right:9.05pt;mso-wrap-distance-top:0pt;mso-wrap-distance-bottom:0pt;margin-top:738.05pt;mso-position-vertical-relative:page;margin-left:514.65pt;mso-position-horizontal-relative:page">
              <v:textbox inset="0.000694444444444445in,0.000694444444444445in,0.000694444444444445in,0.000694444444444445in">
                <w:txbxContent>
                  <w:p>
                    <w:pPr>
                      <w:pStyle w:val="Rodap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2</w:t>
                    </w:r>
                    <w:r>
                      <w:rPr>
                        <w:rStyle w:val="Nmerodepgina1"/>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26">
              <wp:simplePos x="0" y="0"/>
              <wp:positionH relativeFrom="page">
                <wp:posOffset>6448425</wp:posOffset>
              </wp:positionH>
              <wp:positionV relativeFrom="page">
                <wp:posOffset>9373235</wp:posOffset>
              </wp:positionV>
              <wp:extent cx="389255" cy="247015"/>
              <wp:effectExtent l="0" t="0" r="0" b="0"/>
              <wp:wrapNone/>
              <wp:docPr id="6" name="Frame1"/>
              <a:graphic xmlns:a="http://schemas.openxmlformats.org/drawingml/2006/main">
                <a:graphicData uri="http://schemas.microsoft.com/office/word/2010/wordprocessingShape">
                  <wps:wsp>
                    <wps:cNvSpPr txBox="1"/>
                    <wps:spPr>
                      <a:xfrm>
                        <a:off x="0" y="0"/>
                        <a:ext cx="389255" cy="247015"/>
                      </a:xfrm>
                      <a:prstGeom prst="rect"/>
                      <a:solidFill>
                        <a:srgbClr val="FFFFFF"/>
                      </a:solidFill>
                    </wps:spPr>
                    <wps:txbx>
                      <w:txbxContent>
                        <w:p>
                          <w:pPr>
                            <w:pStyle w:val="Rodap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3</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30.65pt;height:19.45pt;mso-wrap-distance-left:9.05pt;mso-wrap-distance-right:9.05pt;mso-wrap-distance-top:0pt;mso-wrap-distance-bottom:0pt;margin-top:738.05pt;mso-position-vertical-relative:page;margin-left:507.75pt;mso-position-horizontal-relative:page">
              <v:textbox inset="0.000694444444444445in,0.000694444444444445in,0.000694444444444445in,0.000694444444444445in">
                <w:txbxContent>
                  <w:p>
                    <w:pPr>
                      <w:pStyle w:val="Rodap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23</w:t>
                    </w:r>
                    <w:r>
                      <w:rPr>
                        <w:rStyle w:val="Nmerodepgina1"/>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504"/>
        <w:tab w:val="center" w:pos="4252" w:leader="none"/>
        <w:tab w:val="left" w:pos="7927" w:leader="none"/>
        <w:tab w:val="right" w:pos="8407" w:leader="none"/>
      </w:tabs>
      <w:ind w:right="360" w:hanging="0"/>
      <w:rPr/>
    </w:pPr>
    <w:r>
      <w:rPr/>
    </w:r>
  </w:p>
  <w:p>
    <w:pPr>
      <w:pStyle w:val="Cabealho1"/>
      <w:tabs>
        <w:tab w:val="clear" w:pos="8504"/>
        <w:tab w:val="center" w:pos="4252" w:leader="none"/>
        <w:tab w:val="left" w:pos="7927" w:leader="none"/>
        <w:tab w:val="right" w:pos="8407"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7">
              <wp:simplePos x="0" y="0"/>
              <wp:positionH relativeFrom="page">
                <wp:posOffset>6659880</wp:posOffset>
              </wp:positionH>
              <wp:positionV relativeFrom="page">
                <wp:posOffset>457835</wp:posOffset>
              </wp:positionV>
              <wp:extent cx="1282700" cy="1270000"/>
              <wp:effectExtent l="0" t="0" r="0" b="0"/>
              <wp:wrapNone/>
              <wp:docPr id="3" name="Frame4"/>
              <a:graphic xmlns:a="http://schemas.openxmlformats.org/drawingml/2006/main">
                <a:graphicData uri="http://schemas.microsoft.com/office/word/2010/wordprocessingShape">
                  <wps:wsp>
                    <wps:cNvSpPr txBox="1"/>
                    <wps:spPr>
                      <a:xfrm>
                        <a:off x="0" y="0"/>
                        <a:ext cx="1282700" cy="1270000"/>
                      </a:xfrm>
                      <a:prstGeom prst="rect"/>
                      <a:solidFill>
                        <a:srgbClr val="FFFFFF"/>
                      </a:solidFill>
                    </wps:spPr>
                    <wps:txbx>
                      <w:txbxContent>
                        <w:p>
                          <w:pPr>
                            <w:pStyle w:val="Cabealh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1pt;height:100pt;mso-wrap-distance-left:9.05pt;mso-wrap-distance-right:9.05pt;mso-wrap-distance-top:0pt;mso-wrap-distance-bottom:0pt;margin-top:36.05pt;mso-position-vertical-relative:page;margin-left:524.4pt;mso-position-horizontal-relative:page">
              <v:textbox inset="0.000694444444444445in,0.000694444444444445in,0.000694444444444445in,0.000694444444444445in">
                <w:txbxContent>
                  <w:p>
                    <w:pPr>
                      <w:pStyle w:val="Cabealh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504"/>
        <w:tab w:val="center" w:pos="4252" w:leader="none"/>
        <w:tab w:val="left" w:pos="7927" w:leader="none"/>
        <w:tab w:val="right" w:pos="8407" w:leader="none"/>
      </w:tabs>
      <w:ind w:right="360" w:hanging="0"/>
      <w:rPr/>
    </w:pPr>
    <w:r>
      <w:rPr/>
    </w:r>
  </w:p>
  <w:p>
    <w:pPr>
      <w:pStyle w:val="Cabealho1"/>
      <w:tabs>
        <w:tab w:val="clear" w:pos="8504"/>
        <w:tab w:val="center" w:pos="4252" w:leader="none"/>
        <w:tab w:val="left" w:pos="7927" w:leader="none"/>
        <w:tab w:val="right" w:pos="8407"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14">
              <wp:simplePos x="0" y="0"/>
              <wp:positionH relativeFrom="page">
                <wp:posOffset>6659880</wp:posOffset>
              </wp:positionH>
              <wp:positionV relativeFrom="page">
                <wp:posOffset>457835</wp:posOffset>
              </wp:positionV>
              <wp:extent cx="1282700" cy="1270000"/>
              <wp:effectExtent l="0" t="0" r="0" b="0"/>
              <wp:wrapNone/>
              <wp:docPr id="4" name="Frame3"/>
              <a:graphic xmlns:a="http://schemas.openxmlformats.org/drawingml/2006/main">
                <a:graphicData uri="http://schemas.microsoft.com/office/word/2010/wordprocessingShape">
                  <wps:wsp>
                    <wps:cNvSpPr txBox="1"/>
                    <wps:spPr>
                      <a:xfrm>
                        <a:off x="0" y="0"/>
                        <a:ext cx="1282700" cy="1270000"/>
                      </a:xfrm>
                      <a:prstGeom prst="rect"/>
                      <a:solidFill>
                        <a:srgbClr val="FFFFFF"/>
                      </a:solidFill>
                    </wps:spPr>
                    <wps:txbx>
                      <w:txbxContent>
                        <w:p>
                          <w:pPr>
                            <w:pStyle w:val="Cabealho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1pt;height:100pt;mso-wrap-distance-left:9.05pt;mso-wrap-distance-right:9.05pt;mso-wrap-distance-top:0pt;mso-wrap-distance-bottom:0pt;margin-top:36.05pt;mso-position-vertical-relative:page;margin-left:524.4pt;mso-position-horizontal-relative:page">
              <v:textbox inset="0.000694444444444445in,0.000694444444444445in,0.000694444444444445in,0.000694444444444445in">
                <w:txbxContent>
                  <w:p>
                    <w:pPr>
                      <w:pStyle w:val="Cabealho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pt-BR" w:bidi="ar-SA" w:eastAsia="zh-CN"/>
    </w:rPr>
  </w:style>
  <w:style w:type="paragraph" w:styleId="Heading2">
    <w:name w:val="Heading 2"/>
    <w:basedOn w:val="Normal"/>
    <w:next w:val="Normal"/>
    <w:qFormat/>
    <w:pPr>
      <w:numPr>
        <w:ilvl w:val="1"/>
        <w:numId w:val="1"/>
      </w:numPr>
      <w:tabs>
        <w:tab w:val="clear" w:pos="720"/>
        <w:tab w:val="left" w:pos="0" w:leader="none"/>
      </w:tabs>
      <w:suppressAutoHyphens w:val="true"/>
      <w:spacing w:before="120" w:after="0"/>
      <w:outlineLvl w:val="1"/>
    </w:pPr>
    <w:rPr>
      <w:rFonts w:ascii="Arial" w:hAnsi="Arial" w:eastAsia="Times New Roman" w:cs="Arial"/>
      <w:b/>
      <w:color w:val="000000"/>
      <w:szCs w:val="20"/>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MS Mincho" w:cs="Arial"/>
      <w:color w:val="000000"/>
      <w:position w:val="0"/>
      <w:sz w:val="24"/>
      <w:sz w:val="24"/>
      <w:vertAlign w:val="baseline"/>
    </w:rPr>
  </w:style>
  <w:style w:type="character" w:styleId="WW8Num3z2">
    <w:name w:val="WW8Num3z2"/>
    <w:qFormat/>
    <w:rPr>
      <w:b/>
      <w:sz w:val="22"/>
      <w:szCs w:val="22"/>
    </w:rPr>
  </w:style>
  <w:style w:type="character" w:styleId="WW8Num4z0">
    <w:name w:val="WW8Num4z0"/>
    <w:qFormat/>
    <w:rPr>
      <w:rFonts w:ascii="Symbol" w:hAnsi="Symbol" w:cs="Symbol"/>
    </w:rPr>
  </w:style>
  <w:style w:type="character" w:styleId="Fontepargpadro">
    <w:name w:val="Fonte parág. padrão"/>
    <w:qFormat/>
    <w:rPr/>
  </w:style>
  <w:style w:type="character" w:styleId="Nmerodepgina1">
    <w:name w:val="Número de página1"/>
    <w:qFormat/>
    <w:rPr>
      <w:color w:val="000000"/>
      <w:sz w:val="20"/>
    </w:rPr>
  </w:style>
  <w:style w:type="character" w:styleId="Ttulo2Char">
    <w:name w:val="Título 2 Char"/>
    <w:basedOn w:val="Fontepargpadro"/>
    <w:qFormat/>
    <w:rPr>
      <w:rFonts w:ascii="Arial" w:hAnsi="Arial" w:cs="Arial"/>
      <w:b/>
      <w:sz w:val="24"/>
      <w:lang w:val="pt-PT"/>
    </w:rPr>
  </w:style>
  <w:style w:type="character" w:styleId="CabealhoChar">
    <w:name w:val="Cabeçalho Char"/>
    <w:basedOn w:val="Fontepargpadro"/>
    <w:qFormat/>
    <w:rPr>
      <w:rFonts w:eastAsia="ヒラギノ角ゴ Pro W3;MS Mincho"/>
      <w:color w:val="000000"/>
      <w:sz w:val="24"/>
      <w:szCs w:val="24"/>
    </w:rPr>
  </w:style>
  <w:style w:type="character" w:styleId="RodapChar">
    <w:name w:val="Rodapé Char"/>
    <w:basedOn w:val="Fontepargpadro"/>
    <w:qFormat/>
    <w:rPr>
      <w:rFonts w:eastAsia="ヒラギノ角ゴ Pro W3;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252" w:leader="none"/>
        <w:tab w:val="right" w:pos="8504" w:leader="none"/>
      </w:tabs>
      <w:bidi w:val="0"/>
    </w:pPr>
    <w:rPr>
      <w:rFonts w:ascii="Times New Roman" w:hAnsi="Times New Roman" w:eastAsia="ヒラギノ角ゴ Pro W3;MS Mincho" w:cs="Times New Roman"/>
      <w:color w:val="000000"/>
      <w:sz w:val="24"/>
      <w:szCs w:val="20"/>
      <w:lang w:val="pt-BR" w:bidi="ar-SA" w:eastAsia="zh-CN"/>
    </w:rPr>
  </w:style>
  <w:style w:type="paragraph" w:styleId="Rodap1">
    <w:name w:val="Rodapé1"/>
    <w:qFormat/>
    <w:pPr>
      <w:widowControl/>
      <w:tabs>
        <w:tab w:val="clear" w:pos="720"/>
        <w:tab w:val="center" w:pos="4252" w:leader="none"/>
        <w:tab w:val="left" w:pos="7927" w:leader="none"/>
        <w:tab w:val="right" w:pos="8407" w:leader="none"/>
      </w:tabs>
      <w:bidi w:val="0"/>
      <w:ind w:right="360" w:hanging="0"/>
    </w:pPr>
    <w:rPr>
      <w:rFonts w:ascii="Times New Roman" w:hAnsi="Times New Roman" w:eastAsia="ヒラギノ角ゴ Pro W3;MS Mincho" w:cs="Times New Roman"/>
      <w:color w:val="000000"/>
      <w:sz w:val="18"/>
      <w:szCs w:val="18"/>
      <w:lang w:val="pt-BR" w:eastAsia="en-US" w:bidi="ar-SA"/>
    </w:rPr>
  </w:style>
  <w:style w:type="paragraph" w:styleId="Recuodecorpodetexto1">
    <w:name w:val="Recuo de corpo de texto1"/>
    <w:qFormat/>
    <w:pPr>
      <w:widowControl/>
      <w:suppressAutoHyphens w:val="true"/>
      <w:bidi w:val="0"/>
      <w:spacing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Corpodetexto1">
    <w:name w:val="Corpo de texto1"/>
    <w:qFormat/>
    <w:pPr>
      <w:widowControl/>
      <w:bidi w:val="0"/>
      <w:spacing w:before="120" w:after="120"/>
      <w:ind w:firstLine="1134"/>
      <w:jc w:val="both"/>
    </w:pPr>
    <w:rPr>
      <w:rFonts w:ascii="Arial" w:hAnsi="Arial" w:eastAsia="ヒラギノ角ゴ Pro W3;MS Mincho" w:cs="Arial"/>
      <w:color w:val="000000"/>
      <w:sz w:val="24"/>
      <w:szCs w:val="20"/>
      <w:lang w:val="pt-BR" w:bidi="ar-SA" w:eastAsia="zh-CN"/>
    </w:rPr>
  </w:style>
  <w:style w:type="paragraph" w:styleId="Ttulo2A">
    <w:name w:val="Título 2 A"/>
    <w:next w:val="Normal"/>
    <w:qFormat/>
    <w:pPr>
      <w:keepNext w:val="true"/>
      <w:widowControl/>
      <w:tabs>
        <w:tab w:val="clear" w:pos="720"/>
        <w:tab w:val="left" w:pos="1418" w:leader="none"/>
        <w:tab w:val="left" w:pos="1560" w:leader="none"/>
      </w:tabs>
      <w:bidi w:val="0"/>
      <w:jc w:val="both"/>
      <w:outlineLvl w:val="1"/>
    </w:pPr>
    <w:rPr>
      <w:rFonts w:ascii="Arial" w:hAnsi="Arial" w:eastAsia="ヒラギノ角ゴ Pro W3;MS Mincho" w:cs="Arial"/>
      <w:caps/>
      <w:color w:val="000000"/>
      <w:sz w:val="24"/>
      <w:szCs w:val="20"/>
      <w:lang w:val="pt-BR" w:bidi="ar-SA" w:eastAsia="zh-CN"/>
    </w:rPr>
  </w:style>
  <w:style w:type="paragraph" w:styleId="FormaLivreA">
    <w:name w:val="Forma Livre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o">
    <w:name w:val="Texto"/>
    <w:basedOn w:val="Normal"/>
    <w:qFormat/>
    <w:pPr>
      <w:suppressAutoHyphens w:val="true"/>
      <w:spacing w:lineRule="auto" w:line="360"/>
      <w:ind w:firstLine="1701"/>
      <w:jc w:val="both"/>
    </w:pPr>
    <w:rPr>
      <w:rFonts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7:00Z</dcterms:created>
  <dc:creator>Carlos André</dc:creator>
  <dc:description/>
  <cp:keywords/>
  <dc:language>en-US</dc:language>
  <cp:lastModifiedBy>..</cp:lastModifiedBy>
  <cp:lastPrinted>2013-05-24T16:04:00Z</cp:lastPrinted>
  <dcterms:modified xsi:type="dcterms:W3CDTF">2016-10-10T17:55:00Z</dcterms:modified>
  <cp:revision>147</cp:revision>
  <dc:subject/>
  <dc:title>IFRS</dc:title>
</cp:coreProperties>
</file>