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SUBMISSÃO DA PROPO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Identificação do Coordenador da proposta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5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E-mail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5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Campu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5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</w:tr>
      <w:tr>
        <w:trPr>
          <w:trHeight w:val="5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tivo do IFRS (SIM ou NÃO)?:</w:t>
            </w:r>
          </w:p>
        </w:tc>
      </w:tr>
      <w:tr>
        <w:trPr>
          <w:trHeight w:val="5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ação (Mestre ou Doutor): </w:t>
            </w:r>
          </w:p>
        </w:tc>
      </w:tr>
      <w:tr>
        <w:trPr>
          <w:trHeight w:val="5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Link para Currículo </w:t>
            </w:r>
            <w:r>
              <w:rPr>
                <w:rFonts w:cs="Arial" w:ascii="Arial" w:hAnsi="Arial"/>
                <w:i/>
              </w:rPr>
              <w:t>Latte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5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atualização:</w:t>
            </w:r>
          </w:p>
        </w:tc>
      </w:tr>
      <w:tr>
        <w:trPr>
          <w:trHeight w:val="5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pesquisa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>2. Identificação do periódico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518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:</w:t>
            </w:r>
          </w:p>
        </w:tc>
      </w:tr>
      <w:tr>
        <w:trPr>
          <w:trHeight w:val="518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N:</w:t>
            </w:r>
          </w:p>
        </w:tc>
      </w:tr>
      <w:tr>
        <w:trPr>
          <w:trHeight w:val="521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ISSN:</w:t>
            </w:r>
          </w:p>
        </w:tc>
      </w:tr>
      <w:tr>
        <w:trPr>
          <w:trHeight w:val="518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Impresso</w:t>
              <w:tab/>
              <w:tab/>
              <w:t xml:space="preserve">         (   ) Eletrônico</w:t>
              <w:tab/>
              <w:tab/>
              <w:tab/>
              <w:t>(   ) Impresso e eletrônico</w:t>
            </w:r>
          </w:p>
        </w:tc>
      </w:tr>
      <w:tr>
        <w:trPr>
          <w:trHeight w:val="518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L de acesso ao periódico (link da revista)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 Foco e escopo (até 100 palavras)</w:t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705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Missão (Informar o objetivo geral da revista)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1021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ítica editorial – Políticas de Seção (Informar linha editorial e tipos de artigos aceitos para publicação)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978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olítica editorial - Processo de Avaliação pelos Pares (Informar a política de seleção dos artigos para publicação)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978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Instruções aos autores (Informar as diretrizes ou normas de submissão de manuscritos)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1021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TextBody"/>
        <w:spacing w:lineRule="auto" w:line="240"/>
        <w:jc w:val="both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TextBody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. Periodicidade (Bimestral, trimestral ou semestral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TextBody"/>
        <w:spacing w:lineRule="auto" w:line="240"/>
        <w:jc w:val="both"/>
        <w:rPr/>
      </w:pPr>
      <w:r>
        <w:rPr/>
        <w:t>9. Relação de indexadores nos quais a revista está incluída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820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/>
        <w:t>10. Especificar a classificação no Qualis/Capes de sua área (A1, A2, B1, B2, B3, B4 ou B5), se houver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510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567" w:top="2835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 xml:space="preserve">11. </w:t>
      </w:r>
      <w:r>
        <w:rPr/>
        <w:t>Nominata do Conselho Editorial ou Científico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2694"/>
        <w:gridCol w:w="1156"/>
        <w:gridCol w:w="1701"/>
        <w:gridCol w:w="1150"/>
      </w:tblGrid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i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nk para CV </w:t>
            </w:r>
            <w:r>
              <w:rPr>
                <w:rFonts w:cs="Arial" w:ascii="Arial" w:hAnsi="Arial"/>
                <w:b/>
                <w:bCs/>
                <w:i/>
              </w:rPr>
              <w:t>Lattes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 xml:space="preserve">12. </w:t>
      </w:r>
      <w:r>
        <w:rPr/>
        <w:t>Nominata da Equipe Editorial, Comissão Editorial ou Corpo Editorial (revisores de texto, tradutores, secretários e bibliotecário)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3311"/>
        <w:gridCol w:w="2440"/>
        <w:gridCol w:w="874"/>
        <w:gridCol w:w="712"/>
        <w:gridCol w:w="1948"/>
        <w:gridCol w:w="923"/>
      </w:tblGrid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içã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d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nk para CV </w:t>
            </w:r>
            <w:r>
              <w:rPr>
                <w:rFonts w:cs="Arial" w:ascii="Arial" w:hAnsi="Arial"/>
                <w:b/>
                <w:bCs/>
                <w:i/>
              </w:rPr>
              <w:t>Latt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</w:t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3. Dados dos fascículos (Informar os números publicados no último ano.)</w:t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1"/>
        <w:gridCol w:w="1134"/>
        <w:gridCol w:w="1134"/>
      </w:tblGrid>
      <w:tr>
        <w:trPr>
          <w:trHeight w:val="300" w:hRule="atLeast"/>
        </w:trPr>
        <w:tc>
          <w:tcPr>
            <w:tcW w:w="1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ções solicitadas de cada fascícul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cículos</w:t>
            </w:r>
          </w:p>
        </w:tc>
      </w:tr>
      <w:tr>
        <w:trPr>
          <w:trHeight w:val="300" w:hRule="atLeast"/>
        </w:trPr>
        <w:tc>
          <w:tcPr>
            <w:tcW w:w="1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pub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 de publ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úmero total de </w:t>
            </w:r>
            <w:r>
              <w:rPr>
                <w:rFonts w:cs="Arial" w:ascii="Arial" w:hAnsi="Arial"/>
                <w:b/>
                <w:bCs/>
              </w:rPr>
              <w:t>artigos publicados</w:t>
            </w:r>
            <w:r>
              <w:rPr>
                <w:rFonts w:cs="Arial" w:ascii="Arial" w:hAnsi="Arial"/>
              </w:rPr>
              <w:t xml:space="preserve"> no fascículo (considerar os originais, ensaios, relatos de caso, e outros, desconsiderando editoriais, debates, breves comunicações, entrevistas, etc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de </w:t>
            </w:r>
            <w:r>
              <w:rPr>
                <w:rFonts w:cs="Arial" w:ascii="Arial" w:hAnsi="Arial"/>
                <w:b/>
                <w:bCs/>
              </w:rPr>
              <w:t>artigos originais</w:t>
            </w:r>
            <w:r>
              <w:rPr>
                <w:rFonts w:cs="Arial" w:ascii="Arial" w:hAnsi="Arial"/>
              </w:rPr>
              <w:t xml:space="preserve"> publicados no fascículo (considerar apenas os artigos originais resultante de pesquisa científic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de </w:t>
            </w:r>
            <w:r>
              <w:rPr>
                <w:rFonts w:cs="Arial" w:ascii="Arial" w:hAnsi="Arial"/>
                <w:b/>
                <w:bCs/>
              </w:rPr>
              <w:t>artigos de autores convidados</w:t>
            </w:r>
            <w:r>
              <w:rPr>
                <w:rFonts w:cs="Arial" w:ascii="Arial" w:hAnsi="Arial"/>
              </w:rPr>
              <w:t xml:space="preserve"> publicados no fascícu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de </w:t>
            </w:r>
            <w:r>
              <w:rPr>
                <w:rFonts w:cs="Arial" w:ascii="Arial" w:hAnsi="Arial"/>
                <w:b/>
                <w:bCs/>
              </w:rPr>
              <w:t>artigos traduzidos</w:t>
            </w:r>
            <w:r>
              <w:rPr>
                <w:rFonts w:cs="Arial" w:ascii="Arial" w:hAnsi="Arial"/>
              </w:rPr>
              <w:t xml:space="preserve"> publicados no fascículo (considerar somente os artigos traduzidos de periódicos científicos estrangeiros, publicados há mais de 2 (dois) meses antes do fascículo do periódico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spacing w:lineRule="auto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14. Dados dos artigos publicados em cada fascículo </w:t>
      </w:r>
    </w:p>
    <w:p>
      <w:pPr>
        <w:pStyle w:val="TextBody"/>
        <w:spacing w:lineRule="auto" w:line="240"/>
        <w:jc w:val="both"/>
        <w:rPr/>
      </w:pPr>
      <w:r>
        <w:rPr>
          <w:rFonts w:cs="Arial"/>
          <w:bCs/>
          <w:sz w:val="22"/>
          <w:szCs w:val="22"/>
        </w:rPr>
        <w:t xml:space="preserve">- Listar, no quadro abaixo, os dados referentes à afiliação de todos os autores dos artigos publicados nos 2 (dois) últimos fascículos do periódico, indicando por extenso e de forma completa. Na existência de mais de uma afiliação, indicar apenas a afiliação principal do autor. Caso haja mais de uma autoria, o título do artigo deve se repetir e, ao lado de cada repetição, constar os dados de cada autor individualmente. </w:t>
      </w:r>
    </w:p>
    <w:p>
      <w:pPr>
        <w:pStyle w:val="TextBody"/>
        <w:spacing w:lineRule="auto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- Fascículo 01 - Volume:_______ Número:________ Ano:____________</w:t>
      </w:r>
    </w:p>
    <w:tbl>
      <w:tblPr>
        <w:tblW w:w="13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778"/>
        <w:gridCol w:w="1876"/>
        <w:gridCol w:w="1008"/>
        <w:gridCol w:w="874"/>
        <w:gridCol w:w="1096"/>
      </w:tblGrid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o artigo*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auto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içã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d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ítulo 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utor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utor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utor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utor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utor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*Ex: Síndrome de Down: etiologia e caracterização | Antônio Meneghetti | Universidade de São Paulo | São Paulo | SP | Brasil</w:t>
      </w:r>
    </w:p>
    <w:p>
      <w:pPr>
        <w:pStyle w:val="TextBody"/>
        <w:spacing w:lineRule="auto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- Fascículo 02 - Volume:_______ Número:________ Ano:____________</w:t>
      </w:r>
    </w:p>
    <w:p>
      <w:pPr>
        <w:pStyle w:val="TextBody"/>
        <w:spacing w:lineRule="auto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3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778"/>
        <w:gridCol w:w="1876"/>
        <w:gridCol w:w="1008"/>
        <w:gridCol w:w="874"/>
        <w:gridCol w:w="1096"/>
      </w:tblGrid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o artigo*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auto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içã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d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Título 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utor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utor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utor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utor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utor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51" w:gutter="0" w:header="567" w:top="2835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*Ex: Síndrome de Down: etiologia e caracterização | Antônio Meneghetti | Universidade de São Paulo | São Paulo | SP | Brasil</w:t>
      </w:r>
    </w:p>
    <w:p>
      <w:pPr>
        <w:pStyle w:val="TextBody"/>
        <w:spacing w:lineRule="auto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5. Descrição do recurso financeiro solicitado</w:t>
      </w:r>
    </w:p>
    <w:p>
      <w:pPr>
        <w:pStyle w:val="TextBody"/>
        <w:spacing w:lineRule="auto" w:line="240"/>
        <w:ind w:left="72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/>
        <w:t>a) Material de consumo: R$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043"/>
      </w:tblGrid>
      <w:tr>
        <w:trPr>
          <w:trHeight w:val="104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scrição do material de consumo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alor aproximado em Reais</w:t>
            </w:r>
          </w:p>
        </w:tc>
      </w:tr>
      <w:tr>
        <w:trPr>
          <w:trHeight w:val="244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MA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  <w:t>b) Serviços de terceiros – pessoa jurídica: R$ 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043"/>
      </w:tblGrid>
      <w:tr>
        <w:trPr>
          <w:trHeight w:val="104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scrição dos serviços de terceiros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alor aproximado em Reais</w:t>
            </w:r>
          </w:p>
        </w:tc>
      </w:tr>
      <w:tr>
        <w:trPr>
          <w:trHeight w:val="244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MA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>c) Bolsas para estudantes do IFRS: R$ 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043"/>
      </w:tblGrid>
      <w:tr>
        <w:trPr>
          <w:trHeight w:val="104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de bolsa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alor aproximado em Reais</w:t>
            </w:r>
          </w:p>
        </w:tc>
      </w:tr>
      <w:tr>
        <w:trPr>
          <w:trHeight w:val="244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MA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>d) Capacitações para membros da equipe técnica ou editorial: R$ 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043"/>
      </w:tblGrid>
      <w:tr>
        <w:trPr>
          <w:trHeight w:val="104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de capacitaçõ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alor aproximado em Reais</w:t>
            </w:r>
          </w:p>
        </w:tc>
      </w:tr>
      <w:tr>
        <w:trPr>
          <w:trHeight w:val="244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MA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25"/>
      </w:tblGrid>
      <w:tr>
        <w:trPr>
          <w:trHeight w:val="520" w:hRule="atLeast"/>
        </w:trPr>
        <w:tc>
          <w:tcPr>
            <w:tcW w:w="9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ind w:left="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. Plano de trabalho do bolsista</w:t>
            </w:r>
          </w:p>
        </w:tc>
      </w:tr>
    </w:tbl>
    <w:p>
      <w:pPr>
        <w:pStyle w:val="Normal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45"/>
        <w:gridCol w:w="27"/>
      </w:tblGrid>
      <w:tr>
        <w:trPr/>
        <w:tc>
          <w:tcPr>
            <w:tcW w:w="9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uh07vgz1pa5e"/>
            <w:bookmarkEnd w:id="0"/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.1 Justificativa para solicitação da bolsa</w:t>
            </w:r>
            <w:r>
              <w:rPr>
                <w:rFonts w:cs="Arial" w:ascii="Arial" w:hAnsi="Arial"/>
                <w:sz w:val="22"/>
                <w:szCs w:val="22"/>
                <w:shd w:fill="D9D9D9" w:val="clear"/>
              </w:rPr>
              <w:t xml:space="preserve">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8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1"/>
              <w:ind w:left="8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1"/>
              <w:ind w:left="8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1"/>
              <w:ind w:left="8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1"/>
              <w:ind w:left="8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1"/>
              <w:ind w:left="8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1"/>
              <w:ind w:left="8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Heading1"/>
              <w:spacing w:before="0" w:after="0"/>
              <w:ind w:left="60" w:hanging="0"/>
              <w:rPr>
                <w:rFonts w:ascii="Arial" w:hAnsi="Arial" w:eastAsia="Arial" w:cs="Arial"/>
                <w:sz w:val="22"/>
                <w:szCs w:val="22"/>
              </w:rPr>
            </w:pPr>
            <w:bookmarkStart w:id="1" w:name="_ekay1uz19nmd"/>
            <w:bookmarkEnd w:id="1"/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16.2 Cronograma de atividades a serem desenvolvidas pelo bolsista </w:t>
            </w:r>
            <w:r>
              <w:rPr>
                <w:rFonts w:cs="Arial" w:ascii="Arial" w:hAnsi="Arial"/>
                <w:bCs/>
                <w:sz w:val="22"/>
              </w:rPr>
              <w:t>(O cronograma resulta da organização das atividades com relação ao tempo. Deve ser apresentado de forma clara, permitindo uma visão do ordenamento das atividades durante todo prazo de vigência da bolsa.)</w:t>
            </w:r>
          </w:p>
        </w:tc>
      </w:tr>
    </w:tbl>
    <w:p>
      <w:pPr>
        <w:pStyle w:val="Normal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14" w:type="dxa"/>
        <w:jc w:val="left"/>
        <w:tblInd w:w="-5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2346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809"/>
      </w:tblGrid>
      <w:tr>
        <w:trPr>
          <w:trHeight w:val="179" w:hRule="atLeast"/>
        </w:trPr>
        <w:tc>
          <w:tcPr>
            <w:tcW w:w="2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ind w:left="-30" w:right="10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TALHAMENTO DAS ATIVIDADES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tabs>
                <w:tab w:val="clear" w:pos="708"/>
                <w:tab w:val="left" w:pos="301" w:leader="none"/>
                <w:tab w:val="center" w:pos="3314" w:leader="none"/>
              </w:tabs>
              <w:ind w:left="100" w:right="10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Mês</w:t>
            </w:r>
          </w:p>
        </w:tc>
      </w:tr>
      <w:tr>
        <w:trPr>
          <w:trHeight w:val="144" w:hRule="atLeast"/>
        </w:trPr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snapToGrid w:val="false"/>
              <w:ind w:left="100" w:right="10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0" w:right="10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0" w:right="10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0" w:right="10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0" w:right="10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0" w:right="10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0" w:right="10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0" w:right="10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0" w:right="10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0" w:right="10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ind w:left="100" w:right="10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2" w:right="102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2" w:right="10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2" w:right="10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2" w:right="10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2" w:right="10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2" w:right="10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2" w:right="10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2" w:right="10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2" w:right="10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2" w:right="10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2" w:right="10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2" w:right="102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2" w:right="10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2" w:right="10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2" w:right="10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2" w:right="10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2" w:right="10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2" w:right="10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2" w:right="10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2" w:right="10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2" w:right="10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2" w:right="10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2" w:right="102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2" w:right="10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2" w:right="10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2" w:right="10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2" w:right="10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2" w:right="10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2" w:right="10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2" w:right="10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2" w:right="10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ind w:left="102" w:right="10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2" w:right="10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2" w:right="10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snapToGrid w:val="false"/>
              <w:ind w:left="102" w:right="10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snapToGrid w:val="false"/>
              <w:ind w:left="102" w:right="10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snapToGrid w:val="false"/>
              <w:ind w:left="102" w:right="10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snapToGrid w:val="false"/>
              <w:ind w:left="102" w:right="10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snapToGrid w:val="false"/>
              <w:ind w:left="102" w:right="10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snapToGrid w:val="false"/>
              <w:ind w:left="102" w:right="10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snapToGrid w:val="false"/>
              <w:ind w:left="102" w:right="10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snapToGrid w:val="false"/>
              <w:ind w:left="102" w:right="10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snapToGrid w:val="false"/>
              <w:ind w:left="102" w:right="10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2" w:right="10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2" w:right="10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snapToGrid w:val="false"/>
              <w:ind w:left="102" w:right="10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snapToGrid w:val="false"/>
              <w:ind w:left="102" w:right="10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snapToGrid w:val="false"/>
              <w:ind w:left="102" w:right="10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snapToGrid w:val="false"/>
              <w:ind w:left="102" w:right="10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snapToGrid w:val="false"/>
              <w:ind w:left="102" w:right="10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snapToGrid w:val="false"/>
              <w:ind w:left="102" w:right="10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snapToGrid w:val="false"/>
              <w:ind w:left="102" w:right="10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snapToGrid w:val="false"/>
              <w:ind w:left="102" w:right="10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snapToGrid w:val="false"/>
              <w:ind w:left="102" w:right="10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2" w:right="10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2" w:right="10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snapToGrid w:val="false"/>
              <w:ind w:left="102" w:right="10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snapToGrid w:val="false"/>
              <w:ind w:left="102" w:right="10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snapToGrid w:val="false"/>
              <w:ind w:left="102" w:right="10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snapToGrid w:val="false"/>
              <w:ind w:left="102" w:right="10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snapToGrid w:val="false"/>
              <w:ind w:left="102" w:right="10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snapToGrid w:val="false"/>
              <w:ind w:left="102" w:right="10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snapToGrid w:val="false"/>
              <w:ind w:left="102" w:right="10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snapToGrid w:val="false"/>
              <w:ind w:left="102" w:right="10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1"/>
              <w:snapToGrid w:val="false"/>
              <w:ind w:left="102" w:right="10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2" w:right="10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sponsável pela propos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851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681605</wp:posOffset>
          </wp:positionH>
          <wp:positionV relativeFrom="page">
            <wp:posOffset>360045</wp:posOffset>
          </wp:positionV>
          <wp:extent cx="506730" cy="5397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240" w:before="6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Gabinete do Reito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Gen. Osório, 348 – Centro – Bento Gonçalves/RS – CEP 95.700-086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efone: </w:t>
    </w:r>
    <w:r>
      <w:rPr>
        <w:rFonts w:cs="Arial" w:ascii="Arial" w:hAnsi="Arial"/>
        <w:bCs/>
        <w:sz w:val="16"/>
        <w:szCs w:val="16"/>
      </w:rPr>
      <w:t>(54) 3449.3300</w:t>
    </w:r>
    <w:r>
      <w:rPr>
        <w:rFonts w:cs="Arial" w:ascii="Arial" w:hAnsi="Arial"/>
        <w:sz w:val="16"/>
        <w:szCs w:val="16"/>
      </w:rPr>
      <w:t xml:space="preserve"> –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ifrs.edu.br</w:t>
      </w:r>
    </w:hyperlink>
    <w:r>
      <w:rPr>
        <w:rFonts w:cs="Arial" w:ascii="Arial" w:hAnsi="Arial"/>
        <w:sz w:val="16"/>
        <w:szCs w:val="16"/>
      </w:rPr>
      <w:t xml:space="preserve"> – E-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proppi@ifrs.edu.br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242435</wp:posOffset>
          </wp:positionH>
          <wp:positionV relativeFrom="page">
            <wp:posOffset>360045</wp:posOffset>
          </wp:positionV>
          <wp:extent cx="506730" cy="5397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240" w:before="6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Gabinete do Reito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Gen. Osório, 348 – Centro – Bento Gonçalves/RS – CEP 95.700-086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efone: </w:t>
    </w:r>
    <w:r>
      <w:rPr>
        <w:rFonts w:cs="Arial" w:ascii="Arial" w:hAnsi="Arial"/>
        <w:bCs/>
        <w:sz w:val="16"/>
        <w:szCs w:val="16"/>
      </w:rPr>
      <w:t>(54) 3449.3300</w:t>
    </w:r>
    <w:r>
      <w:rPr>
        <w:rFonts w:cs="Arial" w:ascii="Arial" w:hAnsi="Arial"/>
        <w:sz w:val="16"/>
        <w:szCs w:val="16"/>
      </w:rPr>
      <w:t xml:space="preserve"> –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ifrs.edu.br</w:t>
      </w:r>
    </w:hyperlink>
    <w:r>
      <w:rPr>
        <w:rFonts w:cs="Arial" w:ascii="Arial" w:hAnsi="Arial"/>
        <w:sz w:val="16"/>
        <w:szCs w:val="16"/>
      </w:rPr>
      <w:t xml:space="preserve"> – E-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proppi@ifrs.edu.br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457065</wp:posOffset>
          </wp:positionH>
          <wp:positionV relativeFrom="page">
            <wp:posOffset>47625</wp:posOffset>
          </wp:positionV>
          <wp:extent cx="506730" cy="53975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240" w:before="6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Gabinete do Reito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Gen. Osório, 348 – Centro – Bento Gonçalves/RS – CEP 95.700-086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efone: </w:t>
    </w:r>
    <w:r>
      <w:rPr>
        <w:rFonts w:cs="Arial" w:ascii="Arial" w:hAnsi="Arial"/>
        <w:bCs/>
        <w:sz w:val="16"/>
        <w:szCs w:val="16"/>
      </w:rPr>
      <w:t>(54) 3449.3300</w:t>
    </w:r>
    <w:r>
      <w:rPr>
        <w:rFonts w:cs="Arial" w:ascii="Arial" w:hAnsi="Arial"/>
        <w:sz w:val="16"/>
        <w:szCs w:val="16"/>
      </w:rPr>
      <w:t xml:space="preserve"> –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ifrs.edu.br</w:t>
      </w:r>
    </w:hyperlink>
    <w:r>
      <w:rPr>
        <w:rFonts w:cs="Arial" w:ascii="Arial" w:hAnsi="Arial"/>
        <w:sz w:val="16"/>
        <w:szCs w:val="16"/>
      </w:rPr>
      <w:t xml:space="preserve"> – E-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proppi@ifrs.edu.br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frs.edu.br/" TargetMode="External"/><Relationship Id="rId3" Type="http://schemas.openxmlformats.org/officeDocument/2006/relationships/hyperlink" Target="mailto:proppi@ifrs.edu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frs.edu.br/" TargetMode="External"/><Relationship Id="rId3" Type="http://schemas.openxmlformats.org/officeDocument/2006/relationships/hyperlink" Target="mailto:proppi@ifrs.edu.b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frs.edu.br/" TargetMode="External"/><Relationship Id="rId3" Type="http://schemas.openxmlformats.org/officeDocument/2006/relationships/hyperlink" Target="mailto:proppi@ifr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30:00Z</dcterms:created>
  <dc:creator>..</dc:creator>
  <dc:description/>
  <dc:language>en-US</dc:language>
  <cp:lastModifiedBy>dmmilhomens</cp:lastModifiedBy>
  <dcterms:modified xsi:type="dcterms:W3CDTF">2017-04-20T14:31:00Z</dcterms:modified>
  <cp:revision>3</cp:revision>
  <dc:subject/>
  <dc:title/>
</cp:coreProperties>
</file>