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DE RECOMENDAÇÃO DO PROFESSOR ORIENTADOR NO IF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MOBILIDADE ESTUDANTIL INTERNACIO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aro candidato</w:t>
      </w:r>
      <w:r>
        <w:rPr>
          <w:rFonts w:cs="Arial" w:ascii="Arial" w:hAnsi="Arial"/>
          <w:bCs/>
          <w:sz w:val="18"/>
          <w:szCs w:val="18"/>
        </w:rPr>
        <w:t>, você deve preencher a parte A do formulário e encaminhá-lo (impresso ou por e-mail) a um professor do IFRS de sua escolha, para preenchimento do item B. (Instruções ao professor no início e no final da parte B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517"/>
        <w:gridCol w:w="2268"/>
        <w:gridCol w:w="1274"/>
      </w:tblGrid>
      <w:tr>
        <w:trPr>
          <w:trHeight w:val="420" w:hRule="atLeast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9630" w:leader="dot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</w:rPr>
              <w:t xml:space="preserve">PARTE A – identificação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O ESTUDANTE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9630" w:leader="dot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ara ser preenchida pelo candidato)</w:t>
            </w:r>
          </w:p>
        </w:tc>
      </w:tr>
      <w:tr>
        <w:trPr>
          <w:trHeight w:val="3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ome completo: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ódigo de matrícula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estr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ap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527" w:leader="none"/>
              </w:tabs>
              <w:rPr/>
            </w:pPr>
            <w:r>
              <w:rPr>
                <w:rFonts w:cs="Arial" w:ascii="Arial" w:hAnsi="Arial"/>
                <w:bCs/>
              </w:rPr>
              <w:t>Local de destino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mada/Edital nº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stituição de destino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 de mobilidad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/convênio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zo para inscrição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058"/>
      </w:tblGrid>
      <w:tr>
        <w:trPr>
          <w:trHeight w:val="42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9630" w:leader="dot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</w:rPr>
              <w:t>PARTE B – obsErvações DO professor orientador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9630" w:leader="dot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ara ser preenchida confidencialmente pelo professor)</w:t>
            </w:r>
          </w:p>
        </w:tc>
      </w:tr>
      <w:tr>
        <w:trPr>
          <w:trHeight w:val="42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e comple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9630" w:leader="dot"/>
              </w:tabs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efone fix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efone Ce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o professor</w:t>
      </w:r>
      <w:r>
        <w:rPr>
          <w:rFonts w:cs="Arial" w:ascii="Arial" w:hAnsi="Arial"/>
          <w:bCs/>
          <w:sz w:val="18"/>
          <w:szCs w:val="18"/>
        </w:rPr>
        <w:t>, o candidato pretende realizar o intercâmbio acadêmico, conforme identificado acima. Ao preencher este formulário, tenha em mente que as relações interinstitucionais e internacionais são influenciadas pela qualidade dos estudantes que, representando a Instituição, tornam-se “embaixadores” não só do IFRS, mas do próprio Brasil, perante os parceiros no exterior. Considere que, com base nas informações e observações que V.S.ª. possa fazer, teremos melhores condições de avaliar as potencialidades e perfil do candidato para o intercâmbio. Portanto, é</w:t>
      </w:r>
      <w:r>
        <w:rPr>
          <w:rFonts w:cs="Arial" w:ascii="Arial" w:hAnsi="Arial"/>
          <w:sz w:val="18"/>
          <w:szCs w:val="18"/>
        </w:rPr>
        <w:t xml:space="preserve"> fundamental que preencha este formulário da maneira mais responsável possível. </w:t>
      </w:r>
      <w:r>
        <w:rPr>
          <w:rFonts w:cs="Arial" w:ascii="Arial" w:hAnsi="Arial"/>
          <w:bCs/>
          <w:sz w:val="18"/>
          <w:szCs w:val="18"/>
        </w:rPr>
        <w:t xml:space="preserve">As informações são </w:t>
      </w:r>
      <w:r>
        <w:rPr>
          <w:rFonts w:cs="Arial" w:ascii="Arial" w:hAnsi="Arial"/>
          <w:b/>
          <w:bCs/>
          <w:sz w:val="18"/>
          <w:szCs w:val="18"/>
          <w:u w:val="single"/>
        </w:rPr>
        <w:t>confidenciais</w:t>
      </w:r>
      <w:r>
        <w:rPr>
          <w:rFonts w:cs="Arial" w:ascii="Arial" w:hAnsi="Arial"/>
          <w:bCs/>
          <w:sz w:val="18"/>
          <w:szCs w:val="18"/>
        </w:rPr>
        <w:t xml:space="preserve"> e deverão ser entregues diretamente ao Coordenador de Curso do estudante, conforme instruções no final do documento. Caso necessário, use o verso ou folha anexa para fazer suas recomendaç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r favor, esteja atento ao prazo de inscrição que o estudante tem e considere que o Coordenador do Curso também precisará emitir seu parecer sobre o estudante, antes desse prazo encerra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a) Você conhece o candidato como seu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5_1379403309"/>
      <w:bookmarkStart w:id="1" w:name="__Fieldmark__15_13794033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uno em uma componente curricular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6_1379403309"/>
      <w:bookmarkStart w:id="3" w:name="__Fieldmark__16_13794033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uno em mais de um componente curricular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7_1379403309"/>
      <w:bookmarkStart w:id="5" w:name="__Fieldmark__17_137940330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entando de pesquisa/ensino/extensão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8_1379403309"/>
      <w:bookmarkStart w:id="7" w:name="__Fieldmark__18_137940330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agiário / monitor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9_1379403309"/>
      <w:bookmarkStart w:id="9" w:name="__Fieldmark__19_137940330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 (descreva)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Em que curso, período e por quanto tempo?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o classifica o candidato quanto aos atributos indicados no quadro abaixo: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229"/>
        <w:gridCol w:w="1142"/>
        <w:gridCol w:w="1237"/>
        <w:gridCol w:w="953"/>
        <w:gridCol w:w="952"/>
        <w:gridCol w:w="953"/>
      </w:tblGrid>
      <w:tr>
        <w:trPr>
          <w:trHeight w:val="466" w:hRule="atLeast"/>
          <w:cantSplit w:val="true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ributos do Candida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4" w:right="-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lente</w:t>
            </w:r>
          </w:p>
          <w:p>
            <w:pPr>
              <w:pStyle w:val="Normal"/>
              <w:snapToGrid w:val="false"/>
              <w:ind w:left="-74" w:right="-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pt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ito Bo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p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p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p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pt</w:t>
            </w:r>
          </w:p>
        </w:tc>
      </w:tr>
      <w:tr>
        <w:trPr>
          <w:trHeight w:val="466" w:hRule="atLeast"/>
          <w:cantSplit w:val="true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Cs/>
              </w:rPr>
              <w:t>Capacidade intelectual (facilidade de aprendizado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21_1379403309"/>
            <w:bookmarkStart w:id="11" w:name="__Fieldmark__21_1379403309"/>
            <w:bookmarkEnd w:id="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22_1379403309"/>
            <w:bookmarkStart w:id="13" w:name="__Fieldmark__22_1379403309"/>
            <w:bookmarkEnd w:id="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23_1379403309"/>
            <w:bookmarkStart w:id="15" w:name="__Fieldmark__23_1379403309"/>
            <w:bookmarkEnd w:id="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24_1379403309"/>
            <w:bookmarkStart w:id="17" w:name="__Fieldmark__24_1379403309"/>
            <w:bookmarkEnd w:id="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25_1379403309"/>
            <w:bookmarkStart w:id="19" w:name="__Fieldmark__25_1379403309"/>
            <w:bookmarkEnd w:id="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oveitamento em componentes curriculares (desempenho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26_1379403309"/>
            <w:bookmarkStart w:id="21" w:name="__Fieldmark__26_1379403309"/>
            <w:bookmarkEnd w:id="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27_1379403309"/>
            <w:bookmarkStart w:id="23" w:name="__Fieldmark__27_1379403309"/>
            <w:bookmarkEnd w:id="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28_1379403309"/>
            <w:bookmarkStart w:id="25" w:name="__Fieldmark__28_1379403309"/>
            <w:bookmarkEnd w:id="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29_1379403309"/>
            <w:bookmarkStart w:id="27" w:name="__Fieldmark__29_1379403309"/>
            <w:bookmarkEnd w:id="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96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" w:name="__Fieldmark__30_1379403309"/>
            <w:bookmarkStart w:id="29" w:name="__Fieldmark__30_1379403309"/>
            <w:bookmarkEnd w:id="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Cs/>
              </w:rPr>
              <w:t>Motivação para estudos e perseveranç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" w:name="__Fieldmark__31_1379403309"/>
            <w:bookmarkStart w:id="31" w:name="__Fieldmark__31_1379403309"/>
            <w:bookmarkEnd w:id="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32_1379403309"/>
            <w:bookmarkStart w:id="33" w:name="__Fieldmark__32_1379403309"/>
            <w:bookmarkEnd w:id="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33_1379403309"/>
            <w:bookmarkStart w:id="35" w:name="__Fieldmark__33_1379403309"/>
            <w:bookmarkEnd w:id="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" w:name="__Fieldmark__34_1379403309"/>
            <w:bookmarkStart w:id="37" w:name="__Fieldmark__34_1379403309"/>
            <w:bookmarkEnd w:id="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35_1379403309"/>
            <w:bookmarkStart w:id="39" w:name="__Fieldmark__35_1379403309"/>
            <w:bookmarkEnd w:id="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e em iniciação científic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36_1379403309"/>
            <w:bookmarkStart w:id="41" w:name="__Fieldmark__36_1379403309"/>
            <w:bookmarkEnd w:id="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37_1379403309"/>
            <w:bookmarkStart w:id="43" w:name="__Fieldmark__37_1379403309"/>
            <w:bookmarkEnd w:id="4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38_1379403309"/>
            <w:bookmarkStart w:id="45" w:name="__Fieldmark__38_1379403309"/>
            <w:bookmarkEnd w:id="4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6" w:name="__Fieldmark__39_1379403309"/>
            <w:bookmarkStart w:id="47" w:name="__Fieldmark__39_1379403309"/>
            <w:bookmarkEnd w:id="4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96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8" w:name="__Fieldmark__40_1379403309"/>
            <w:bookmarkStart w:id="49" w:name="__Fieldmark__40_1379403309"/>
            <w:bookmarkEnd w:id="4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cipação nas atividades propostas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0" w:name="__Fieldmark__41_1379403309"/>
            <w:bookmarkStart w:id="51" w:name="__Fieldmark__41_1379403309"/>
            <w:bookmarkEnd w:id="5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2" w:name="__Fieldmark__42_1379403309"/>
            <w:bookmarkStart w:id="53" w:name="__Fieldmark__42_1379403309"/>
            <w:bookmarkEnd w:id="5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4" w:name="__Fieldmark__43_1379403309"/>
            <w:bookmarkStart w:id="55" w:name="__Fieldmark__43_1379403309"/>
            <w:bookmarkEnd w:id="5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6" w:name="__Fieldmark__44_1379403309"/>
            <w:bookmarkStart w:id="57" w:name="__Fieldmark__44_1379403309"/>
            <w:bookmarkEnd w:id="5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8" w:name="__Fieldmark__45_1379403309"/>
            <w:bookmarkStart w:id="59" w:name="__Fieldmark__45_1379403309"/>
            <w:bookmarkEnd w:id="5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duidade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0" w:name="__Fieldmark__46_1379403309"/>
            <w:bookmarkStart w:id="61" w:name="__Fieldmark__46_1379403309"/>
            <w:bookmarkEnd w:id="6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2" w:name="__Fieldmark__47_1379403309"/>
            <w:bookmarkStart w:id="63" w:name="__Fieldmark__47_1379403309"/>
            <w:bookmarkEnd w:id="6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4" w:name="__Fieldmark__48_1379403309"/>
            <w:bookmarkStart w:id="65" w:name="__Fieldmark__48_1379403309"/>
            <w:bookmarkEnd w:id="6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6" w:name="__Fieldmark__49_1379403309"/>
            <w:bookmarkStart w:id="67" w:name="__Fieldmark__49_1379403309"/>
            <w:bookmarkEnd w:id="6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96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8" w:name="__Fieldmark__50_1379403309"/>
            <w:bookmarkStart w:id="69" w:name="__Fieldmark__50_1379403309"/>
            <w:bookmarkEnd w:id="6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sponsabilidade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0" w:name="__Fieldmark__51_1379403309"/>
            <w:bookmarkStart w:id="71" w:name="__Fieldmark__51_1379403309"/>
            <w:bookmarkEnd w:id="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2" w:name="__Fieldmark__52_1379403309"/>
            <w:bookmarkStart w:id="73" w:name="__Fieldmark__52_1379403309"/>
            <w:bookmarkEnd w:id="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4" w:name="__Fieldmark__53_1379403309"/>
            <w:bookmarkStart w:id="75" w:name="__Fieldmark__53_1379403309"/>
            <w:bookmarkEnd w:id="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6" w:name="__Fieldmark__54_1379403309"/>
            <w:bookmarkStart w:id="77" w:name="__Fieldmark__54_1379403309"/>
            <w:bookmarkEnd w:id="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8" w:name="__Fieldmark__55_1379403309"/>
            <w:bookmarkStart w:id="79" w:name="__Fieldmark__55_1379403309"/>
            <w:bookmarkEnd w:id="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cionamento com colegas e superiores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0" w:name="__Fieldmark__56_1379403309"/>
            <w:bookmarkStart w:id="81" w:name="__Fieldmark__56_1379403309"/>
            <w:bookmarkEnd w:id="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2" w:name="__Fieldmark__57_1379403309"/>
            <w:bookmarkStart w:id="83" w:name="__Fieldmark__57_1379403309"/>
            <w:bookmarkEnd w:id="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4" w:name="__Fieldmark__58_1379403309"/>
            <w:bookmarkStart w:id="85" w:name="__Fieldmark__58_1379403309"/>
            <w:bookmarkEnd w:id="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6" w:name="__Fieldmark__59_1379403309"/>
            <w:bookmarkStart w:id="87" w:name="__Fieldmark__59_1379403309"/>
            <w:bookmarkEnd w:id="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96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8" w:name="__Fieldmark__60_1379403309"/>
            <w:bookmarkStart w:id="89" w:name="__Fieldmark__60_1379403309"/>
            <w:bookmarkEnd w:id="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acidade para trabalho individual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0" w:name="__Fieldmark__61_1379403309"/>
            <w:bookmarkStart w:id="91" w:name="__Fieldmark__61_1379403309"/>
            <w:bookmarkEnd w:id="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2" w:name="__Fieldmark__62_1379403309"/>
            <w:bookmarkStart w:id="93" w:name="__Fieldmark__62_1379403309"/>
            <w:bookmarkEnd w:id="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4" w:name="__Fieldmark__63_1379403309"/>
            <w:bookmarkStart w:id="95" w:name="__Fieldmark__63_1379403309"/>
            <w:bookmarkEnd w:id="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6" w:name="__Fieldmark__64_1379403309"/>
            <w:bookmarkStart w:id="97" w:name="__Fieldmark__64_1379403309"/>
            <w:bookmarkEnd w:id="9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8" w:name="__Fieldmark__65_1379403309"/>
            <w:bookmarkStart w:id="99" w:name="__Fieldmark__65_1379403309"/>
            <w:bookmarkEnd w:id="9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acidade para trabalho em equipe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0" w:name="__Fieldmark__66_1379403309"/>
            <w:bookmarkStart w:id="101" w:name="__Fieldmark__66_1379403309"/>
            <w:bookmarkEnd w:id="1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2" w:name="__Fieldmark__67_1379403309"/>
            <w:bookmarkStart w:id="103" w:name="__Fieldmark__67_1379403309"/>
            <w:bookmarkEnd w:id="1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4" w:name="__Fieldmark__68_1379403309"/>
            <w:bookmarkStart w:id="105" w:name="__Fieldmark__68_1379403309"/>
            <w:bookmarkEnd w:id="1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6" w:name="__Fieldmark__69_1379403309"/>
            <w:bookmarkStart w:id="107" w:name="__Fieldmark__69_1379403309"/>
            <w:bookmarkEnd w:id="1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96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8" w:name="__Fieldmark__70_1379403309"/>
            <w:bookmarkStart w:id="109" w:name="__Fieldmark__70_1379403309"/>
            <w:bookmarkEnd w:id="1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Cs/>
              </w:rPr>
              <w:t>Facilidade de expressão oral e escrit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0" w:name="__Fieldmark__71_1379403309"/>
            <w:bookmarkStart w:id="111" w:name="__Fieldmark__71_1379403309"/>
            <w:bookmarkEnd w:id="1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2" w:name="__Fieldmark__72_1379403309"/>
            <w:bookmarkStart w:id="113" w:name="__Fieldmark__72_1379403309"/>
            <w:bookmarkEnd w:id="1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4" w:name="__Fieldmark__73_1379403309"/>
            <w:bookmarkStart w:id="115" w:name="__Fieldmark__73_1379403309"/>
            <w:bookmarkEnd w:id="1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6" w:name="__Fieldmark__74_1379403309"/>
            <w:bookmarkStart w:id="117" w:name="__Fieldmark__74_1379403309"/>
            <w:bookmarkEnd w:id="1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8" w:name="__Fieldmark__75_1379403309"/>
            <w:bookmarkStart w:id="119" w:name="__Fieldmark__75_1379403309"/>
            <w:bookmarkEnd w:id="1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deranç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0" w:name="__Fieldmark__76_1379403309"/>
            <w:bookmarkStart w:id="121" w:name="__Fieldmark__76_1379403309"/>
            <w:bookmarkEnd w:id="1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2" w:name="__Fieldmark__77_1379403309"/>
            <w:bookmarkStart w:id="123" w:name="__Fieldmark__77_1379403309"/>
            <w:bookmarkEnd w:id="1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4" w:name="__Fieldmark__78_1379403309"/>
            <w:bookmarkStart w:id="125" w:name="__Fieldmark__78_1379403309"/>
            <w:bookmarkEnd w:id="1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6" w:name="__Fieldmark__79_1379403309"/>
            <w:bookmarkStart w:id="127" w:name="__Fieldmark__79_1379403309"/>
            <w:bookmarkEnd w:id="1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96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8" w:name="__Fieldmark__80_1379403309"/>
            <w:bookmarkStart w:id="129" w:name="__Fieldmark__80_1379403309"/>
            <w:bookmarkEnd w:id="1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iciativ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30" w:name="__Fieldmark__81_1379403309"/>
            <w:bookmarkStart w:id="131" w:name="__Fieldmark__81_1379403309"/>
            <w:bookmarkEnd w:id="1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32" w:name="__Fieldmark__82_1379403309"/>
            <w:bookmarkStart w:id="133" w:name="__Fieldmark__82_1379403309"/>
            <w:bookmarkEnd w:id="1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34" w:name="__Fieldmark__83_1379403309"/>
            <w:bookmarkStart w:id="135" w:name="__Fieldmark__83_1379403309"/>
            <w:bookmarkEnd w:id="1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36" w:name="__Fieldmark__84_1379403309"/>
            <w:bookmarkStart w:id="137" w:name="__Fieldmark__84_1379403309"/>
            <w:bookmarkEnd w:id="1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38" w:name="__Fieldmark__85_1379403309"/>
            <w:bookmarkStart w:id="139" w:name="__Fieldmark__85_1379403309"/>
            <w:bookmarkEnd w:id="1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Deverá ser somada a pontuação em cada item a ser avaliado e feita a média aritmética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édia alcançada pelo estudante = soma dos itens dividido por 13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ção: entende-se por estudante de excelência, aquele que obtiver a média igual ou superior a</w:t>
      </w:r>
      <w:r>
        <w:rPr>
          <w:rFonts w:cs="Arial" w:ascii="Arial" w:hAnsi="Arial"/>
          <w:b/>
        </w:rPr>
        <w:t xml:space="preserve"> 4 (quatro)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interessados tanto na avaliação do potencial acadêmico quanto no seu perfil pessoal do candidato. Se V.S.ª. tiver mais alguma informação pertinente sobre o estudante, a qual julgar útil à nossa avaliação, algo que diferencie esse candidato dos demais, que não tenha sido contemplado no restante deste formulário, fique à vontade para apontar aqui. Continue no verso ou em uma folha anexa, se precisar de espaço adicional. Se julgar que já forneceu todas as informações, a questão não precisa ser respondida.</w:t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/>
        <w:tc>
          <w:tcPr>
            <w:tcW w:w="10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omendação final do professor:</w:t>
      </w:r>
    </w:p>
    <w:p>
      <w:pPr>
        <w:pStyle w:val="Normal"/>
        <w:autoSpaceDE w:val="false"/>
        <w:ind w:left="360" w:hanging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93_1379403309"/>
      <w:bookmarkStart w:id="141" w:name="__Fieldmark__93_1379403309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comendo o estudante sem restrições </w:t>
      </w:r>
    </w:p>
    <w:p>
      <w:pPr>
        <w:pStyle w:val="Normal"/>
        <w:autoSpaceDE w:val="false"/>
        <w:ind w:left="360" w:hanging="0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94_1379403309"/>
      <w:bookmarkStart w:id="143" w:name="__Fieldmark__94_1379403309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comendo o estudante de acordo com as observações destacadas acima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95_1379403309"/>
      <w:bookmarkStart w:id="145" w:name="__Fieldmark__95_1379403309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recomendo o estudante ao Programa de Mobilidade Estudantil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29845</wp:posOffset>
                </wp:positionV>
                <wp:extent cx="6769100" cy="21088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210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2.35pt;width:532.95pt;height:16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O ORIENT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________________________________________________________________, declaro para os devidos fins o compromisso em ser o orientador(a) do(a) estudant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eríodo de mobilidade estudantil, buscando o aconselhamento e a informação frequente, acerca de seu desempenho durante o período em questão e o acompanhamento e consolidação do relatório final ao término do mesm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Default"/>
        <w:tabs>
          <w:tab w:val="clear" w:pos="708"/>
          <w:tab w:val="left" w:pos="6480" w:leader="none"/>
          <w:tab w:val="left" w:pos="684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WWDefault"/>
        <w:tabs>
          <w:tab w:val="clear" w:pos="708"/>
          <w:tab w:val="left" w:pos="6480" w:leader="none"/>
          <w:tab w:val="left" w:pos="684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               </w:t>
      </w:r>
      <w:r>
        <w:rPr>
          <w:rFonts w:cs="Arial" w:ascii="Arial" w:hAnsi="Arial"/>
          <w:sz w:val="16"/>
          <w:szCs w:val="18"/>
        </w:rPr>
        <w:t xml:space="preserve">______________________________________                                                                Dat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8"/>
          <w:lang w:val="en-US" w:eastAsia="en-US"/>
        </w:rPr>
      </w:r>
      <w:r>
        <w:rPr>
          <w:sz w:val="16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8"/>
          <w:lang w:val="en-US" w:eastAsia="en-US"/>
        </w:rPr>
        <w:t>     </w:t>
      </w:r>
      <w:r>
        <w:rPr>
          <w:rFonts w:cs="Arial" w:ascii="Arial" w:hAnsi="Arial"/>
          <w:sz w:val="16"/>
          <w:szCs w:val="18"/>
          <w:lang w:val="en-US" w:eastAsia="en-US"/>
        </w:rPr>
      </w:r>
      <w:r>
        <w:rPr>
          <w:sz w:val="16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/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8"/>
          <w:lang w:val="en-US" w:eastAsia="en-US"/>
        </w:rPr>
      </w:r>
      <w:r>
        <w:rPr>
          <w:sz w:val="16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8"/>
          <w:lang w:val="en-US" w:eastAsia="en-US"/>
        </w:rPr>
        <w:t>     </w:t>
      </w:r>
      <w:r>
        <w:rPr>
          <w:rFonts w:cs="Arial" w:ascii="Arial" w:hAnsi="Arial"/>
          <w:sz w:val="16"/>
          <w:szCs w:val="18"/>
          <w:lang w:val="en-US" w:eastAsia="en-US"/>
        </w:rPr>
      </w:r>
      <w:r>
        <w:rPr>
          <w:sz w:val="16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/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8"/>
          <w:lang w:val="en-US" w:eastAsia="en-US"/>
        </w:rPr>
      </w:r>
      <w:r>
        <w:rPr>
          <w:sz w:val="16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8"/>
          <w:lang w:val="en-US" w:eastAsia="en-US"/>
        </w:rPr>
        <w:t>     </w:t>
      </w:r>
      <w:r>
        <w:rPr>
          <w:rFonts w:cs="Arial" w:ascii="Arial" w:hAnsi="Arial"/>
          <w:sz w:val="16"/>
          <w:szCs w:val="18"/>
          <w:lang w:val="en-US" w:eastAsia="en-US"/>
        </w:rPr>
      </w:r>
      <w:r>
        <w:rPr>
          <w:sz w:val="16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WWDefault"/>
        <w:jc w:val="both"/>
        <w:rPr/>
      </w:pPr>
      <w:r>
        <w:rPr>
          <w:rFonts w:cs="Arial" w:ascii="Arial" w:hAnsi="Arial"/>
          <w:sz w:val="12"/>
          <w:szCs w:val="12"/>
        </w:rPr>
        <w:t xml:space="preserve">                                                 </w:t>
      </w:r>
      <w:r>
        <w:rPr>
          <w:rFonts w:cs="Arial" w:ascii="Arial" w:hAnsi="Arial"/>
          <w:sz w:val="12"/>
          <w:szCs w:val="12"/>
        </w:rPr>
        <w:t xml:space="preserve">Assinatura do Orientador </w:t>
      </w:r>
    </w:p>
    <w:p>
      <w:pPr>
        <w:pStyle w:val="WWDefault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WWDefault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WWDefault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aro professor</w:t>
      </w:r>
      <w:r>
        <w:rPr>
          <w:rFonts w:cs="Arial" w:ascii="Arial" w:hAnsi="Arial"/>
          <w:bCs/>
          <w:sz w:val="18"/>
          <w:szCs w:val="18"/>
        </w:rPr>
        <w:t xml:space="preserve">, feita sua recomendação, solicitamos que encaminhe ao Coordenador do Curso no qual o estudante está matriculado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3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42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9630" w:leader="dot"/>
              </w:tabs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</w:rPr>
              <w:t xml:space="preserve">PARTE C – validação DO coordenado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ara ser preenchida pelo coordenador do curs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o coordenador</w:t>
      </w:r>
      <w:r>
        <w:rPr>
          <w:rFonts w:cs="Arial" w:ascii="Arial" w:hAnsi="Arial"/>
          <w:bCs/>
          <w:sz w:val="18"/>
          <w:szCs w:val="18"/>
        </w:rPr>
        <w:t xml:space="preserve">, estando ciente de toda a implicação que pode advir da recomendação de um acadêmico inadequado para participar de programa ou convênio de mobilidade, representando a Instituição e o próprio País no exterior, solicitamos que V.S.ª. corrobore (ou não) a recomendação do professor, procurando descrever a postura do estudante até então, perante a secretaria, coordenação, laboratórios e outros espaços do curso e em todas as situações das quais V.S.ª. tomou conhecimento como Coordenador do Curso do estudante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r favor, esteja atento ao prazo de inscrição que o estudante tem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ecer do Coordenador do Curso:</w:t>
      </w:r>
    </w:p>
    <w:tbl>
      <w:tblPr>
        <w:tblW w:w="1006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Integralização curricular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eclaro que o estudante cumpriu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% dos créditos exigidos para a conclusão de seu curso. Levando em consideração os componentes curriculares que estão sendo cursados, possivelmente terá concluído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 no momento da viag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faça também a recomendação final do coordenador:</w:t>
      </w:r>
    </w:p>
    <w:p>
      <w:pPr>
        <w:pStyle w:val="Normal"/>
        <w:autoSpaceDE w:val="false"/>
        <w:ind w:left="360" w:hanging="0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104_1379403309"/>
      <w:bookmarkStart w:id="147" w:name="__Fieldmark__104_1379403309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comendo o estudante sem restrições </w:t>
      </w:r>
    </w:p>
    <w:p>
      <w:pPr>
        <w:pStyle w:val="Normal"/>
        <w:autoSpaceDE w:val="false"/>
        <w:ind w:left="36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105_1379403309"/>
      <w:bookmarkStart w:id="149" w:name="__Fieldmark__105_1379403309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comendo o estudante de acordo com as observações destacadas acima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106_1379403309"/>
      <w:bookmarkStart w:id="151" w:name="__Fieldmark__106_1379403309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recomendo o estudante ao Intercâmbio Internacional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2442"/>
      </w:tblGrid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dot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ssinatura e carimb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o Coordenador do Curs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11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: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/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o coordenador</w:t>
      </w:r>
      <w:r>
        <w:rPr>
          <w:rFonts w:cs="Arial" w:ascii="Arial" w:hAnsi="Arial"/>
          <w:bCs/>
          <w:sz w:val="18"/>
          <w:szCs w:val="18"/>
        </w:rPr>
        <w:t xml:space="preserve">, após preencher a parte C, solicitamos que encaminhe este formulário, diretamente para a Direção de Ensino do </w:t>
      </w:r>
      <w:r>
        <w:rPr>
          <w:rFonts w:cs="Arial" w:ascii="Arial" w:hAnsi="Arial"/>
          <w:bCs/>
          <w:i/>
          <w:sz w:val="18"/>
          <w:szCs w:val="18"/>
        </w:rPr>
        <w:t>campus</w:t>
      </w:r>
      <w:r>
        <w:rPr>
          <w:rFonts w:cs="Arial" w:ascii="Arial" w:hAnsi="Arial"/>
          <w:bCs/>
          <w:sz w:val="18"/>
          <w:szCs w:val="18"/>
        </w:rPr>
        <w:t>, preservando, assim, a confidencialidade das informações prest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9630" w:leader="dot"/>
              </w:tabs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</w:rPr>
              <w:t xml:space="preserve">PARTE D– validação Da direção de ensin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a ser preenchida pelo Diretor de Ensi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ecer da Direção de Ensino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06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color w:val="000000"/>
          <w:sz w:val="2"/>
        </w:rPr>
      </w:pPr>
      <w:r>
        <w:rPr>
          <w:rFonts w:cs="Tahoma" w:ascii="Arial" w:hAnsi="Arial"/>
          <w:color w:val="000000"/>
          <w:sz w:val="2"/>
        </w:rPr>
      </w:r>
    </w:p>
    <w:p>
      <w:pPr>
        <w:pStyle w:val="Normal"/>
        <w:jc w:val="both"/>
        <w:rPr>
          <w:rFonts w:ascii="Arial" w:hAnsi="Arial" w:cs="Tahoma"/>
          <w:color w:val="000000"/>
          <w:sz w:val="2"/>
        </w:rPr>
      </w:pPr>
      <w:r>
        <w:rPr>
          <w:rFonts w:cs="Tahoma" w:ascii="Arial" w:hAnsi="Arial"/>
          <w:color w:val="000000"/>
          <w:sz w:val="2"/>
        </w:rPr>
      </w:r>
    </w:p>
    <w:p>
      <w:pPr>
        <w:pStyle w:val="Normal"/>
        <w:tabs>
          <w:tab w:val="clear" w:pos="708"/>
          <w:tab w:val="left" w:pos="963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2442"/>
      </w:tblGrid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dot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ssinatura e carimb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o Diretor de Ensin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11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: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/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aro Diretor de Ensino</w:t>
      </w:r>
      <w:r>
        <w:rPr>
          <w:rFonts w:cs="Arial" w:ascii="Arial" w:hAnsi="Arial"/>
          <w:bCs/>
          <w:sz w:val="18"/>
          <w:szCs w:val="18"/>
        </w:rPr>
        <w:t>, após preencher a parte D, solicitamos que encaminhe este formulário em envelope lacrado, diretamente para a Assessoria de Assuntos Internacionais do IFRS, preservando, assim, a confidencialidade das informações prestada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Cs/>
          <w:color w:val="000000"/>
          <w:sz w:val="2"/>
          <w:szCs w:val="18"/>
        </w:rPr>
      </w:pPr>
      <w:r>
        <w:rPr>
          <w:rFonts w:cs="Tahoma" w:ascii="Arial" w:hAnsi="Arial"/>
          <w:bCs/>
          <w:color w:val="000000"/>
          <w:sz w:val="2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945"/>
    </w:tblGrid>
    <w:tr>
      <w:trPr/>
      <w:tc>
        <w:tcPr>
          <w:tcW w:w="3369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75105" cy="5118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0" r="-2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10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aps/>
              <w:color w:val="003399"/>
              <w:sz w:val="10"/>
            </w:rPr>
          </w:pPr>
          <w:r>
            <w:rPr>
              <w:rFonts w:cs="Arial" w:ascii="Arial" w:hAnsi="Arial"/>
              <w:caps/>
              <w:color w:val="003399"/>
              <w:sz w:val="10"/>
            </w:rPr>
          </w:r>
        </w:p>
        <w:p>
          <w:pPr>
            <w:pStyle w:val="Header"/>
            <w:tabs>
              <w:tab w:val="clear" w:pos="708"/>
              <w:tab w:val="center" w:pos="-9504" w:leader="none"/>
            </w:tabs>
            <w:rPr>
              <w:rFonts w:ascii="Arial" w:hAnsi="Arial" w:cs="Arial"/>
              <w:b/>
              <w:b/>
              <w:caps/>
              <w:color w:val="003399"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color w:val="003399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3399"/>
              <w:sz w:val="18"/>
              <w:szCs w:val="18"/>
            </w:rPr>
          </w:pPr>
          <w:r>
            <w:rPr>
              <w:rFonts w:cs="Arial" w:ascii="Arial" w:hAnsi="Arial"/>
              <w:b/>
              <w:caps/>
              <w:color w:val="003399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Arial" w:hAnsi="Arial" w:cs="Arial"/>
      <w:color w:val="00008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31:00Z</dcterms:created>
  <dc:creator>CPD</dc:creator>
  <dc:description/>
  <dc:language>en-US</dc:language>
  <cp:lastModifiedBy>..</cp:lastModifiedBy>
  <cp:lastPrinted>2017-06-14T16:12:00Z</cp:lastPrinted>
  <dcterms:modified xsi:type="dcterms:W3CDTF">2017-08-09T20:31:00Z</dcterms:modified>
  <cp:revision>2</cp:revision>
  <dc:subject/>
  <dc:title>De:</dc:title>
</cp:coreProperties>
</file>