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255" cy="4984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ÉRIO DA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E EDUCAÇÃO PROFISSIONAL E TECNOLÓGI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O FEDERAL DE EDUCAÇÃO, CIÊNCIA E TECNOLOGIA DO RIO GRANDE DO SUL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E AÇÕES E RESULTADOS 2016</w:t>
      </w:r>
    </w:p>
    <w:p>
      <w:pPr>
        <w:pStyle w:val="Normal"/>
        <w:spacing w:lineRule="auto" w:line="360"/>
        <w:ind w:right="425" w:hanging="0"/>
        <w:jc w:val="center"/>
        <w:rPr/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VERSÃO: </w:t>
      </w:r>
      <w:r>
        <w:rPr>
          <w:rFonts w:cs="Arial" w:ascii="Arial" w:hAnsi="Arial"/>
          <w:b/>
          <w:i/>
        </w:rPr>
        <w:t>CAMPI</w:t>
      </w:r>
      <w:r>
        <w:rPr>
          <w:rFonts w:cs="Arial" w:ascii="Arial" w:hAnsi="Arial"/>
          <w:b/>
        </w:rPr>
        <w:t xml:space="preserve"> OSÓRIO DO IFRS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I – Pró-Reitoria de Desenvolvimento Institucio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240" w:charSpace="4294960946"/>
        </w:sect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Osório, 22 de dezembro de 2016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dosumrio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67"/>
              <w:tab w:val="right" w:pos="9638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f \o "1-9" \h</w:instrText>
          </w:r>
          <w:r>
            <w:rPr>
              <w:rStyle w:val="IndexLink"/>
            </w:rPr>
            <w:fldChar w:fldCharType="separate"/>
          </w:r>
          <w:hyperlink w:anchor="__RefHeading__1615_1375567214">
            <w:r>
              <w:rPr>
                <w:rStyle w:val="IndexLink"/>
              </w:rPr>
              <w:t>1. Introdução</w:t>
              <w:tab/>
              <w:t>3</w:t>
            </w:r>
          </w:hyperlink>
        </w:p>
        <w:p>
          <w:pPr>
            <w:pStyle w:val="Contents1"/>
            <w:tabs>
              <w:tab w:val="clear" w:pos="367"/>
              <w:tab w:val="right" w:pos="9638" w:leader="dot"/>
            </w:tabs>
            <w:rPr/>
          </w:pPr>
          <w:hyperlink w:anchor="__RefHeading__1617_1375567214">
            <w:r>
              <w:rPr>
                <w:rStyle w:val="IndexLink"/>
              </w:rPr>
              <w:t>2. Ações e resultados – Exercício 2016</w:t>
              <w:tab/>
              <w:t>4</w:t>
            </w:r>
          </w:hyperlink>
        </w:p>
        <w:p>
          <w:pPr>
            <w:pStyle w:val="Contents1"/>
            <w:tabs>
              <w:tab w:val="clear" w:pos="367"/>
              <w:tab w:val="right" w:pos="9638" w:leader="dot"/>
            </w:tabs>
            <w:rPr/>
          </w:pPr>
          <w:hyperlink w:anchor="__RefHeading__2229_1375567214">
            <w:r>
              <w:rPr>
                <w:rStyle w:val="IndexLink"/>
              </w:rPr>
              <w:t>2.1 Principais ações realizadas</w:t>
              <w:tab/>
              <w:t>10</w:t>
            </w:r>
          </w:hyperlink>
        </w:p>
        <w:p>
          <w:pPr>
            <w:pStyle w:val="Contents1"/>
            <w:tabs>
              <w:tab w:val="clear" w:pos="367"/>
              <w:tab w:val="right" w:pos="9638" w:leader="dot"/>
            </w:tabs>
            <w:rPr/>
          </w:pPr>
          <w:hyperlink w:anchor="__RefHeading__2231_1375567214">
            <w:r>
              <w:rPr>
                <w:rStyle w:val="IndexLink"/>
              </w:rPr>
              <w:t>2.2 Principais resultados alcançados</w:t>
              <w:tab/>
              <w:t>13</w:t>
            </w:r>
          </w:hyperlink>
        </w:p>
        <w:p>
          <w:pPr>
            <w:pStyle w:val="Contents1"/>
            <w:tabs>
              <w:tab w:val="clear" w:pos="367"/>
              <w:tab w:val="right" w:pos="9638" w:leader="dot"/>
            </w:tabs>
            <w:rPr/>
          </w:pPr>
          <w:hyperlink w:anchor="__RefHeading__2233_1375567214">
            <w:r>
              <w:rPr>
                <w:rStyle w:val="IndexLink"/>
              </w:rPr>
              <w:t>2.3 Justificativas para a não execução de ações planejadas</w:t>
              <w:tab/>
              <w:t>18</w:t>
            </w:r>
          </w:hyperlink>
        </w:p>
        <w:p>
          <w:pPr>
            <w:pStyle w:val="Contents1"/>
            <w:tabs>
              <w:tab w:val="clear" w:pos="367"/>
              <w:tab w:val="right" w:pos="9638" w:leader="dot"/>
            </w:tabs>
            <w:rPr/>
          </w:pPr>
          <w:hyperlink w:anchor="__RefHeading__2235_1375567214">
            <w:r>
              <w:rPr>
                <w:rStyle w:val="IndexLink"/>
              </w:rPr>
              <w:t>2.4 Alterações no planejamento</w:t>
              <w:tab/>
              <w:t>18</w:t>
            </w:r>
          </w:hyperlink>
        </w:p>
        <w:p>
          <w:pPr>
            <w:pStyle w:val="Contents1"/>
            <w:tabs>
              <w:tab w:val="clear" w:pos="367"/>
              <w:tab w:val="right" w:pos="9638" w:leader="dot"/>
            </w:tabs>
            <w:rPr/>
          </w:pPr>
          <w:hyperlink w:anchor="__RefHeading__2237_1375567214">
            <w:r>
              <w:rPr>
                <w:rStyle w:val="IndexLink"/>
              </w:rPr>
              <w:t>2.5 Aprendizados adquiridos e superações conquistadas</w:t>
              <w:tab/>
              <w:t>18</w:t>
            </w:r>
          </w:hyperlink>
        </w:p>
        <w:p>
          <w:pPr>
            <w:pStyle w:val="Contents1"/>
            <w:tabs>
              <w:tab w:val="clear" w:pos="367"/>
              <w:tab w:val="right" w:pos="9638" w:leader="dot"/>
            </w:tabs>
            <w:rPr/>
          </w:pPr>
          <w:hyperlink w:anchor="__RefHeading__2239_1375567214">
            <w:r>
              <w:rPr>
                <w:rStyle w:val="IndexLink"/>
              </w:rPr>
              <w:t>2.6 Quantitativos de execução das ações planejadas</w:t>
              <w:tab/>
              <w:t>19</w:t>
            </w:r>
          </w:hyperlink>
        </w:p>
        <w:p>
          <w:pPr>
            <w:pStyle w:val="Contents1"/>
            <w:tabs>
              <w:tab w:val="clear" w:pos="367"/>
              <w:tab w:val="right" w:pos="9638" w:leader="dot"/>
            </w:tabs>
            <w:rPr/>
          </w:pPr>
          <w:hyperlink w:anchor="__RefHeading__1619_1375567214">
            <w:r>
              <w:rPr>
                <w:rStyle w:val="IndexLink"/>
              </w:rPr>
              <w:t>3. Conclusão</w:t>
              <w:tab/>
              <w:t>20</w:t>
            </w:r>
          </w:hyperlink>
        </w:p>
        <w:p>
          <w:pPr>
            <w:pStyle w:val="Contents1"/>
            <w:tabs>
              <w:tab w:val="clear" w:pos="367"/>
              <w:tab w:val="right" w:pos="9638" w:leader="dot"/>
            </w:tabs>
            <w:rPr/>
          </w:pPr>
          <w:hyperlink w:anchor="__RefHeading__2972_1375567214">
            <w:r>
              <w:rPr>
                <w:rStyle w:val="IndexLink"/>
              </w:rPr>
              <w:t>4. Referencias</w:t>
              <w:tab/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367"/>
          <w:tab w:val="right" w:pos="9638" w:leader="dot"/>
        </w:tabs>
        <w:rPr/>
      </w:pPr>
      <w:bookmarkStart w:id="0" w:name="__RefHeading__1615_1375567214"/>
      <w:bookmarkEnd w:id="0"/>
      <w:r>
        <w:rPr/>
        <w:t>1. Introdução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 Relatório de Ação e Resultados (RAR) deve ser elaborado anualmente pela Coordenação de Desenvolvimento Institucional do C</w:t>
      </w:r>
      <w:r>
        <w:rPr>
          <w:i/>
        </w:rPr>
        <w:t>ampus,</w:t>
      </w:r>
      <w:r>
        <w:rPr/>
        <w:t xml:space="preserve"> com o objetivo de relatar os resultados alcançados frente ao Plano de Ação 2016, de forma a propiciar as informações referentes a execução do plano e contribuir com a elaboração do Relatório de Gestão do IFRS.</w:t>
      </w:r>
      <w:r>
        <w:rPr>
          <w:vertAlign w:val="superscript"/>
        </w:rPr>
        <w:t>1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 xml:space="preserve">O objetivo do RAR é apresentar a execução, o andamento e atestar o cumprimento das principais ações contidas no Plano de Ação sob responsabilidade do </w:t>
      </w:r>
      <w:r>
        <w:rPr>
          <w:i/>
          <w:iCs/>
        </w:rPr>
        <w:t xml:space="preserve">Campus </w:t>
      </w:r>
      <w:r>
        <w:rPr/>
        <w:t>Osório. Uma das ações a ser implementada, refere-se, a apresentação do relatório com a síntese das realizações, e as evidências do cumprimento de todas as ações previstas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O Campus Osório, completou 6 anos de atuação, atende toda a região do Litoral Norte do RS que é composta por 23 municípios, que somam em torno de 329 mil habitantes no ano de 2015</w:t>
      </w:r>
      <w:r>
        <w:rPr>
          <w:vertAlign w:val="superscript"/>
        </w:rPr>
        <w:t>2.</w:t>
      </w:r>
      <w:r>
        <w:rPr>
          <w:color w:val="000000"/>
        </w:rPr>
        <w:t xml:space="preserve"> Seu objetivo é promover educação científica, tecnológica e humanística de qualidade, visando à formação de cidadãos críticos, conscientes e atuantes, competentes técnica e eticamente, comprometidos efetivamente com as transformações sociais, políticas, culturais e ambientais.</w:t>
      </w:r>
      <w:r>
        <w:rPr>
          <w:color w:val="000000"/>
          <w:vertAlign w:val="superscript"/>
        </w:rPr>
        <w:t>3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A cidade de Osório está distante 100 quilômetros da capital, tem limite com os municípios de Tramandaí, Cidreira e Capivari do Sul, ao sul, Maquiné, Caraá e Torres, ao norte, Imbé e Xangri-lá, a leste, e Santo Antônio da Patrulha, a oeste. O acesso à cidade é realizado pelas rodovias BR-290 (FreeWay), BR-101, RST-101, RS-030 e RS-389 (Estrada do Mar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No presente período letivo Estudam na escola em torno de 754 alunos</w:t>
      </w:r>
      <w:r>
        <w:rPr>
          <w:vertAlign w:val="superscript"/>
        </w:rPr>
        <w:t>4</w:t>
      </w:r>
      <w:r>
        <w:rPr/>
        <w:t xml:space="preserve"> nos turnos da manhã, tarde e da noite e na modalidade de Educação a Distância.</w:t>
      </w:r>
      <w:r>
        <w:rPr>
          <w:color w:val="000000"/>
        </w:rPr>
        <w:t xml:space="preserve"> O campus possui, atualmente, </w:t>
      </w:r>
      <w:r>
        <w:rPr/>
        <w:t>96 servidores</w:t>
      </w:r>
      <w:r>
        <w:rPr>
          <w:vertAlign w:val="superscript"/>
        </w:rPr>
        <w:t>5</w:t>
      </w:r>
      <w:r>
        <w:rPr/>
        <w:t>,</w:t>
      </w:r>
      <w:r>
        <w:rPr>
          <w:color w:val="000000"/>
        </w:rPr>
        <w:t xml:space="preserve"> entre professores e técnicos administrativos. Além das atividades acadêmicas, a instituição desenvolve ações de Pesquisa e Extensão junto aos alunos e à comunidade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A instituição ofertou no ano de 2016 os cursos técnicos em Administração e Informática, na modalidade Integrado ao Ensino Médio e Técnico em Panificação e Técnico em Guia de Turismo  Subsequentes ao Ensino Médio. Na modalidade Educação À Distância o curso de Técnico em Guia de Turismo Subsequente ao Ensino Médio. No nível superior os cursos de Tecnologia em Processo Gerenciais e Análise e Desenvolvimento de Sistemas. Licenciaturas em Letras Português/Inglês e Matemática. Pós-graduação com o curso de Especialização em Educação Básica Profissional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Ainda, nas ações de ensino, através de convênio com a Prefeitura Municipal de Xangri-lá, o campus realizou os cursos de Formação Inicial e Continuada de Masseiro e Operador de Computados. Os alunos cursaram as disciplinas do PROEJA nas escolas municipais e as disciplinas técnicas no </w:t>
      </w:r>
      <w:r>
        <w:rPr>
          <w:i/>
          <w:iCs/>
          <w:color w:val="000000"/>
        </w:rPr>
        <w:t>Campus</w:t>
      </w:r>
      <w:r>
        <w:rPr>
          <w:color w:val="000000"/>
        </w:rPr>
        <w:t xml:space="preserve"> Osório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Além dos eventos realizados no</w:t>
      </w:r>
      <w:r>
        <w:rPr/>
        <w:t xml:space="preserve"> </w:t>
      </w:r>
      <w:r>
        <w:rPr>
          <w:i/>
          <w:iCs/>
        </w:rPr>
        <w:t>Campus</w:t>
      </w:r>
      <w:r>
        <w:rPr/>
        <w:t>, como a 6ª MOEXPE, Semana de Letras, Aula de Inaugurais de Letras e Matemática, Oficinas Cine Inclusão, Cursos Preparatório Vestibular e Cursos de Extensão, neste ano, participamos de diversas atividades externas de âmbitos nacional e internacional, que possibilitou a nossos estudantes e servidores compartilharem suas produções científicas de ensino, pesquisa e extensão.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bookmarkStart w:id="1" w:name="__RefHeading__1617_1375567214"/>
      <w:bookmarkEnd w:id="1"/>
      <w:r>
        <w:rPr/>
        <w:t>2. Ações e resultados – Exercício 2016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O </w:t>
      </w:r>
      <w:r>
        <w:rPr>
          <w:i/>
          <w:iCs/>
        </w:rPr>
        <w:t>Campus</w:t>
      </w:r>
      <w:r>
        <w:rPr/>
        <w:t xml:space="preserve"> Osório, no ano de 2016, participou de muitas atividades externas de nível nacional e internacional, assim nossos estudantes e servidores apresentaram suas produções científicas de ensino, pesquisa e extensão. Dentre elas, destacamos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- X Mostra Clak</w:t>
      </w:r>
      <w:r>
        <w:rPr/>
        <w:t>, realizada em Estância Velha de 21 a 23 de setembro no Colégio Luterano Arthur Konrath, com a apresentação dos projetos de pesquisa, conquistamos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º lugar na área Ciências Biológicas e credenciamento para a Mostratec com o trabalho 'Uso da biotecnologia na remediação dos resíduos gerados em Estações de Tratamento Brasil de Água (ETAs)'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2º Lugar com o trabalho 'Utilização do mexilhão dourado na produção de argamassa', na categoria Ciências Biológicas e credenciamento para participar da Cientec, em Lima, no Pe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ambém foi compartilhado no evento os saberes desenvolvidos no trabalho 'Atividade Larvicida do Óleo Essencial do </w:t>
      </w:r>
      <w:r>
        <w:rPr>
          <w:i/>
          <w:iCs/>
        </w:rPr>
        <w:t>Eucalyptus Saligna</w:t>
      </w:r>
      <w:r>
        <w:rPr/>
        <w:t xml:space="preserve"> Contra o </w:t>
      </w:r>
      <w:r>
        <w:rPr>
          <w:i/>
          <w:iCs/>
        </w:rPr>
        <w:t>Aedes Aegypti</w:t>
      </w:r>
      <w:r>
        <w:rPr/>
        <w:t>'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bCs/>
        </w:rPr>
        <w:t>Fenecit 12 (Feira Nordestina de Ciência e Tecnologia),</w:t>
      </w:r>
      <w:r>
        <w:rPr/>
        <w:t xml:space="preserve"> de 26 a 30 de setembr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 trabalho 'Utilização do mexilhão dourado na produção de argamassa', ficou entre três melhores do evento realizado em Recif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bCs/>
        </w:rPr>
        <w:t xml:space="preserve">20º Feiccom (Feira de Ideias do Colégio Coração de Maria), </w:t>
      </w:r>
      <w:r>
        <w:rPr/>
        <w:t>evento realizada em Esteio, nos dias 29 e 30 de setembr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1º lugar e credenciamento para a Mostratec com o trabalho de pesquisa 'Atividade Larvicida do Óleo Essencial do </w:t>
      </w:r>
      <w:r>
        <w:rPr>
          <w:i/>
          <w:iCs/>
        </w:rPr>
        <w:t>Eucalyptus Saligna</w:t>
      </w:r>
      <w:r>
        <w:rPr/>
        <w:t xml:space="preserve"> Contra o </w:t>
      </w:r>
      <w:r>
        <w:rPr>
          <w:i/>
          <w:iCs/>
        </w:rPr>
        <w:t>Aedes Aegypti</w:t>
      </w:r>
      <w:r>
        <w:rPr/>
        <w:t>', na categoria Ciências Biológicas e da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1º lugar e credenciamento para a Febrace da Usp, na categoria Tecnologia, com o trabalho 'Desenvolvimento de um protótipo portátil para determinação de lactose em produtos lácteos líquidos'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O 2º lugar na área de Tecnologia com trabalho 'K-Gestus: um </w:t>
      </w:r>
      <w:r>
        <w:rPr>
          <w:i/>
          <w:iCs/>
        </w:rPr>
        <w:t>framework</w:t>
      </w:r>
      <w:r>
        <w:rPr/>
        <w:t xml:space="preserve"> para deficientes visuais baseado em gestos'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 3º lugar na área Ciências Biológicas com o título 'Bioetanol como possível solução para o descarte indevido da palha de arroz'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 3º lugar, na área Ciências Biológicas e da Saúde, o trabalho 'Embalagens biodegradáveis com emprego de cúrcuma (Curcuma longa): uma possibilidade de aumentar a vida de prateleira de morangos in natura e reduzir impactos ambientais'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pesquisa 'Uso da biotecnologia para biorremediação de resíduos de saneamento', foi Destaque da Associação Brasileira de Incentivo à Ciência (Abric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Também foi compartilhado na Feicom o projeto 'Uma nova proposta para substituição de edulcorante artificial em produtos de panificação </w:t>
      </w:r>
      <w:r>
        <w:rPr>
          <w:i/>
          <w:iCs/>
        </w:rPr>
        <w:t>die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  <w:bCs/>
        </w:rPr>
        <w:t>Cobre 2016 (V Competição Brasileira de Robótica Educacional),</w:t>
      </w:r>
      <w:r>
        <w:rPr/>
        <w:t xml:space="preserve"> realizada de 15 e 16 de outubro, no Colégio Estadual Júlio de Castilhos, colocou em prática os conhecimentos dos alunos, em um desafio de inovação e criatividad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bCs/>
        </w:rPr>
        <w:t xml:space="preserve">IX Olimpíada de Filosofia do Rio Grande do Sul, </w:t>
      </w:r>
      <w:r>
        <w:rPr/>
        <w:t>evento realizada pela Ufrgs e Puc, de 30 de setembro a 1º de novembro. Com o tema “Que ações transformam o mundo? Como nos relacionamos com ele e com nós mesmos?” com o objetivo de integrar estudantes e professores de filosofia em assuntos de relevância social segundo abordagens que simplifiquem e traduzam temas acadêmicos da filosofia ao cotidian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bCs/>
        </w:rPr>
        <w:t>Feria de Ciencias e Ingenierías del Estado de México (Feciem),</w:t>
      </w:r>
      <w:r>
        <w:rPr/>
        <w:t xml:space="preserve"> realizado de 2 a 7 de outubro na Colônia Guadalupe, em Toluca, Estado do México, fomos premiados como o Melhor Trabalho das Delegações Estrangeiras no even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bCs/>
        </w:rPr>
        <w:t xml:space="preserve">Ufrgs Mundi, </w:t>
      </w:r>
      <w:r>
        <w:rPr/>
        <w:t>nos dias 7 e 8 de outubro, com o tema “Unindo vozes, Transformando o mundo”, o evento é um modelo de simulação de órgãos das Nações Unidas para o Ensino Médio das redes pública e privada, que acontece anualmente na Universidade Federal do Rio Grande do Sul. Trata-se de um projeto de extensão organizado pelos alunos da graduação dos cursos de Reações Internacionais, Direito, Jornalismo, Economia e Políticas Públicas. É um instrumento de ensino e aprendizagem que visa discutir questões importantes para a atualidade mundial, com o intuito de questionar e transformar a realidad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bCs/>
        </w:rPr>
        <w:t xml:space="preserve">7ª MostraPoA (Mostra do Campus Porto Alegre), </w:t>
      </w:r>
      <w:r>
        <w:rPr/>
        <w:t>realizada nos dias 6 e 7 de outubro, a 17ª Mostra de Pesquisa, Ensino e Extensão do IFRS - Campus Porto Alegre contou com 193 trabalhos aceitos para apresentação. Dentre eles, oito oriundos do Campus Osório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“</w:t>
      </w:r>
      <w:r>
        <w:rPr/>
        <w:t>Aprendendo com o Voluntariado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“</w:t>
      </w:r>
      <w:r>
        <w:rPr/>
        <w:t>Voluntariado: Desenvolvimento de competências e formação de vínculos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“</w:t>
      </w:r>
      <w:r>
        <w:rPr/>
        <w:t>Lugar de Mulher é Onde Ela Quiser: Protagonismo feminino como fortalecimento da cidadania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“</w:t>
      </w:r>
      <w:r>
        <w:rPr/>
        <w:t>Direitos Humanos: História, gênero e diversidades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“</w:t>
      </w:r>
      <w:r>
        <w:rPr/>
        <w:t>ComunicAção: Do campus para a comunidade - Criação de programas como ferramentas de divulgação de conteúdos didático-pedagógicos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“</w:t>
      </w:r>
      <w:r>
        <w:rPr/>
        <w:t>Escritufácil: Elaboração de um software didático de escrituração contábil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“</w:t>
      </w:r>
      <w:r>
        <w:rPr/>
        <w:t xml:space="preserve">Aprendizado e desenvolvimento de </w:t>
      </w:r>
      <w:r>
        <w:rPr>
          <w:i/>
          <w:iCs/>
        </w:rPr>
        <w:t>software</w:t>
      </w:r>
      <w:r>
        <w:rPr/>
        <w:t xml:space="preserve"> interativo utilizando a plataforma </w:t>
      </w:r>
      <w:r>
        <w:rPr>
          <w:i/>
          <w:iCs/>
        </w:rPr>
        <w:t>Unity</w:t>
      </w:r>
      <w:r>
        <w:rPr/>
        <w:t>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“</w:t>
      </w:r>
      <w:r>
        <w:rPr/>
        <w:t>Energia sustentável no litoral nort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 xml:space="preserve">Mostra do Campus Rio Grande (6ª Mostra de Produção Científica e Tecnológica, 5ª Seminário de Extensão e 1º Seminário de Ensino), </w:t>
      </w:r>
      <w:r>
        <w:rPr/>
        <w:t>realizado de 8 a 10 de outubro, três projetos foram apresentados no even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“</w:t>
      </w:r>
      <w:r>
        <w:rPr/>
        <w:t>Não fala assim comigo que não sou tuas negas: Reflexões sobre erotização, racismo e resistência negra no contexto brasileiro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“</w:t>
      </w:r>
      <w:r>
        <w:rPr/>
        <w:t>Integrando a Diversidade: como lidar com situações de iniciação de novos alunos ao ensino médio técnico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“</w:t>
      </w:r>
      <w:r>
        <w:rPr/>
        <w:t>ComunicAção: do campus para a comunidade”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bCs/>
        </w:rPr>
        <w:t xml:space="preserve">VI Mostra Científica do Campus Restinga, </w:t>
      </w:r>
      <w:r>
        <w:rPr/>
        <w:t>nos dias 20 e 21 de outubro, dos seis projetos apresentados no evento, três foram premiados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“</w:t>
      </w:r>
      <w:r>
        <w:rPr/>
        <w:t>ComunicAção: do campus para a comunidade - Criação de programas como ferramentas de divulgação de conteúdos didático-pedagógicos”, ficou com o 2º lugar a área Ciências Humanas e Sociais Aplicadas, empatado com outro projeto do campus, o 'Cine Inclusão'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outro projeto destaque foi “Música na Escola”, que conquistou o 3º lugar na área Linguística, Letras e 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“</w:t>
      </w:r>
      <w:r>
        <w:rPr/>
        <w:t xml:space="preserve">Aprendizado e desenvolvimento de </w:t>
      </w:r>
      <w:r>
        <w:rPr>
          <w:i/>
          <w:iCs/>
        </w:rPr>
        <w:t>software</w:t>
      </w:r>
      <w:r>
        <w:rPr/>
        <w:t xml:space="preserve"> interativo utilizando a plataforma </w:t>
      </w:r>
      <w:r>
        <w:rPr>
          <w:i/>
          <w:iCs/>
        </w:rPr>
        <w:t>Unity”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</w:rPr>
        <w:t>“</w:t>
      </w:r>
      <w:r>
        <w:rPr/>
        <w:t>Voluntariado: desenvolvimento de competências e formação de vínculos”; 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“</w:t>
      </w:r>
      <w:r>
        <w:rPr/>
        <w:t>Aprendendo com o voluntariado”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eve também participação cultural, com a apresentação de voz e violão de trio composto por 1 TAE e 2 estudant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bCs/>
        </w:rPr>
        <w:t xml:space="preserve">Moepex do Campus Ibirubá (Mostra de Ensino, Pesquisa e Extensão), </w:t>
      </w:r>
      <w:r>
        <w:rPr/>
        <w:t>realizado de 25 a 27 de outubro, apresentação do trabalho “Não fala assim comigo que não sou tuas negas: Reflexões sobre erotização, racismo e resistência negra no contexto brasileiro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bCs/>
        </w:rPr>
        <w:t xml:space="preserve">31ª Mostratec, </w:t>
      </w:r>
      <w:r>
        <w:rPr/>
        <w:t xml:space="preserve">de 24 a 28 de outubro, realizada pela Fundação Liberato, na cidade de Novo Hamburgo, o </w:t>
      </w:r>
      <w:r>
        <w:rPr>
          <w:i/>
          <w:iCs/>
        </w:rPr>
        <w:t>Campus</w:t>
      </w:r>
      <w:r>
        <w:rPr/>
        <w:t xml:space="preserve"> Osório participou com sete projetos, dos 240 apresentados no event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“</w:t>
      </w:r>
      <w:r>
        <w:rPr/>
        <w:t>Mexilhão dourado: de problema ambiental a solução sustentável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“</w:t>
      </w:r>
      <w:r>
        <w:rPr/>
        <w:t>Uso da biotecnologia na remediação dos resíduos gerados em Estações de Tratamento Brasil de Água (ETAs)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“</w:t>
      </w:r>
      <w:r>
        <w:rPr/>
        <w:t xml:space="preserve">K-Gestus: Um </w:t>
      </w:r>
      <w:r>
        <w:rPr>
          <w:i/>
          <w:iCs/>
        </w:rPr>
        <w:t>framework</w:t>
      </w:r>
      <w:r>
        <w:rPr/>
        <w:t xml:space="preserve"> para autenticação baseado em gestos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“</w:t>
      </w:r>
      <w:r>
        <w:rPr/>
        <w:t>BioPatriam: Preservação da biodiversidade através de planta nativa brasileira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“</w:t>
      </w:r>
      <w:r>
        <w:rPr/>
        <w:t xml:space="preserve">Produção de filme plástico biodegradável a partir dos resíduos agroindustriais do maracujá”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“</w:t>
      </w:r>
      <w:r>
        <w:rPr>
          <w:i/>
          <w:iCs/>
        </w:rPr>
        <w:t>Eucalyptu Saligna</w:t>
      </w:r>
      <w:r>
        <w:rPr/>
        <w:t xml:space="preserve">: uma nova alternativa ao controle do </w:t>
      </w:r>
      <w:r>
        <w:rPr>
          <w:i/>
          <w:iCs/>
        </w:rPr>
        <w:t>Aedes aegypti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“</w:t>
      </w:r>
      <w:r>
        <w:rPr/>
        <w:t xml:space="preserve">Uma nova proposta para substituição de adoçante artificial em produtos de panificação </w:t>
      </w:r>
      <w:r>
        <w:rPr>
          <w:i/>
          <w:iCs/>
        </w:rPr>
        <w:t>diet</w:t>
      </w:r>
      <w:r>
        <w:rPr/>
        <w:t>'”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Foram conquistados várias indicações a premiações: a possibilidade de uma estudante fazer imersão durante um mês no laboratório </w:t>
      </w:r>
      <w:r>
        <w:rPr>
          <w:i/>
          <w:iCs/>
        </w:rPr>
        <w:t>Weizmann</w:t>
      </w:r>
      <w:r>
        <w:rPr/>
        <w:t>, em Israel, de um total de 5 estudantes indicados; e também de concorrer a representar o Brasil no evento “</w:t>
      </w:r>
      <w:r>
        <w:rPr>
          <w:i/>
          <w:iCs/>
        </w:rPr>
        <w:t>Stockholm International Young Science Seminar”</w:t>
      </w:r>
      <w:r>
        <w:rPr/>
        <w:t xml:space="preserve">, em Estocolmo, na Suécia, em dezembro de 2017 para acompanhar a reunião de entrega do Prêmio Nobel de Física 2017; Prêmio da Revista Inciência - encaminhamento de publicação de artigo; Prêmio Intel de Inovação - </w:t>
      </w:r>
      <w:r>
        <w:rPr>
          <w:i/>
          <w:iCs/>
        </w:rPr>
        <w:t>Tablet</w:t>
      </w:r>
      <w:r>
        <w:rPr/>
        <w:t xml:space="preserve"> Educacional para as pesquisadoras destaque feminina da Mostratec; Prêmio ABRIC de Destaque em Iniciação Científica pelo 1º lugar na área de Gerenciamento do Meio Ambiente; o Prêmio Assembleia Legislativa do Rio Grande do Sul, que custeará as passagens e hospedagens de alunos para participar da Reunião da Sociedade Brasileira para o Progresso da Ciência (SBPC) 2017, realizado em Belo Horizonte/MG; e o Prêmio Intel de Tecnologia que credencia para a Intel </w:t>
      </w:r>
      <w:r>
        <w:rPr>
          <w:i/>
          <w:iCs/>
        </w:rPr>
        <w:t>International Science and Engineering Fair</w:t>
      </w:r>
      <w:r>
        <w:rPr/>
        <w:t xml:space="preserve"> (Intel ISE), que vai ser realizada em Los Angeles, na Califórnia (EUA), em maio de 2017, concedendo também passagens e hospedagem; o</w:t>
      </w:r>
      <w:r>
        <w:rPr>
          <w:shd w:fill="FFFFFF" w:val="clear"/>
        </w:rPr>
        <w:t xml:space="preserve"> trabalho “'</w:t>
      </w:r>
      <w:r>
        <w:rPr>
          <w:i/>
          <w:iCs/>
          <w:shd w:fill="FFFFFF" w:val="clear"/>
        </w:rPr>
        <w:t>EucalyptuSaligna</w:t>
      </w:r>
      <w:r>
        <w:rPr>
          <w:shd w:fill="FFFFFF" w:val="clear"/>
        </w:rPr>
        <w:t xml:space="preserve">: uma nova alternativa ao controle do Aedes aegypti” ganhou o Premio ABRIC de Destaque em Iniciação Científica; e “K-Gestus: Um </w:t>
      </w:r>
      <w:r>
        <w:rPr>
          <w:i/>
          <w:iCs/>
          <w:shd w:fill="FFFFFF" w:val="clear"/>
        </w:rPr>
        <w:t>framework</w:t>
      </w:r>
      <w:r>
        <w:rPr>
          <w:shd w:fill="FFFFFF" w:val="clear"/>
        </w:rPr>
        <w:t xml:space="preserve"> para autenticação baseado em gestos” ficou com o 2º lugar na área de Ciências da Computação e conquistou o Prêmio Fundação Telefônica, que custeará as passagens e hospedagens do aluno na </w:t>
      </w:r>
      <w:r>
        <w:rPr>
          <w:i/>
          <w:iCs/>
          <w:shd w:fill="FFFFFF" w:val="clear"/>
        </w:rPr>
        <w:t>Exporecerca Jove</w:t>
      </w:r>
      <w:r>
        <w:rPr>
          <w:shd w:fill="FFFFFF" w:val="clear"/>
        </w:rPr>
        <w:t>, em Barcelona, na Espanh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bCs/>
        </w:rPr>
        <w:t>Salão do IFRS,</w:t>
      </w:r>
      <w:r>
        <w:rPr/>
        <w:t xml:space="preserve"> com 37 trabalhos. Desses, cinco foram destaques nas Sessões de Indissociabilidade. Nessas sessões o Campus Osório também esteve em evidência, uma vez que dos seis espaços definidos para apresentações, dois eram de Osório. Foram premiados como destaque os seguintes trabalhos do Campus Osório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Do C</w:t>
      </w:r>
      <w:r>
        <w:rPr>
          <w:i/>
          <w:iCs/>
        </w:rPr>
        <w:t>ampus</w:t>
      </w:r>
      <w:r>
        <w:rPr/>
        <w:t xml:space="preserve"> para a comunidade: projeto Comunicação como ferramenta de divulgação de conteúdos didático-pedagógicos. Área: Extensão/Comunic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Lugar de mulher é onde ela quiser: protagonismo feminino como fortalecimento da cidadania. Área: Meio Ambiente/Direitos Humanos e Justiç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ficina de Libras. Área: Extensão/Educ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ficinas de instrumentos musicais: os desafios de ensinar música. Área: Extensão/Cultura/Trabalho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 </w:t>
      </w:r>
      <w:r>
        <w:rPr/>
        <w:t>Casca do maracujá: de resíduo a filme plástico biodegradável. Área: Pesquisa/Engenharias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Inibição de germinação de </w:t>
      </w:r>
      <w:r>
        <w:rPr>
          <w:i/>
          <w:iCs/>
        </w:rPr>
        <w:t>Pinus elliottii</w:t>
      </w:r>
      <w:r>
        <w:rPr/>
        <w:t xml:space="preserve"> através da utilização de planta nativa. Área: Pesquisa/Ciências Biológicas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Substituição total de edulcorantes artificiais no desenvolvimento de </w:t>
      </w:r>
      <w:r>
        <w:rPr>
          <w:i/>
          <w:iCs/>
        </w:rPr>
        <w:t>cookies</w:t>
      </w:r>
      <w:r>
        <w:rPr/>
        <w:t xml:space="preserve"> integrais. Área: Pesquisa/Ciência da Saúd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s Sessões de Indissociabilidade foram destaque três trabalhos da área de Música, e dois de Panificação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antar para desenvolver: o Coral Jovem despertando habilidades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ções de música para promover a educação musical em escolas de ensino básic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"IFRS </w:t>
      </w:r>
      <w:r>
        <w:rPr>
          <w:i/>
          <w:iCs/>
        </w:rPr>
        <w:t>Sings English</w:t>
      </w:r>
      <w:r>
        <w:rPr/>
        <w:t xml:space="preserve">" a prática coral como ferramenta de ensino, pesquisa e extensão em língua inglesa no </w:t>
      </w:r>
      <w:r>
        <w:rPr>
          <w:i/>
          <w:iCs/>
        </w:rPr>
        <w:t>Campus</w:t>
      </w:r>
      <w:r>
        <w:rPr/>
        <w:t xml:space="preserve"> Osório do IFRS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esenvolvimento de produtos de panificação </w:t>
      </w:r>
      <w:r>
        <w:rPr>
          <w:i/>
          <w:iCs/>
        </w:rPr>
        <w:t>diet</w:t>
      </w:r>
      <w:r>
        <w:rPr/>
        <w:t xml:space="preserve"> utilizando adoçante natural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ompartilhando saberes e fazeres com turmas da APAE-Osório por meio da pan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i/>
          <w:iCs/>
        </w:rPr>
        <w:t>Campus</w:t>
      </w:r>
      <w:r>
        <w:rPr/>
        <w:t xml:space="preserve"> Osório também participou das apresentações culturais do Salão, com a apresentação da banda Polisenso, formada por estudantes do </w:t>
      </w:r>
      <w:r>
        <w:rPr>
          <w:i/>
          <w:iCs/>
        </w:rPr>
        <w:t>Campus</w:t>
      </w:r>
      <w:r>
        <w:rPr/>
        <w:t xml:space="preserve">. E o fechamento do evento também ficou a cargo do </w:t>
      </w:r>
      <w:r>
        <w:rPr>
          <w:i/>
          <w:iCs/>
        </w:rPr>
        <w:t>Campus</w:t>
      </w:r>
      <w:r>
        <w:rPr/>
        <w:t xml:space="preserve"> Osório, com a apresentação do Espetáculo 'Som da Liberdade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</w:t>
      </w:r>
      <w:r>
        <w:rPr>
          <w:color w:val="000000"/>
        </w:rPr>
        <w:t xml:space="preserve">os eventos de âmbito interno, destacamos a seguintes realizações do </w:t>
      </w:r>
      <w:r>
        <w:rPr>
          <w:i/>
          <w:iCs/>
        </w:rPr>
        <w:t>Campus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 xml:space="preserve">6ª MoExP - Mostra de Ensino, Extensão e Pesquisa, </w:t>
      </w:r>
      <w:r>
        <w:rPr/>
        <w:t>o tradicional evento, na sua 6ª edição, ocorreu nos dias 27 e 28 de setembro. A mostra acontece no Largo dos Estudantes, localizado no centro da cidade de Osório e no C</w:t>
      </w:r>
      <w:r>
        <w:rPr>
          <w:i/>
          <w:iCs/>
        </w:rPr>
        <w:t xml:space="preserve">ampus, com </w:t>
      </w:r>
      <w:r>
        <w:rPr/>
        <w:t>o tema: "Compartilhe o Conhecimento". No primeiro dia do evento foram apresentados à comunidade em torno de 100 trabalhos de pesquisa, ensino e extensão e promovida a 3ª edição da Maratona de Programação. No segundo dia, oferecidos minicursos, realizadas as apresentações culturais, as premiações do evento e a palestra de encerramento. Foram compartilhados trabalhos de instituições como Uergs, Facos, Escola Rural de Osório, Unisinos, dos campi Porto Alegre, Feliz, Restinga, Bento Gonçalves Canoas e Osório, do IFRS, e também do Campus Charqueadas, do IFSul. Além dos trabalhos foram oferecidas 14 opções de minicursos. O evento encerrou com a palestra “O papel da Pesquisa e da Extensão na formação profissional”, com a pró-reitora de Ensino do IFRS, Clarice Monteiro Escot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>Aula de Abertura da Licenciatura em Letras, d</w:t>
      </w:r>
      <w:r>
        <w:rPr/>
        <w:t xml:space="preserve">ia realizada no dia 1º de setembro de 2016, a Aula de Abertura do curso superior de Licenciatura em Letras Português/Inglês. A atividade aconteceu no auditório do </w:t>
      </w:r>
      <w:r>
        <w:rPr>
          <w:i/>
          <w:iCs/>
        </w:rPr>
        <w:t>Campus</w:t>
      </w:r>
      <w:r>
        <w:rPr/>
        <w:t>, com a palestra do Profº. Dr. Valter Henrique de Castro Fritsch, da Furg, sobre o tema "Letramento Literário e práticas de leitura através da ficção de fantasia".O evento, foi dirigido a estudantes e profissionais das áreas de Letras, Educação e áreas afins; e público geral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>1ª Semana de Letras do Campus Osório do IFRS</w:t>
      </w:r>
      <w:r>
        <w:rPr/>
        <w:t>, realizado de 13 e 14 de outubro de 2016, com o tema Ensino de Língua e Literatura na Contemporaneidade, comemorou o primeiro aniversário do curso de Licenciatura em Letras Português/Inglês da instituição. O evento, aberto à comunidade externa, teve como principal público-alvo acadêmicos de licenciatura e docentes de ensino básico e técnico, ofertou atividades de discussões acerca da temática definida, oficinas e mesas de debate, e também, foram realizadas atividades culturais; 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>1ª Semana Acadêmica Integrada,</w:t>
      </w:r>
      <w:r>
        <w:rPr/>
        <w:t xml:space="preserve"> a primeira edição da Semana Acadêmica Integrada, foi realizada nos dias 5, 6 e 7 de maio. Com três dias de palestras, relatos de experiência e minicursos, o evento envolveu os estudantes dos cursos superiores de Licenciatura em Matemática, de Tecnologia em Análise e Desenvolvimento de Sistemas e de Tecnologia em Processos Gerenciais. Também participaram alunos dos cursos Técnicos Integrados ao Ensino Médio e público externo, interessados nos temas propostos e nas atividades oferecidas. Estimou-se que mais de 220 pessoas participaram das 21 atividades de ensino da Semana Acadêmica Integrada, entre estudantes do Campus Osório, e de instituições como Facos, Unisc Capão da Canoa, Ufrgs, Feevale, Unisinos, Ulbra, Instituto Estadual Riachuelo, também de Capão da Canoa, e Escola Estadual Prudente de Morais, de Os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rsos Preparatóri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</w:rPr>
        <w:t>Vem Pro IF!</w:t>
      </w:r>
      <w:r>
        <w:rPr/>
        <w:t xml:space="preserve">, projeto com o objetivo de oferecer aulas para estudantes que concorreram a vaga no Processo Seletivo 2017/1 do IFRS - </w:t>
      </w:r>
      <w:r>
        <w:rPr>
          <w:i/>
          <w:iCs/>
        </w:rPr>
        <w:t>Campus</w:t>
      </w:r>
      <w:r>
        <w:rPr/>
        <w:t xml:space="preserve"> Osório dos cursos Técnicos Integrados ao Ensino Médio (Administração ou Informática). As aulas do “cursinho preparatório” foram realizadas  por estudantes do Ensino Médio Integrado. Público-alvo: Estudantes das escolas públicas; 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</w:rPr>
        <w:t xml:space="preserve">Curso de Extensão 'Preparação para Olimpíada Brasileira de Física das escolas Públicas (OBFEP)', </w:t>
      </w:r>
      <w:r>
        <w:rPr/>
        <w:t xml:space="preserve">Iniciado em 15 de março, visou preparar os alunos para a Olimpíada Brasileira de Física (OBFEP). Foram  atendidos 60 estudantes entre o  </w:t>
      </w:r>
      <w:r>
        <w:rPr>
          <w:i/>
          <w:iCs/>
        </w:rPr>
        <w:t>Campus</w:t>
      </w:r>
      <w:r>
        <w:rPr/>
        <w:t xml:space="preserve"> Osório e E.E. Albatro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rsos de Extens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Programa de Extensão Música no IFRS - Campus Osório, </w:t>
      </w:r>
      <w:r>
        <w:rPr/>
        <w:t>disponibilizou 230 vagas, divididas em 13 atividades de músicas para o público interno e externo, inclusive para crianças de 8 a 12 anos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 xml:space="preserve">Curso de Extensão “Gestão de Pessoas em Empresas Privadas - Sobrevivendo às mudanças econômicas”, </w:t>
      </w:r>
      <w:r>
        <w:rPr/>
        <w:t>nos dias 23, 25, 30 de maio e 1º de junho, oportunizou 150 vagas para o público interno e externo. O curso teve por objetivo desenvolver as capacidades de compreensão das transformações no ambiente organizacional e os desafios que afetam a Gestão de Pessoas no contexto atual, repensar as práticas e ações, e a análise dos processos de Gestão de Pessoas necessários ao dia a dia no gerenciamento das organizações de maneira sistêmica e considerando as pessoas sob uma perspectiva estratégic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>Curso de Introdução ao desenvolvimento de games Unity, i</w:t>
      </w:r>
      <w:r>
        <w:rPr/>
        <w:t>niciou 14 de maio, com 26 vagas, para o público interno e externo, propôs aprimorar os conteúdos relativos a programação de jogos a fim de que os participantes consigam produzir o seu próprio gam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>Curso de Extensão “Formação Continuada de professores para o cotidiano plural”,</w:t>
      </w:r>
      <w:r>
        <w:rPr/>
        <w:t xml:space="preserve"> atividade de capacitação de professores debateu diferentes temas. Realizado em quatro módulos, de abril a setembro. Aberto público em geral e professores das redes municipais e estadual com 35 em cada módul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>Curso de Extensão “Formação Docente: Desafios e Reflexões”</w:t>
      </w:r>
      <w:r>
        <w:rPr/>
        <w:t>, abordou temas como: tecnologias, avaliação, projetos, integração, planejamento, métodos didáticos, eventos temáticos outros momentos de reflexão para uma formação de educação. Iniciou em 15 de março com 25 vagas para professores e demais educadores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>Curso de Extensão “Metodologia de pesquisa e elaboração de artigos acadêmicos”</w:t>
      </w:r>
      <w:r>
        <w:rPr/>
        <w:t xml:space="preserve"> Início em 14 de março, buscou auxiliar os estudantes na elaboração dos trabalhos de conclusão de curso, além de possibilitar sua publicação em periódicos e congressos. Ofertou 150 vagas para o público interno e externo; 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>Curso de Extensão “Oficina de Libras”, destinado ao p</w:t>
      </w:r>
      <w:r>
        <w:rPr/>
        <w:t>úblico interno e externo promoveu o aprendizado da Língua Brasileira de Sinais (LIBRAS), com encontros realizados de março a junho. Com 80 vagas divididas em três níve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ficina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 xml:space="preserve">Oficina Literária de </w:t>
      </w:r>
      <w:r>
        <w:rPr>
          <w:b/>
          <w:bCs/>
          <w:i/>
          <w:iCs/>
        </w:rPr>
        <w:t>Flash Fiction</w:t>
      </w:r>
      <w:r>
        <w:rPr>
          <w:b/>
          <w:bCs/>
        </w:rPr>
        <w:t>,</w:t>
      </w:r>
      <w:r>
        <w:rPr/>
        <w:t xml:space="preserve"> realizada em 18 de abril, com objetivo de entender, discutir e explorar as possibilidades do gênero literário. Disponibilizou 25 vagas para o público Interno e Externo; 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Cine Inclusão</w:t>
      </w:r>
      <w:r>
        <w:rPr/>
        <w:t xml:space="preserve">, com sessões de filmes no auditório do </w:t>
      </w:r>
      <w:r>
        <w:rPr>
          <w:i/>
          <w:iCs/>
        </w:rPr>
        <w:t xml:space="preserve">Campus </w:t>
      </w:r>
      <w:r>
        <w:rPr/>
        <w:t>o projeto tem como objetivo propor discussões que causem uma (re)leitura acerca do que é inclusão, como ela pode acontecer e além disso, quebrar as barreiras do preconceito. Tem como público-alvo a comunidade Interna e Externa.</w:t>
      </w:r>
    </w:p>
    <w:p>
      <w:pPr>
        <w:pStyle w:val="Heading1"/>
        <w:rPr/>
      </w:pPr>
      <w:bookmarkStart w:id="2" w:name="__RefHeading__2229_1375567214"/>
      <w:bookmarkEnd w:id="2"/>
      <w:r>
        <w:rPr/>
        <w:t>2.1 Principais ações realiz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 Quadro I estão apresentadas as principais ações realizadas pelas diretorias do </w:t>
      </w:r>
      <w:r>
        <w:rPr>
          <w:i/>
          <w:iCs/>
        </w:rPr>
        <w:t>Campus</w:t>
      </w:r>
      <w:r>
        <w:rPr/>
        <w:t xml:space="preserve"> Osório do IFRS, de acordo com os objetivos traçados pelas Pró-reitoras do IFRS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adro I - Objetivos traçados e principais ações realizada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756"/>
        <w:gridCol w:w="61"/>
        <w:gridCol w:w="4813"/>
      </w:tblGrid>
      <w:tr>
        <w:trPr/>
        <w:tc>
          <w:tcPr>
            <w:tcW w:w="96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AMPUS</w:t>
            </w:r>
            <w:r>
              <w:rPr>
                <w:sz w:val="20"/>
                <w:szCs w:val="20"/>
              </w:rPr>
              <w:t>: Osório</w:t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S TRAÇADOS</w:t>
            </w:r>
          </w:p>
        </w:tc>
        <w:tc>
          <w:tcPr>
            <w:tcW w:w="4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IS AÇÕES REALIZADAS</w:t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ÇÃO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pt-BR"/>
              </w:rPr>
              <w:t>Fortalecer a governança, visando a melhor organização e funcionamento administrativo do IFRS.</w:t>
            </w:r>
          </w:p>
        </w:tc>
        <w:tc>
          <w:tcPr>
            <w:tcW w:w="4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Viabilizar licitações para aquisições de materiais de consumo  para todos os setores do Campus Osório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Adequação do orçamento anual com as demandas do campus Osório para execução de 2017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Promover ações de integração com todos os servidores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pt-BR"/>
              </w:rPr>
              <w:t>Aprimorar a gestão do patrimônio imobiliário do IFRS.</w:t>
            </w:r>
          </w:p>
        </w:tc>
        <w:tc>
          <w:tcPr>
            <w:tcW w:w="4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Manutenção de contratos de serviços terceirizados vigentes e viabilizar licitações para a contratação de outros serviços terceirizados necessários para atender as demandas do Campus Osório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Realizar reuniões/encontros com a comunidade do IFRS, visando planejar e divulgar o orçamento anual do Campus Osório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Manter diálogo, contemplando o custo/benefício e avaliações da qualidade da merenda ofertada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Viabilizar o término da obra em andamento convivência;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pt-BR"/>
              </w:rPr>
              <w:t>Aperfeiçoar o processo de alocação e de gestão dos recursos públicos mediante o fortalecimento e a integração das funções de planejamento, orçamento, execução, monitoramento, avaliação e controle.</w:t>
            </w:r>
          </w:p>
        </w:tc>
        <w:tc>
          <w:tcPr>
            <w:tcW w:w="4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Viabilizar licitações para aquisições de materiais  permanentes para todos os setores do Campus Osório.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pt-BR"/>
              </w:rPr>
              <w:t>Viabilizar a elaboração das políticas de gestão de pessoas para aprovação junto às instâncias superiores.</w:t>
            </w:r>
          </w:p>
        </w:tc>
        <w:tc>
          <w:tcPr>
            <w:tcW w:w="4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Não foram previstas açõe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pt-BR"/>
              </w:rPr>
              <w:t>Realizar ações de capacitação dos servidores visando à eficiência, eficácia e qualidade dos serviços prestados à sociedade em consonância com as Diretrizes Nacionais da Política de Desenvolvimento de Pessoal e os interesses institucionais.</w:t>
            </w:r>
          </w:p>
        </w:tc>
        <w:tc>
          <w:tcPr>
            <w:tcW w:w="4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Promover a qualificação dos servidores viabilizando a participação em programas de capacitação gerais ou específicos de área, tais como, cursos, palestras, encontros e reuniões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Viabilizar a participação de servidores em reuniões e convocações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Bolsas de qualificação servidores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primorar o gerenciamento logístico para atendimento das demandas do IFRS previstas no PDI e Planos de Ação.</w:t>
            </w:r>
          </w:p>
        </w:tc>
        <w:tc>
          <w:tcPr>
            <w:tcW w:w="4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Não foram previstas ações;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perfeiçoar os procedimentos de contratação e gestão de bens e serviços, observando os critérios de sustentabilidade e os princípios da legalidade, impessoalidade, moralidade, publicidade e eficiência.</w:t>
            </w:r>
          </w:p>
        </w:tc>
        <w:tc>
          <w:tcPr>
            <w:tcW w:w="4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Não foram previstas ações;</w:t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NVOLVIMENTO INSTITUCIONAL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nejar e coordenar a implantação dos campi novos do IFRS.</w:t>
            </w:r>
          </w:p>
        </w:tc>
        <w:tc>
          <w:tcPr>
            <w:tcW w:w="4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ão foram previstas ações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dernizar a infraestrutura física e tecnológica do IFRS.</w:t>
            </w:r>
          </w:p>
        </w:tc>
        <w:tc>
          <w:tcPr>
            <w:tcW w:w="4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ompanhar/ auxiliar na execução do PA 2016, PDI e PDTI;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lantar um sistema para a elaboração e acompanhamento do Planejamento Estratégico e Planos de Ação.</w:t>
            </w:r>
          </w:p>
        </w:tc>
        <w:tc>
          <w:tcPr>
            <w:tcW w:w="4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oordenar a elaboração do Plano de Ação 2017;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lantar um Sistema Integrado de Gestão (ERP).</w:t>
            </w:r>
          </w:p>
        </w:tc>
        <w:tc>
          <w:tcPr>
            <w:tcW w:w="4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xiliar a Implantação do novo sistema UNIFICA;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pt-BR"/>
              </w:rPr>
            </w:pPr>
            <w:r>
              <w:rPr>
                <w:bCs/>
                <w:sz w:val="20"/>
                <w:szCs w:val="20"/>
                <w:lang w:eastAsia="pt-BR"/>
              </w:rPr>
              <w:t>Consolidar a estrutura administrativa do IFRS.</w:t>
            </w:r>
          </w:p>
        </w:tc>
        <w:tc>
          <w:tcPr>
            <w:tcW w:w="4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ão foram previstas ações;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pt-BR"/>
              </w:rPr>
            </w:pPr>
            <w:r>
              <w:rPr>
                <w:bCs/>
                <w:sz w:val="20"/>
                <w:szCs w:val="20"/>
                <w:lang w:eastAsia="pt-BR"/>
              </w:rPr>
              <w:t>Consolidar o processo de planejamento e acompanhamento dos planos institucionais.</w:t>
            </w:r>
          </w:p>
        </w:tc>
        <w:tc>
          <w:tcPr>
            <w:tcW w:w="4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companhar a execução do Plano de Ação 2016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oordenar a elaboração do Relatório Anual(RAR 2016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uxiliar na organização e revisão dos diversos regimentos do Campus;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pt-BR"/>
              </w:rPr>
            </w:pPr>
            <w:r>
              <w:rPr>
                <w:bCs/>
                <w:sz w:val="20"/>
                <w:szCs w:val="20"/>
                <w:lang w:eastAsia="pt-BR"/>
              </w:rPr>
              <w:t>Elaborar um repositório de informações estratégicas para o IFRS.</w:t>
            </w:r>
          </w:p>
        </w:tc>
        <w:tc>
          <w:tcPr>
            <w:tcW w:w="4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Investigar demandas locais para auxiliar prospecção e justificativa de (novos) cursos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nvestigar demandas locais para auxiliar prospecção e justificativa de (novos) cursos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mpliar a divulgação de Informações relacionadas ao Desenvolvimento do Campus;</w:t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INO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talecer e consolidar a oferta de cursos em todos os níveis e modalidades da EPT - Superior</w:t>
            </w:r>
          </w:p>
        </w:tc>
        <w:tc>
          <w:tcPr>
            <w:tcW w:w="4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companhar a elaboração e execução do processo de ingresso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ealizar atividades de integração entre alunos e servidores. (Ex. Festa Junina, MOEXP, Jogos Esportivos, Atividade Cultural, …);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Fortalecer e consolidar a oferta de cursos em todos os níveis e modalidades da EPT - Ensino Técnico e Educação Profissional</w:t>
            </w:r>
          </w:p>
        </w:tc>
        <w:tc>
          <w:tcPr>
            <w:tcW w:w="4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Planejar e adquirir materiais para o laboratório de Ciências (Biologia e Química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Organizar atividades de qualificação dos servidores (jornada Pedagógica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Acompanhar e manter Cursos, Subsequentes e Médios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 Manter, ampliar e acompanhar a política de auxílio e permanência de estudantes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 Manter e aprimorar metodologias para o acompanhamento de aproveitamento dos alunos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Planejar a realização de visitas técnicas anuais para todos os cursos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Planejar aulas inaugurais, palestras técnicas para Cursos Técnicos de Nível Médio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Auxiliar no planejamento da implantação de cantina/lancheria/ restaurante e espaço de convivência para a comunidade escolar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 Planejar e ofertar bolsas de monitoria para as disciplinas dos cursos regulares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Mapear e organizar os processos referentes às atividades de ensino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Revisar os projetos pedagógicos dos cursos em andamento para adequações conforme Organização Didática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Acompanhar e manter Cursos Superiores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Adquirir livros didáticos para todas as áreas do ensino;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Consolidar a Política de Assistência Estudantil do IFRS</w:t>
            </w:r>
          </w:p>
        </w:tc>
        <w:tc>
          <w:tcPr>
            <w:tcW w:w="4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Auxiliar na organização da VI MOEXP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Planejar a aquisição de material de consumo para o desenvolvimento das aulas e para o Setor de Ensino;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Consolidar o Processo de Ingresso discente do IFRS</w:t>
            </w:r>
          </w:p>
        </w:tc>
        <w:tc>
          <w:tcPr>
            <w:tcW w:w="4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Planejar a implantação de um laboratório de química. Definir o espaço físico;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Criar Observatório da evasão e retenção discente no IFRS</w:t>
            </w:r>
          </w:p>
        </w:tc>
        <w:tc>
          <w:tcPr>
            <w:tcW w:w="4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Não foram previstas ações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EXTENSÃO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mover e subsidiar ações de inclusão social, digital, etnia, racial, de gênero e de grupos em vulnerabilidade social buscando o respeito à diversidade, a valorização cultural e a equidade social. </w:t>
            </w:r>
          </w:p>
        </w:tc>
        <w:tc>
          <w:tcPr>
            <w:tcW w:w="4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bookmarkStart w:id="3" w:name="__DdeLink__4229_1375567214"/>
            <w:bookmarkEnd w:id="3"/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 Estimular a  participação de servidores em  edital interno para bolsas de extensão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Estimular a participação de servidores em edital interno para custear as ações de extensão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Fomentar maior número de ações do NAPNE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mpliar o número de cursos e programas de extensão visando a qualificação da comunidade externa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envolver as políticas de comunicação do IFRS.</w:t>
            </w:r>
          </w:p>
        </w:tc>
        <w:tc>
          <w:tcPr>
            <w:tcW w:w="4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Divulgar as ações de extensão desenvolvidas no Campus;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Gerenciar o fluxo de informações externas e internas da Reitoria e dos </w:t>
            </w:r>
            <w:r>
              <w:rPr>
                <w:bCs/>
                <w:i/>
                <w:sz w:val="20"/>
                <w:szCs w:val="20"/>
              </w:rPr>
              <w:t>campi</w:t>
            </w:r>
            <w:r>
              <w:rPr>
                <w:bCs/>
                <w:sz w:val="20"/>
                <w:szCs w:val="20"/>
              </w:rPr>
              <w:t xml:space="preserve"> do instituto.</w:t>
            </w:r>
          </w:p>
        </w:tc>
        <w:tc>
          <w:tcPr>
            <w:tcW w:w="4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Manter a estrutura do setor de Extensão com pelo menos um servidor e um estagiário para atuar diretamente junto à Direção de Extensão;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mediar estágios e empregos.</w:t>
            </w:r>
          </w:p>
        </w:tc>
        <w:tc>
          <w:tcPr>
            <w:tcW w:w="4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ão foram previstas ações;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pt-BR"/>
              </w:rPr>
            </w:pPr>
            <w:r>
              <w:rPr>
                <w:bCs/>
                <w:sz w:val="20"/>
                <w:szCs w:val="20"/>
                <w:lang w:eastAsia="pt-BR"/>
              </w:rPr>
              <w:t>Realizar o acompanhamento de egressos.</w:t>
            </w:r>
          </w:p>
        </w:tc>
        <w:tc>
          <w:tcPr>
            <w:tcW w:w="4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ão foram previstas açõe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pt-BR"/>
              </w:rPr>
            </w:pPr>
            <w:r>
              <w:rPr>
                <w:bCs/>
                <w:sz w:val="20"/>
                <w:szCs w:val="20"/>
                <w:lang w:eastAsia="pt-BR"/>
              </w:rPr>
              <w:t>Qualificar servidores, discentes e membros da sociedade.</w:t>
            </w:r>
          </w:p>
        </w:tc>
        <w:tc>
          <w:tcPr>
            <w:tcW w:w="4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Participar em edital de fomento interno para utilização de recursos para participação de eventos de extensão  com apresentação de trabalhos oriundos de ações  de Extensão;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pt-BR"/>
              </w:rPr>
            </w:pPr>
            <w:r>
              <w:rPr>
                <w:bCs/>
                <w:sz w:val="20"/>
                <w:szCs w:val="20"/>
                <w:lang w:eastAsia="pt-BR"/>
              </w:rPr>
              <w:t>Promover a integração entre a instituição e a sociedade.</w:t>
            </w:r>
          </w:p>
        </w:tc>
        <w:tc>
          <w:tcPr>
            <w:tcW w:w="4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Fomentar a participação de estudantes voluntários nos Projetos e Programas de Extensão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ealizar  pelo menos um evento cultural envolvendo a comunidade interna e extern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Estabelecer convênios entre a comunidade externa e a Instituição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rganizar Mostra de Extensão (Pesquisa, ensino, extensão) - 6º Moexp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Fomentar maior número de ações do NEABI frente a comunidade externa;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pt-BR"/>
              </w:rPr>
            </w:pPr>
            <w:r>
              <w:rPr>
                <w:bCs/>
                <w:sz w:val="20"/>
                <w:szCs w:val="20"/>
                <w:lang w:eastAsia="pt-BR"/>
              </w:rPr>
              <w:t>Estimular ações que visam o desenvolvimento local e regional.</w:t>
            </w:r>
          </w:p>
        </w:tc>
        <w:tc>
          <w:tcPr>
            <w:tcW w:w="4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Ampliar a dotação orçamentária para incentivo e utilização da IN referente a apresentação de trabalhos de servidores e discentes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Manter 25 bolsistas PIBEX e taxa de bancada (1,5% e 1%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rticular com as demais direções a adaptação do Currículo de modo a ampliar a indissociabilidade entre Ensino, Pesquisa e Extensão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pt-BR"/>
              </w:rPr>
            </w:pPr>
            <w:r>
              <w:rPr>
                <w:bCs/>
                <w:sz w:val="20"/>
                <w:szCs w:val="20"/>
                <w:lang w:eastAsia="pt-BR"/>
              </w:rPr>
              <w:t>Ampliar as parcerias entre o IFRS com instituições públicas, privadas e demais órgãos da sociedade civil.</w:t>
            </w:r>
          </w:p>
        </w:tc>
        <w:tc>
          <w:tcPr>
            <w:tcW w:w="4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ão foram previstas ações;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pt-BR"/>
              </w:rPr>
            </w:pPr>
            <w:r>
              <w:rPr>
                <w:bCs/>
                <w:sz w:val="20"/>
                <w:szCs w:val="20"/>
                <w:lang w:eastAsia="pt-BR"/>
              </w:rPr>
              <w:t>Promover a internacionalização do IFRS</w:t>
            </w:r>
          </w:p>
        </w:tc>
        <w:tc>
          <w:tcPr>
            <w:tcW w:w="4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ão foram previstas ações;</w:t>
            </w:r>
          </w:p>
        </w:tc>
      </w:tr>
      <w:tr>
        <w:trPr/>
        <w:tc>
          <w:tcPr>
            <w:tcW w:w="96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QUISA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truir e consolidar as políticas de pesquisa, pós-graduação e inovação do IFRS de forma articulada e indissociada, alinhadas com as políticas nacionais de Pós-Graduação e Pesquisa, bem como com as políticas institucionais do IFRS</w:t>
            </w:r>
          </w:p>
        </w:tc>
        <w:tc>
          <w:tcPr>
            <w:tcW w:w="4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 Acompanhar o andamento do curso de Pós-Graduação (Especialização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Ampliar a dotação orçamentária para incentivo e utilização da IN referente a apresentação de trabalhos de servidores e discentes;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entivar o desenvolvimento de pesquisa aplicada focada nas linhas de atuação dos </w:t>
            </w:r>
            <w:r>
              <w:rPr>
                <w:bCs/>
                <w:i/>
                <w:sz w:val="20"/>
                <w:szCs w:val="20"/>
              </w:rPr>
              <w:t>campi</w:t>
            </w:r>
            <w:r>
              <w:rPr>
                <w:bCs/>
                <w:sz w:val="20"/>
                <w:szCs w:val="20"/>
              </w:rPr>
              <w:t>, associada à demanda e pertinência regional</w:t>
            </w:r>
          </w:p>
        </w:tc>
        <w:tc>
          <w:tcPr>
            <w:tcW w:w="4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Fomentar a pesquisa no âmbito do campus através de edital interno de taxa de bancada (AIPCT)  e bolsas de IT e IC para pesquisa no mínimo de 1% e 1,5% respectivamente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Estimular a produção de Projetos de pesquisa no Campus (No mínimo um projeto por grupo de pesquisa certificado pelo IFRS e cadastrado no CNPQ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mover  evento no campus de forma a fomentar internamente a cultura de indissociabilidade no Ensino, Pesquisa e Extensão (Mostra de Ensino, Pesquisa e Extensão) - 6ª MOEXP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mpliar a infraestrutura física para o desenvolvimento das ações de pesquisa e desenvolvimento (laboratórios - Química, Biologia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Manter e ampliar a estrutura de recursos humanos para o desenvolvimento das ações de pesquisa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mover um curso de capacitação na área de desenvolvimento de projetos de pesquisa para a comunidade interna e externa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mentar a consolidação da Inovação Tecnológica, mediante parcerias efetivas e concretas com a iniciativa pública e privada</w:t>
            </w:r>
          </w:p>
        </w:tc>
        <w:tc>
          <w:tcPr>
            <w:tcW w:w="4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ão foram previstas ações;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Fomentar propostas integradas entre os </w:t>
            </w:r>
            <w:r>
              <w:rPr>
                <w:bCs/>
                <w:i/>
                <w:sz w:val="20"/>
                <w:szCs w:val="20"/>
              </w:rPr>
              <w:t>campi</w:t>
            </w:r>
            <w:r>
              <w:rPr>
                <w:bCs/>
                <w:sz w:val="20"/>
                <w:szCs w:val="20"/>
              </w:rPr>
              <w:t xml:space="preserve"> do IFRS na pesquisa, pós-graduação e inovação</w:t>
            </w:r>
          </w:p>
        </w:tc>
        <w:tc>
          <w:tcPr>
            <w:tcW w:w="4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Articular com as demais direções a adaptação do Currículo de modo a ampliar a indissociabilidade entre Ensino, Pesquisa e Extensão;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ordenar o processo de elaboração, implementação e aprovação de propostas de Programas de Pós-Graduação Stricto Senso e Cursos de Especialização Lato Sensu em consonância com as políticas nacionais de pós-graduação</w:t>
            </w:r>
          </w:p>
        </w:tc>
        <w:tc>
          <w:tcPr>
            <w:tcW w:w="4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Estudar a abertura de outro curso de Especialização;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pliar a captação de fomento externo para a pesquisa, pós-graduação e inovação</w:t>
            </w:r>
          </w:p>
        </w:tc>
        <w:tc>
          <w:tcPr>
            <w:tcW w:w="4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Incentivar a participação em edital de fomento externo;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envolver parcerias com instituições nacionais e internacionais nas áreas da pesquisa, pós-graduação e inovação, com vistas à produção científica e tecnológica e mobilidade de docentes em nível de pós-graduação</w:t>
            </w:r>
          </w:p>
        </w:tc>
        <w:tc>
          <w:tcPr>
            <w:tcW w:w="4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Incentivar o estabelecimento de convênios entre a comunidade externa e a Instituição;</w:t>
            </w:r>
          </w:p>
        </w:tc>
      </w:tr>
      <w:tr>
        <w:trPr/>
        <w:tc>
          <w:tcPr>
            <w:tcW w:w="4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centivar a ampliação da produção científica e tecnológica dos grupos de pesquisa, tendo como parâmetro os indexadores definidos pela CAPES</w:t>
            </w:r>
          </w:p>
        </w:tc>
        <w:tc>
          <w:tcPr>
            <w:tcW w:w="48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Elaborar e divulgar edital de fomento interno para utilização de recursos  em eventos de pesquisa com apresentação de trabalhos (IN PROPI para Servidor e Discente);</w:t>
            </w:r>
          </w:p>
        </w:tc>
      </w:tr>
    </w:tbl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4" w:name="__RefHeading__2231_1375567214"/>
      <w:bookmarkEnd w:id="4"/>
      <w:r>
        <w:rPr>
          <w:color w:val="000000"/>
        </w:rPr>
        <w:t xml:space="preserve">2.2 </w:t>
      </w:r>
      <w:r>
        <w:rPr/>
        <w:t>Principais resultados alcanç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 Quadro II estão apresentados os principais resultados das ações realizadas pelas diretorias do </w:t>
      </w:r>
      <w:r>
        <w:rPr>
          <w:i/>
          <w:iCs/>
        </w:rPr>
        <w:t>Campus</w:t>
      </w:r>
      <w:r>
        <w:rPr/>
        <w:t xml:space="preserve">, de acordo com os objetivos traçados no Plano de Ação 2016 do </w:t>
      </w:r>
      <w:r>
        <w:rPr>
          <w:i/>
          <w:iCs/>
        </w:rPr>
        <w:t xml:space="preserve">Campus </w:t>
      </w:r>
      <w:r>
        <w:rPr/>
        <w:t>Osório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II – Principais resultados alcançados no períod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344"/>
        <w:gridCol w:w="6286"/>
      </w:tblGrid>
      <w:tr>
        <w:trPr/>
        <w:tc>
          <w:tcPr>
            <w:tcW w:w="96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AMPUS</w:t>
            </w:r>
            <w:r>
              <w:rPr>
                <w:sz w:val="20"/>
                <w:szCs w:val="20"/>
              </w:rPr>
              <w:t>: Osório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ADOS QUALITATIVOS</w:t>
            </w:r>
          </w:p>
        </w:tc>
        <w:tc>
          <w:tcPr>
            <w:tcW w:w="6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ADOS QUANTITATIVOS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ADMINISTRAÇÃO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- C</w:t>
            </w:r>
            <w:r>
              <w:rPr>
                <w:color w:val="000000"/>
                <w:sz w:val="20"/>
                <w:szCs w:val="20"/>
              </w:rPr>
              <w:t>apacitação dos servidores visando à eficiência, eficácia e qualidade dos serviços prestados à sociedade em consonância com as Diretrizes Nacionais da Política de Desenvolvimento de Pessoal e os interesses institucionai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Restruturação dos setores e realização de obras a fim de aprimorar a gestão do patrimônio imobiliário do </w:t>
            </w:r>
            <w:r>
              <w:rPr>
                <w:i/>
                <w:iCs/>
                <w:color w:val="000000"/>
                <w:sz w:val="20"/>
                <w:szCs w:val="20"/>
              </w:rPr>
              <w:t>Campu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Fortalecimento d</w:t>
            </w:r>
            <w:r>
              <w:rPr>
                <w:iCs/>
                <w:color w:val="000000"/>
                <w:sz w:val="20"/>
                <w:szCs w:val="20"/>
              </w:rPr>
              <w:t>a governan</w:t>
            </w:r>
            <w:r>
              <w:rPr>
                <w:color w:val="000000"/>
                <w:sz w:val="20"/>
                <w:szCs w:val="20"/>
              </w:rPr>
              <w:t xml:space="preserve">ça e melhora da organização e funcionamento administrativo do </w:t>
            </w:r>
            <w:r>
              <w:rPr>
                <w:i/>
                <w:iCs/>
                <w:color w:val="000000"/>
                <w:sz w:val="20"/>
                <w:szCs w:val="20"/>
              </w:rPr>
              <w:t>Campus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Aperfeiçoamento dos processos de alocação e de gestão dos recursos públicos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Fortalecimento e integração das funções de planejamento, orçamento, execução, monitoramento, avaliação e control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6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- Realizar licitações para aquisições de materiais de consumo para todos os setores do 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Campus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Osóri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Executando um total de: R$ 197.971,24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- Adequação do orçamento anual com as demandas do </w:t>
            </w: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Campus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Osório para execução de 2017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Elaboração do PA 2017; e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eça Orçamentaria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Promoveram-se ações de integração com todos os servidor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Realizada Festa Junin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Olimpíada (gincana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estival de Talentos; 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onfraternização de Final de Ano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Manutenção de contratos de serviços terceirizados vigentes e viabilizar licitações para a contratação de outros serviços terceirizados necessários para atender as demandas do Campus Osório: R$ 1.085.685,00;</w:t>
            </w:r>
          </w:p>
          <w:p>
            <w:pPr>
              <w:pStyle w:val="Normal"/>
              <w:rPr>
                <w:color w:val="800000"/>
                <w:sz w:val="20"/>
                <w:szCs w:val="20"/>
                <w:shd w:fill="FFFFFF" w:val="clear"/>
              </w:rPr>
            </w:pPr>
            <w:r>
              <w:rPr>
                <w:color w:val="8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Realizar reuniões/encontros com a comunidade do IFRS, visando planejar e divulgar o orçamento anual do Campus Osório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Realização de  2 reuniões gerais; 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Realização de 2 plenárias do plano de ação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Manter diálogo, contemplando o custo/benefício e avaliações da qualidade da merenda ofertada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stabelecida agenda de reuniões mensais com o Grêmio Estudantis; 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Chamada Pública para aquisição de Gêneros Alimentícios da Agricultura Familiar;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Viabilizar o término da obra em andamento convivência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Lançamento RDC Eletrônico 14/2016 – Conclusão do Bloco de Convivência do IFRS Campus Osório no valor de R$ 165.164,06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Viabilizar licitações para aquisições de materiais permanentes para todos os setores do Campus Osório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xecutando um total de: R$ 122.906,68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800000"/>
                <w:sz w:val="20"/>
                <w:szCs w:val="20"/>
                <w:shd w:fill="FFFFFF" w:val="clear"/>
              </w:rPr>
            </w:pPr>
            <w:r>
              <w:rPr>
                <w:color w:val="800000"/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Promover a participação em programas de capacitação gerais ou específicos de área, tais como, cursos, palestras, encontros e reuniões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Valor em diárias de R$ 19.471,49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Inscrições R$ 5.150,0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Viabilizar a participação de servidores em reuniões e convocaçõ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xecutado um total de R$ 11.106,15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Bolsas de qualificação servidores: R$ 18.160,65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ESENVOLVIMENTO INSTITUCIONAL</w:t>
            </w:r>
          </w:p>
        </w:tc>
      </w:tr>
      <w:tr>
        <w:trPr>
          <w:trHeight w:val="2161" w:hRule="atLeast"/>
        </w:trPr>
        <w:tc>
          <w:tcPr>
            <w:tcW w:w="3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Consolidação </w:t>
            </w:r>
            <w:r>
              <w:rPr>
                <w:color w:val="000000"/>
                <w:sz w:val="20"/>
                <w:szCs w:val="20"/>
              </w:rPr>
              <w:t>o processo de planejamento e acompanhamento dos planos institucionais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Melhoria da infraestrutura física e tecnológica do </w:t>
            </w:r>
            <w:r>
              <w:rPr>
                <w:i/>
                <w:iCs/>
                <w:color w:val="000000"/>
                <w:sz w:val="20"/>
                <w:szCs w:val="20"/>
              </w:rPr>
              <w:t>Campus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ntegração dos Sistemas de Gestão (ERP);</w:t>
            </w:r>
          </w:p>
        </w:tc>
        <w:tc>
          <w:tcPr>
            <w:tcW w:w="6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Acompanhar/ auxiliar na execução do PA 2016, PDI e PDTI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Coordenar a elaboração do Plano de Ação 2017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Realizada 2 plenárias com a comunidade interna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apresentações para o CONCAMPO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Auxiliar a Implantação do novo sistema UNIFICA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Acompanhar a execução do Plano de Ação 2016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Coordenar a elaboração do Relatório Anual(RAR 2016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Auxiliar na organização e revisão dos diversos regimentos do Campus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Investigar demandas locais para auxiliar prospecção e justificativa de (novos) cursos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Investigar demandas locais para auxiliar prospecção e justificativa de (novos) cursos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Ampliar a divulgação de Informações relacionadas ao Desenvolvimento do Campus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96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NSINO</w:t>
            </w:r>
          </w:p>
        </w:tc>
      </w:tr>
      <w:tr>
        <w:trPr>
          <w:trHeight w:val="2161" w:hRule="atLeast"/>
        </w:trPr>
        <w:tc>
          <w:tcPr>
            <w:tcW w:w="3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Fortalecimento </w:t>
            </w:r>
            <w:r>
              <w:rPr>
                <w:color w:val="000000"/>
                <w:sz w:val="20"/>
                <w:szCs w:val="20"/>
              </w:rPr>
              <w:t>e consolidação da oferta de cursos de nível Superior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Fortalecimento </w:t>
            </w:r>
            <w:r>
              <w:rPr>
                <w:color w:val="000000"/>
                <w:sz w:val="20"/>
                <w:szCs w:val="20"/>
              </w:rPr>
              <w:t xml:space="preserve"> e consolidação da oferta de cursos de nível Médio Técnico e Educação Profissional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Consolidação do Processo de Ingresso discente do </w:t>
            </w:r>
            <w:r>
              <w:rPr>
                <w:i/>
                <w:iCs/>
                <w:color w:val="000000"/>
                <w:sz w:val="20"/>
                <w:szCs w:val="20"/>
              </w:rPr>
              <w:t>Campus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Consolidação a Política de Assistência Estudantil do </w:t>
            </w:r>
            <w:r>
              <w:rPr>
                <w:i/>
                <w:iCs/>
                <w:color w:val="000000"/>
                <w:sz w:val="20"/>
                <w:szCs w:val="20"/>
              </w:rPr>
              <w:t>Campus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Mangal;Heavy Heap" w:hAnsi="Mangal;Heavy Heap" w:cs="Mangal;Heavy Heap"/>
                <w:color w:val="000000"/>
                <w:sz w:val="20"/>
                <w:szCs w:val="20"/>
              </w:rPr>
            </w:pPr>
            <w:r>
              <w:rPr>
                <w:rFonts w:cs="Mangal;Heavy Heap" w:ascii="Mangal;Heavy Heap" w:hAnsi="Mangal;Heavy Heap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Mangal;Heavy Heap" w:hAnsi="Mangal;Heavy Heap" w:cs="Mangal;Heavy Heap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angal;Heavy Heap" w:ascii="Mangal;Heavy Heap" w:hAnsi="Mangal;Heavy Heap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Acompanhar a elaboração e execução do processo de ingresso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Realizar atividades de integração entre alunos e servidores: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esta Junin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OEXP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Olimpíadas  ( Jogos Esportivos e Gincana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Festival Cultural</w:t>
            </w:r>
          </w:p>
          <w:p>
            <w:pPr>
              <w:pStyle w:val="Normal"/>
              <w:rPr>
                <w:color w:val="800000"/>
                <w:sz w:val="20"/>
                <w:szCs w:val="20"/>
                <w:shd w:fill="FFFFFF" w:val="clear"/>
              </w:rPr>
            </w:pPr>
            <w:r>
              <w:rPr>
                <w:color w:val="8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800000"/>
                <w:sz w:val="20"/>
                <w:szCs w:val="20"/>
                <w:shd w:fill="FFFFFF" w:val="clear"/>
              </w:rPr>
            </w:pPr>
            <w:r>
              <w:rPr>
                <w:color w:val="800000"/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  <w:shd w:fill="FFFFFF" w:val="clear"/>
              </w:rPr>
              <w:t xml:space="preserve"> Planejar e adquirir materiais para o laboratório de Ciências (Biologia e Química) R$ 40.000,00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- Planejar a implantação de um laboratório de química. Definir o espaço físico;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Organizar atividades de qualificação dos servidores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 Jornadas Pedagógicas</w:t>
            </w:r>
          </w:p>
          <w:p>
            <w:pPr>
              <w:pStyle w:val="Normal"/>
              <w:rPr>
                <w:color w:val="800000"/>
                <w:sz w:val="20"/>
                <w:szCs w:val="20"/>
                <w:shd w:fill="FFFFFF" w:val="clear"/>
              </w:rPr>
            </w:pPr>
            <w:r>
              <w:rPr>
                <w:color w:val="8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 Manter, ampliar e acompanhar a política de auxílio e permanência de estudantes: R$ 306.829,24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 Planejar a realização de visitas técnicas anuais para todos os cursos: R$ 70.075,00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Auxiliar no planejamento da implantação de cantina/lancheria/ restaurante e espaço de convivência para a comunidade escolar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 Planejar e ofertar bolsas de monitoria para as disciplinas dos cursos regulares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Mapear e organizar os processos referentes às atividades de ensino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Revisar os projetos pedagógicos dos cursos em andamento para adequações conforme Organização Didática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Adquirir livros didáticos para todas as áreas do ensino: R$ 130.000,0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24" w:hRule="atLeast"/>
        </w:trPr>
        <w:tc>
          <w:tcPr>
            <w:tcW w:w="96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XTENSÃO</w:t>
            </w:r>
          </w:p>
        </w:tc>
      </w:tr>
      <w:tr>
        <w:trPr>
          <w:trHeight w:val="2161" w:hRule="atLeast"/>
        </w:trPr>
        <w:tc>
          <w:tcPr>
            <w:tcW w:w="3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Gerenciamento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do fluxo de informa</w:t>
            </w:r>
            <w:r>
              <w:rPr>
                <w:color w:val="000000"/>
                <w:sz w:val="20"/>
                <w:szCs w:val="20"/>
              </w:rPr>
              <w:t>ções externas e internas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esenvolvimento de políticas de comunicação do Campus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Qualificação dos servidores, discentes e membros da sociedade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moção de ações de inclusão social, digital, etnia, racial, de gênero e de grupos em vulnerabilidade social buscando o respeito à diversidade, a valorização cultural e a equidade social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omoção da integração entre a instituição e a sociedade.</w:t>
            </w:r>
          </w:p>
          <w:p>
            <w:pPr>
              <w:pStyle w:val="Normal"/>
              <w:rPr>
                <w:rFonts w:ascii="Mangal;Heavy Heap" w:hAnsi="Mangal;Heavy Heap" w:cs="Mangal;Heavy Heap"/>
                <w:color w:val="000000"/>
                <w:sz w:val="20"/>
                <w:szCs w:val="20"/>
              </w:rPr>
            </w:pPr>
            <w:r>
              <w:rPr>
                <w:rFonts w:cs="Mangal;Heavy Heap" w:ascii="Mangal;Heavy Heap" w:hAnsi="Mangal;Heavy Heap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Mangal;Heavy Heap" w:hAnsi="Mangal;Heavy Heap" w:cs="Mangal;Heavy Heap"/>
                <w:color w:val="000000"/>
              </w:rPr>
            </w:pPr>
            <w:r>
              <w:rPr>
                <w:rFonts w:cs="Mangal;Heavy Heap" w:ascii="Mangal;Heavy Heap" w:hAnsi="Mangal;Heavy Heap"/>
                <w:color w:val="000000"/>
              </w:rPr>
            </w:r>
          </w:p>
          <w:p>
            <w:pPr>
              <w:pStyle w:val="Normal"/>
              <w:rPr>
                <w:rFonts w:ascii="Mangal;Heavy Heap" w:hAnsi="Mangal;Heavy Heap" w:cs="Mangal;Heavy Heap"/>
                <w:color w:val="000000"/>
              </w:rPr>
            </w:pPr>
            <w:r>
              <w:rPr>
                <w:rFonts w:cs="Mangal;Heavy Heap" w:ascii="Mangal;Heavy Heap" w:hAnsi="Mangal;Heavy Heap"/>
                <w:color w:val="000000"/>
              </w:rPr>
            </w:r>
          </w:p>
          <w:p>
            <w:pPr>
              <w:pStyle w:val="Normal"/>
              <w:rPr>
                <w:rFonts w:ascii="Mangal;Heavy Heap" w:hAnsi="Mangal;Heavy Heap" w:cs="Mangal;Heavy Heap"/>
                <w:color w:val="000000"/>
              </w:rPr>
            </w:pPr>
            <w:r>
              <w:rPr>
                <w:rFonts w:cs="Mangal;Heavy Heap" w:ascii="Mangal;Heavy Heap" w:hAnsi="Mangal;Heavy Heap"/>
                <w:color w:val="000000"/>
              </w:rPr>
            </w:r>
          </w:p>
          <w:p>
            <w:pPr>
              <w:pStyle w:val="Normal"/>
              <w:rPr>
                <w:rFonts w:ascii="Mangal;Heavy Heap" w:hAnsi="Mangal;Heavy Heap" w:cs="Mangal;Heavy Heap"/>
                <w:color w:val="000000"/>
                <w:szCs w:val="20"/>
                <w:shd w:fill="FFFFFF" w:val="clear"/>
              </w:rPr>
            </w:pPr>
            <w:r>
              <w:rPr>
                <w:rFonts w:cs="Mangal;Heavy Heap" w:ascii="Mangal;Heavy Heap" w:hAnsi="Mangal;Heavy Heap"/>
                <w:color w:val="00000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Mangal;Heavy Heap" w:hAnsi="Mangal;Heavy Heap" w:cs="Mangal;Heavy Heap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angal;Heavy Heap" w:ascii="Mangal;Heavy Heap" w:hAnsi="Mangal;Heavy Heap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Estimular a  participação de servidores em  edital interno para bolsas de extensão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Estimular a participação de servidores em edital interno para custear as ações de extensão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 Fomentar maior número de ações do NAPNE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Ampliar o número de cursos e programas de extensão visando a qualificação da comunidade externa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Divulgar as ações de extensão desenvolvidas no Campus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Manter a estrutura do setor de Extensão com pelo menos um servidor e um estagiário para atuar diretamente junto à Direção de Extensão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Participar em edital de fomento interno para utilização de recursos para participação de eventos de extensão  com apresentação de trabalhos oriundos de ações  de Extensão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Fomentar a participação de estudantes voluntários nos Projetos e Programas de Extensão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Realizar  pelo menos um evento cultural envolvendo a comunidade interna e externa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Estabelecer convênios entre a comunidade externa e a Instituição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Organizar Mostra de Extensão (Pesquisa, ensino, extensão) - 6º Moexp: R$ 2.400,00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Fomentar maior número de ações do NEABI frente a comunidade externa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Ampliar a dotação orçamentária para incentivo e utilização da IN referente a apresentação de trabalhos de servidores e discentes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Manter 25 bolsistas PIBEX e taxa de bancada (1,5% e 1%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Articular com as demais direções a adaptação do Currículo de modo a ampliar a indissociabilidade entre Ensino, Pesquisa e Extensão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222222"/>
                <w:sz w:val="20"/>
                <w:szCs w:val="20"/>
                <w:shd w:fill="FFFFFF" w:val="clear"/>
              </w:rPr>
              <w:t>Em 2016 foram realizados 31 ações sendo: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2 programas: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- Vivenciando Educação Inclusiva 2016; e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- Música no IFRS, campus Osório – 2016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24 projetos: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- Vem pro IF!;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- Ações para o fortalecimento da Culturas Afrodescendentes e Indígenas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- Formação Docente: Desafios e Reflexões;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- Formação continuada para o cotidiano plural;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Aprendizado e Desenvolvimento de Software Interativo Utilizando a Plataforma Unity;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- Preparação para a Olimpíada Brasileira de Física das Escolas Públicas – OBFEP;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- Cine Inclusão;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- Oficina de Libras;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- Hotelaria Hospitalar;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- Lugar de Mulher é onde ela quiser: protagonismo feminino como fortalecimento da cidadania;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- Panificação Inclusiva;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- Voluntariado: Desenvolvimento de Competências e Formação de Vínculos;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- IFRS Sings English;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- Banda Polisenso do IFRS, câmpus Osório (2016);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Oficinas de Instrumento e Grupo Instrumental -2016;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- Entender para explicar: a prova de Ciências da Natureza e suas tecnologias do ENEM em foco;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Oficina Literária de Flash Fiction;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- Música na Escola: práticas e reflexões;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- IFRS em Movimento;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- Compartilhando projetos de Matemática na Escola - Iniciação a Docência;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- ComunicAção: do campus para a comunidade ;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- Posse responsável de animais domesticados;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- OBMEP na Escola;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- Ensino de linguagem de programação Java a partir da Lógica Proposicional: compartilhamento cidadão de saberes entre estudantes do IFRS/Campus Osório e da Escola Estadual de Ensino Médio Albatroz;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- TURISMO E EDUCAÇÃO: vivências interdisciplinares;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3 cursos: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- Gestão de Pessoas em Empresas Privadas - sobrevivendo às mudanças econômicas;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- Metodologia de Pesquisa e Elaboração de Artigos Acadêmicos;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- Introdução ao Direito do Consumidor;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2 eventos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- Aula Inaugural -Licenciatura em Matemática;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- Bingo Beneficente - Gestão de Projetos em prática no Apoio a ONGs do Litoral Norte;</w:t>
            </w:r>
          </w:p>
          <w:p>
            <w:pPr>
              <w:pStyle w:val="Normal"/>
              <w:rPr>
                <w:color w:val="222222"/>
                <w:sz w:val="20"/>
                <w:szCs w:val="20"/>
                <w:shd w:fill="FFFFFF" w:val="clear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- A</w:t>
            </w:r>
            <w:r>
              <w:rPr>
                <w:color w:val="000000"/>
                <w:sz w:val="20"/>
                <w:szCs w:val="20"/>
                <w:shd w:fill="FFFFFF" w:val="clear"/>
              </w:rPr>
              <w:t>tuação de 18 bolsistas remunerados(as) e 46 bolsistas voluntários(as)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2" w:hRule="atLeast"/>
        </w:trPr>
        <w:tc>
          <w:tcPr>
            <w:tcW w:w="96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ESQUISA</w:t>
            </w:r>
          </w:p>
        </w:tc>
      </w:tr>
      <w:tr>
        <w:trPr>
          <w:trHeight w:val="2161" w:hRule="atLeast"/>
        </w:trPr>
        <w:tc>
          <w:tcPr>
            <w:tcW w:w="3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Incentivo e ampliação da produção científica e tecnológica dos grupos de pesquisa, tendo como parâmetro os indexadores definidos pela CAPES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Incentivo</w:t>
            </w:r>
            <w:r>
              <w:rPr>
                <w:color w:val="000000"/>
                <w:sz w:val="20"/>
                <w:szCs w:val="20"/>
              </w:rPr>
              <w:t xml:space="preserve"> ao desenvolvimento de pesquisa aplicada focada nas linhas de atuação dos </w:t>
            </w:r>
            <w:r>
              <w:rPr>
                <w:i/>
                <w:iCs/>
                <w:color w:val="000000"/>
                <w:sz w:val="20"/>
                <w:szCs w:val="20"/>
              </w:rPr>
              <w:t>Campus</w:t>
            </w:r>
            <w:r>
              <w:rPr>
                <w:color w:val="000000"/>
                <w:sz w:val="20"/>
                <w:szCs w:val="20"/>
              </w:rPr>
              <w:t>, associada à demanda e pertinência regional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Ampliação e</w:t>
            </w:r>
            <w:r>
              <w:rPr>
                <w:color w:val="000000"/>
                <w:sz w:val="20"/>
                <w:szCs w:val="20"/>
              </w:rPr>
              <w:t xml:space="preserve"> captação de fomento externo para a pesquisa, pós-graduação e inovação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onstrução e consolidação das políticas de pesquisa, pós-graduação e inovação do IFRS de forma articulada e indissociada, alinhadas com as políticas nacionais de Pós-Graduação e Pesquisa, bem como com as políticas institucionais do IFRS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Fomento de propostas integradas entre os </w:t>
            </w:r>
            <w:r>
              <w:rPr>
                <w:i/>
                <w:iCs/>
                <w:color w:val="000000"/>
                <w:sz w:val="20"/>
                <w:szCs w:val="20"/>
              </w:rPr>
              <w:t>Campus</w:t>
            </w:r>
            <w:r>
              <w:rPr>
                <w:color w:val="000000"/>
                <w:sz w:val="20"/>
                <w:szCs w:val="20"/>
              </w:rPr>
              <w:t xml:space="preserve"> do IFRS na pesquisa, pós-graduação e inovação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esenvolvimento de parcerias com instituições nacionais e internacionais nas áreas da pesquisa, pós-graduação e inovação, com vistas à produção científica e tecnológica e mobilidade de docentes em nível de pós-graduação;</w:t>
            </w:r>
          </w:p>
          <w:p>
            <w:pPr>
              <w:pStyle w:val="Normal"/>
              <w:rPr>
                <w:rFonts w:ascii="Mangal;Heavy Heap" w:hAnsi="Mangal;Heavy Heap" w:cs="Mangal;Heavy Heap"/>
                <w:color w:val="000000"/>
                <w:sz w:val="20"/>
                <w:szCs w:val="20"/>
              </w:rPr>
            </w:pPr>
            <w:r>
              <w:rPr>
                <w:rFonts w:cs="Mangal;Heavy Heap" w:ascii="Mangal;Heavy Heap" w:hAnsi="Mangal;Heavy Heap"/>
                <w:color w:val="000000"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Acompanhar o andamento do curso de Pós-Graduação (Especialização)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Ampliar a dotação orçamentária para incentivo e utilização da IN referente a apresentação de trabalhos de servidores e discentes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Fomentar a pesquisa no âmbito do campus através de edital interno de taxa de bancada (AIPCT)  e bolsas de IT e IC para pesquisa no mínimo de 1% e 1,5% respectivamente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Estimular a produção de Projetos de pesquisa no Campus (No mínimo um projeto por grupo de pesquisa certificado pelo IFRS e cadastrado no CNPQ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Promover  evento no campus de forma a fomentar internamente a cultura de indissociabilidade no Ensino, Pesquisa e Extensão (Mostra de Ensino, Pesquisa e Extensão) - 6ª MOEXP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Ampliar a infraestrutura física para o desenvolvimento das ações de pesquisa e desenvolvimento (laboratórios - Química, Biologia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Manter e ampliar a estrutura de recursos humanos para o desenvolvimento das ações de pesquisa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Promover um curso de capacitação na área de desenvolvimento de projetos de pesquisa para a comunidade interna e externa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Articular com as demais direções a adaptação do Currículo de modo a ampliar a indissociabilidade entre Ensino, Pesquisa e Extensão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Estudar a abertura de outro curso de Especialização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Incentivar a participação em edital de fomento externo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</w:t>
            </w:r>
            <w:r>
              <w:rPr>
                <w:color w:val="000000"/>
                <w:sz w:val="20"/>
                <w:szCs w:val="20"/>
                <w:shd w:fill="FFFFFF" w:val="clear"/>
              </w:rPr>
              <w:t>Incentivar o estabelecimento de convênios entre a comunidade externa e a Instituição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Elaborar e divulgar edital de fomento interno para utilização de recursos  em eventos de pesquisa com apresentação de trabalhos (IN PROPI para Servidor e Discente);</w:t>
            </w:r>
          </w:p>
        </w:tc>
      </w:tr>
    </w:tbl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5" w:name="__RefHeading__2233_1375567214"/>
      <w:bookmarkEnd w:id="5"/>
      <w:r>
        <w:rPr>
          <w:color w:val="000000"/>
        </w:rPr>
        <w:t xml:space="preserve">2.3 </w:t>
      </w:r>
      <w:r>
        <w:rPr/>
        <w:t>Justificativas para a não execução de ações planejadas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ste ano ocorreu a troca da equipe diretiva d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mpu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sim sendo, a nova gestão procurou, neste início, viabilizar todas as ações propostas no P.A. 2016. Contudo, devido a condições impostas pela atual conjuntura econômica do país, que resultaram, além, do contingenciamento orçamentário a expedição da </w:t>
      </w:r>
      <w:bookmarkStart w:id="6" w:name="__DdeLink__1387_1690649259"/>
      <w:r>
        <w:rPr>
          <w:rFonts w:cs="Times New Roman" w:ascii="Times New Roman" w:hAnsi="Times New Roman"/>
          <w:color w:val="000000"/>
          <w:sz w:val="24"/>
          <w:szCs w:val="24"/>
        </w:rPr>
        <w:t>Portaria nº 67, de 01 de março de 2016 e Ofício-Circular n º 11/2016/CHEFIAGAB/SE/-MEC, de 10 de agosto de 2016.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 Em fim, com estas condições impostas, a nova equipe diretiva teve que decidir pela suspensão, supressão ou cancelamento de ações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color w:val="8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 Diretoria de Administração concluiu 11 das 16 ações propostas em seu planejamento, postergou 2 para 2017 e cancelou 2; Em 2016 priorizou a finalização da obra da Convivência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color w:val="8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das as 9 ações previstas no Plano de Ação 2016 pela Coordenação de Desenvolvimento Institucional foram concluídas.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color w:val="8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a Diretoria de Ensino das 28 ações concluiu 22; Cancelou 2 referentes a: Aquisição de uma sala ambiente para Idiomas e Aquisição de software para aulas; o motivo foi a falta de orçamento, devido a cortes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 Plano de Ação no que se refere à Diretoria de Pesquisa, Pós-Graduação e Inovação descreveu em suas ações 15 atividades, destas, postergou uma para 2017 que refere-se ao estudo da abertura de um novo curso de pós-graduação.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color w:val="8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as 17 ações previstas pela Diretoria de Extensão, todas foram concluídas apesar de terem sido restringidas devido a contingenciamento orçamentário.</w:t>
      </w:r>
    </w:p>
    <w:p>
      <w:pPr>
        <w:pStyle w:val="Heading2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ab/>
      </w:r>
    </w:p>
    <w:p>
      <w:pPr>
        <w:pStyle w:val="Heading1"/>
        <w:rPr/>
      </w:pPr>
      <w:bookmarkStart w:id="7" w:name="__RefHeading__2235_1375567214"/>
      <w:bookmarkEnd w:id="7"/>
      <w:r>
        <w:rPr>
          <w:color w:val="000000"/>
        </w:rPr>
        <w:t xml:space="preserve">2.4 </w:t>
      </w:r>
      <w:r>
        <w:rPr/>
        <w:t>Alterações no planejamento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 alterações realizadas nas ações previstas no Plano de Ação 2016 visaram o melhor andamento da Instituição, assim como, a adequação a disponibilidade de orçamentaria para a execução das atividades previstas.</w:t>
      </w:r>
    </w:p>
    <w:p>
      <w:pPr>
        <w:pStyle w:val="Heading1"/>
        <w:rPr>
          <w:color w:val="000000"/>
        </w:rPr>
      </w:pPr>
      <w:bookmarkStart w:id="8" w:name="__RefHeading__2237_1375567214"/>
      <w:bookmarkEnd w:id="8"/>
      <w:r>
        <w:rPr>
          <w:color w:val="000000"/>
        </w:rPr>
        <w:t>2.5 Aprendizados adquiridos e superações conquistad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Durante o acompanhamento da situação das ações, no decorrer do ano, percebeu-se que a metodologia de acompanhamento poderia ser melhorada de modo que a visualização dos resultados alcançados possa ser melhor exposto, tanto para Gestão, como para comunidade, nos acompanhamentos realizados ao longo do a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Com tudo, considerando as limitações impostas pelas restrições orçamentarias, foi possível a execução de obras importantes para o andamento das atividades do </w:t>
      </w:r>
      <w:r>
        <w:rPr>
          <w:i/>
          <w:iCs/>
          <w:color w:val="000000"/>
        </w:rPr>
        <w:t xml:space="preserve">Campus, </w:t>
      </w:r>
      <w:r>
        <w:rPr>
          <w:color w:val="000000"/>
        </w:rPr>
        <w:t>tais como, os laboratórios de Física e Biologia e o término do prédio de Convivência.</w:t>
      </w:r>
    </w:p>
    <w:p>
      <w:pPr>
        <w:pStyle w:val="Heading1"/>
        <w:rPr/>
      </w:pPr>
      <w:bookmarkStart w:id="9" w:name="__RefHeading__2239_1375567214"/>
      <w:bookmarkEnd w:id="9"/>
      <w:r>
        <w:rPr>
          <w:color w:val="000000"/>
        </w:rPr>
        <w:t xml:space="preserve">2.6 </w:t>
      </w:r>
      <w:r>
        <w:rPr/>
        <w:t>Quantitativos de execução das ações planejad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o Quadro III estão apresentados os quantitativos das ações planejadas e executadas nas diretorias do </w:t>
      </w:r>
      <w:r>
        <w:rPr>
          <w:i/>
          <w:iCs/>
        </w:rPr>
        <w:t xml:space="preserve">Campus </w:t>
      </w:r>
      <w:r>
        <w:rPr/>
        <w:t>Osório.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III – Quantitativos da execução das ações planejad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756"/>
        <w:gridCol w:w="1599"/>
        <w:gridCol w:w="1687"/>
        <w:gridCol w:w="1380"/>
        <w:gridCol w:w="1515"/>
        <w:gridCol w:w="1693"/>
      </w:tblGrid>
      <w:tr>
        <w:trPr/>
        <w:tc>
          <w:tcPr>
            <w:tcW w:w="963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AMPUS</w:t>
            </w:r>
            <w:r>
              <w:rPr>
                <w:sz w:val="20"/>
                <w:szCs w:val="20"/>
              </w:rPr>
              <w:t>: Osório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S</w:t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TOTAL (Ações Planejadas)</w:t>
            </w:r>
          </w:p>
        </w:tc>
        <w:tc>
          <w:tcPr>
            <w:tcW w:w="1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LUÍDA(s)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DA(s)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TRASADA(s) </w:t>
            </w:r>
            <w:r>
              <w:rPr>
                <w:color w:val="000000"/>
                <w:sz w:val="20"/>
                <w:szCs w:val="20"/>
              </w:rPr>
              <w:t>(Postergada para 2017)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LADA(s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ção</w:t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nvolvimento Institucional</w:t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</w:t>
            </w:r>
          </w:p>
        </w:tc>
        <w:tc>
          <w:tcPr>
            <w:tcW w:w="1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ino</w:t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3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2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ensão</w:t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quisa</w:t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5</w:t>
            </w:r>
          </w:p>
        </w:tc>
        <w:tc>
          <w:tcPr>
            <w:tcW w:w="1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4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4</w:t>
            </w:r>
          </w:p>
        </w:tc>
      </w:tr>
    </w:tbl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10" w:name="__RefHeading__1619_1375567214"/>
      <w:bookmarkEnd w:id="10"/>
      <w:r>
        <w:rPr>
          <w:color w:val="000000"/>
        </w:rPr>
        <w:t>3. Conclusã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No ano de 2016 foram iniciadas 77 e concluídas 73 das ações previstas. Elas contemplaram a maioria dos Objetivos Estratégicos do IFRS. </w:t>
        <w:tab/>
        <w:t xml:space="preserve">Argumenta-se que ações de investimento não foram todas executadas por restrições impostas no contingenciamento orçamentário e </w:t>
      </w:r>
      <w:r>
        <w:rPr>
          <w:color w:val="000000"/>
        </w:rPr>
        <w:t>Portaria nº 67, de 01 de março de 2016 e Ofício-Circular n º 11/2016/CHEFIAGAB/SE/-MEC, de 10 de agosto de 2016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 assistência ao Educando foi disponibilizada a todos os alunos selecionados em editais específicos. As bolsas de pesquisa e extensão foram disponibilizadas. As diretrizes traçadas ao longo do ano no que se refere ao quadro pessoal foi contemplada ocorrendo</w:t>
        <w:tab/>
        <w:t>nomeações, remoções e redistribuições.</w:t>
      </w:r>
    </w:p>
    <w:p>
      <w:pPr>
        <w:pStyle w:val="Normal"/>
        <w:jc w:val="both"/>
        <w:rPr/>
      </w:pPr>
      <w:r>
        <w:rPr/>
        <w:tab/>
        <w:t xml:space="preserve">A obra do bloco Convivência está em fase de conclusão, permitindo a melhor alocação de alguns setores do </w:t>
      </w:r>
      <w:r>
        <w:rPr>
          <w:i/>
          <w:iCs/>
        </w:rPr>
        <w:t xml:space="preserve">Campus </w:t>
      </w:r>
      <w:r>
        <w:rPr>
          <w:color w:val="000000"/>
        </w:rPr>
        <w:t>e da comunidade acadêmica e administrativa.</w:t>
      </w:r>
    </w:p>
    <w:p>
      <w:pPr>
        <w:pStyle w:val="Heading1"/>
        <w:rPr/>
      </w:pPr>
      <w:bookmarkStart w:id="11" w:name="__RefHeading__2972_1375567214"/>
      <w:bookmarkEnd w:id="11"/>
      <w:r>
        <w:rPr/>
        <w:t>4. Referenc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MEMORANDO PRODI nº 69/2016.</w:t>
      </w:r>
    </w:p>
    <w:p>
      <w:pPr>
        <w:pStyle w:val="Normal"/>
        <w:rPr>
          <w:b/>
          <w:b/>
        </w:rPr>
      </w:pPr>
      <w:r>
        <w:rPr>
          <w:b/>
        </w:rPr>
        <w:t>2. FEE – Fundação de Economia e Estatística.</w:t>
      </w:r>
    </w:p>
    <w:p>
      <w:pPr>
        <w:pStyle w:val="Normal"/>
        <w:rPr/>
      </w:pPr>
      <w:r>
        <w:rPr>
          <w:b/>
        </w:rPr>
        <w:t xml:space="preserve">3. Site IFRS – </w:t>
      </w:r>
      <w:r>
        <w:rPr>
          <w:b/>
          <w:i/>
          <w:iCs/>
        </w:rPr>
        <w:t>Campus</w:t>
      </w:r>
      <w:r>
        <w:rPr>
          <w:b/>
        </w:rPr>
        <w:t xml:space="preserve"> Osório; Disponível em &lt;http://www.osorio.ifrs.edu.br/site/index.php&gt;</w:t>
      </w:r>
    </w:p>
    <w:p>
      <w:pPr>
        <w:pStyle w:val="Normal"/>
        <w:rPr>
          <w:b/>
          <w:b/>
        </w:rPr>
      </w:pPr>
      <w:r>
        <w:rPr>
          <w:b/>
        </w:rPr>
        <w:t>4. SIA – Sistema de Informações Acadêmicas.</w:t>
      </w:r>
    </w:p>
    <w:p>
      <w:pPr>
        <w:pStyle w:val="Normal"/>
        <w:rPr>
          <w:b/>
          <w:b/>
        </w:rPr>
      </w:pPr>
      <w:r>
        <w:rPr>
          <w:b/>
        </w:rPr>
        <w:t>4. SUAP – Sistema Unificado de Administração Pública.</w:t>
      </w:r>
    </w:p>
    <w:p>
      <w:pPr>
        <w:pStyle w:val="Normal"/>
        <w:rPr>
          <w:b/>
          <w:b/>
        </w:rPr>
      </w:pPr>
      <w:r>
        <w:rPr>
          <w:b/>
        </w:rPr>
        <w:t>5. Tesouro Gerencial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Heavy Heap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ahoma"/>
      <w:b/>
      <w:bCs/>
      <w:color w:val="365F91"/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  <w:b w:val="false"/>
      <w:sz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b w:val="false"/>
      <w:sz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b/>
      <w:sz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b/>
      <w:sz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b w:val="false"/>
      <w:sz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b/>
      <w:sz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b/>
      <w:sz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b w:val="false"/>
      <w:sz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  <w:b/>
      <w:sz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b/>
      <w:sz w:val="2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  <w:b/>
      <w:sz w:val="24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  <w:b/>
      <w:sz w:val="24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  <w:b w:val="false"/>
      <w:sz w:val="2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  <w:b w:val="false"/>
      <w:sz w:val="20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  <w:b w:val="false"/>
      <w:sz w:val="20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  <w:b w:val="false"/>
      <w:sz w:val="20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  <w:b w:val="false"/>
      <w:sz w:val="20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  <w:b/>
      <w:sz w:val="24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  <w:b/>
      <w:sz w:val="24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  <w:b/>
      <w:sz w:val="2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Symbol"/>
      <w:b w:val="false"/>
      <w:sz w:val="20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Symbol"/>
      <w:b/>
      <w:sz w:val="24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Symbol"/>
      <w:b w:val="false"/>
      <w:sz w:val="20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Symbol"/>
      <w:b/>
      <w:sz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Calibri" w:cs="Tahoma"/>
      <w:b/>
      <w:bCs/>
      <w:color w:val="365F91"/>
      <w:sz w:val="28"/>
      <w:szCs w:val="28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A"/>
      <w:sz w:val="16"/>
      <w:szCs w:val="16"/>
    </w:rPr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;Heavy Heap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;Heavy Hea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Heavy Heap"/>
    </w:rPr>
  </w:style>
  <w:style w:type="paragraph" w:styleId="Ttulodosumrio">
    <w:name w:val="Título do sumário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dice"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itaes">
    <w:name w:val="Citações"/>
    <w:basedOn w:val="Normal"/>
    <w:qFormat/>
    <w:pPr/>
    <w:rPr/>
  </w:style>
  <w:style w:type="paragraph" w:styleId="Ttulododocumento">
    <w:name w:val="Título do documento"/>
    <w:basedOn w:val="Heading"/>
    <w:qFormat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54:00Z</dcterms:created>
  <dc:creator>Sílvia Raquel</dc:creator>
  <dc:description/>
  <dc:language>en-US</dc:language>
  <cp:lastModifiedBy>..</cp:lastModifiedBy>
  <dcterms:modified xsi:type="dcterms:W3CDTF">2017-01-02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