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8855" cy="1074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Instituto Federal de Educação, Ciência e Tecnologia do Rio Grande do Sul 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ampus Viamão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licitação de Analise de Processo de Validação de Experiência Profissional</w:t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lang w:val="pt-BR"/>
        </w:rPr>
        <w:t>Para Aproveitamento de Estagio Curricular Supervisionad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tabs>
          <w:tab w:val="clear" w:pos="720"/>
          <w:tab w:val="left" w:pos="7844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,_______________</w:t>
      </w:r>
      <w:r>
        <w:rPr>
          <w:rFonts w:cs="Calibri" w:ascii="Calibri" w:hAnsi="Calibri"/>
          <w:u w:val="single"/>
          <w:lang w:val="pt-BR"/>
        </w:rPr>
        <w:t xml:space="preserve"> </w:t>
        <w:tab/>
        <w:t>_____</w:t>
      </w:r>
      <w:r>
        <w:rPr>
          <w:rFonts w:cs="Calibri" w:ascii="Calibri" w:hAnsi="Calibri"/>
          <w:lang w:val="pt-BR"/>
        </w:rPr>
        <w:t>, aluno (a) do</w:t>
      </w:r>
      <w:r>
        <w:rPr>
          <w:rFonts w:cs="Calibri" w:ascii="Calibri" w:hAnsi="Calibri"/>
          <w:spacing w:val="35"/>
          <w:lang w:val="pt-BR"/>
        </w:rPr>
        <w:t xml:space="preserve"> </w:t>
      </w:r>
      <w:r>
        <w:rPr>
          <w:rFonts w:cs="Calibri" w:ascii="Calibri" w:hAnsi="Calibri"/>
          <w:lang w:val="pt-BR"/>
        </w:rPr>
        <w:t>Curso</w:t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  <w:t>_____________________________________________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 w:val="false"/>
          <w:lang w:val="pt-BR"/>
        </w:rPr>
        <w:t xml:space="preserve">deste Campus, tendo    </w:t>
      </w:r>
      <w:r>
        <w:rPr>
          <w:rFonts w:cs="Calibri" w:ascii="Calibri" w:hAnsi="Calibri"/>
          <w:b w:val="false"/>
          <w:spacing w:val="16"/>
          <w:lang w:val="pt-BR"/>
        </w:rPr>
        <w:t xml:space="preserve"> </w:t>
      </w:r>
      <w:r>
        <w:rPr>
          <w:rFonts w:cs="Calibri" w:ascii="Calibri" w:hAnsi="Calibri"/>
          <w:b w:val="false"/>
          <w:lang w:val="pt-BR"/>
        </w:rPr>
        <w:t>ingressado no ano/semestre _________/_____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 w:val="false"/>
          <w:lang w:val="pt-BR"/>
        </w:rPr>
        <w:t>venho requerer, com base na resolução CNE/CEB nº 01/2004, em seu art.11, a Validação de Experiência Profissional para Aproveitamento no componente curricular de Estagio Curricular Supervisionado.</w:t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  <w:t>Como forma de comprovação de Experiência Profissional anexo a presente solicitação a seguinte documentação:</w:t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0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stituição / Empre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eríodo / Carga Horária To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mão, __________de ___________________________de ___________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 do (a) Estudante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efone (s): _________________________/___________________________.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 __________________________________________________________.</w:t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Calibri" w:ascii="Calibri" w:hAnsi="Calibri"/>
          <w:lang w:val="pt-BR"/>
        </w:rPr>
        <w:t>Solicitação de Analise de Processo de Validação de Experiência Profissional</w:t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lang w:val="pt-BR"/>
        </w:rPr>
        <w:t>Para Aproveitamento de Estagio Curricular Supervisionado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À Coordenação de Curso para Analise da Solicitação de Validação de Experiência Profissional para Aproveitamento em Estagio Curricular Supervisionado.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mão, _________ de __________________________ de _____________.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(a) Coordenador (a) de Registros Acadêmicos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106680</wp:posOffset>
                </wp:positionV>
                <wp:extent cx="6156325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.4pt" to="540.4pt,8.4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auto" w:line="360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  <w:lang w:val="pt-BR"/>
        </w:rPr>
        <w:t>À Comissão de Professores do Curso ______________________________________________________ ______________________________________________________________para analise do processo de Validação de Experiência Profissional para Aproveitamento em Estagio Curricular Supervisionado.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mão, ______ de _______________________________de _____________.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(a) Coordenador (a) do Curso ou área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ragraph">
                  <wp:posOffset>106680</wp:posOffset>
                </wp:positionV>
                <wp:extent cx="615632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.4pt" to="540.4pt,8.4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494030</wp:posOffset>
                </wp:positionV>
                <wp:extent cx="607758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8.9pt" to="534.2pt,38.9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lang w:val="pt-BR"/>
        </w:rPr>
        <w:t>Parecer da Comissão de professores:</w:t>
      </w:r>
    </w:p>
    <w:p>
      <w:pPr>
        <w:pStyle w:val="TextBody"/>
        <w:tabs>
          <w:tab w:val="clear" w:pos="720"/>
          <w:tab w:val="left" w:pos="2529" w:leader="none"/>
          <w:tab w:val="center" w:pos="4975" w:leader="none"/>
        </w:tabs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ragraph">
                  <wp:posOffset>476250</wp:posOffset>
                </wp:positionV>
                <wp:extent cx="60845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0"/>
                          <a:chOff x="0" y="0"/>
                          <a:chExt cx="608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2586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7.5pt;width:479.1pt;height:0pt" coordorigin="1138,750" coordsize="9582,0">
                <v:line id="shape_0" from="1138,750" to="6642,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46,750" to="10719,7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720090</wp:posOffset>
                </wp:positionV>
                <wp:extent cx="607758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6.7pt" to="535.65pt,56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5805</wp:posOffset>
                </wp:positionH>
                <wp:positionV relativeFrom="paragraph">
                  <wp:posOffset>960755</wp:posOffset>
                </wp:positionV>
                <wp:extent cx="607758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75.65pt" to="535.65pt,75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ragraph">
                  <wp:posOffset>1198880</wp:posOffset>
                </wp:positionV>
                <wp:extent cx="608393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0"/>
                          <a:chOff x="0" y="0"/>
                          <a:chExt cx="608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293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94.4pt;width:479pt;height:0pt" coordorigin="1138,1888" coordsize="9580,0">
                <v:line id="shape_0" from="1138,1888" to="6089,18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093,1888" to="10718,18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ragraph">
                  <wp:posOffset>1439545</wp:posOffset>
                </wp:positionV>
                <wp:extent cx="608393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0"/>
                          <a:chOff x="0" y="0"/>
                          <a:chExt cx="608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0"/>
                            <a:ext cx="335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13.35pt;width:479pt;height:0pt" coordorigin="1138,2267" coordsize="9580,0">
                <v:line id="shape_0" from="1138,2267" to="5437,22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40,2267" to="10718,22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libri" w:ascii="Calibri" w:hAnsi="Calibri"/>
          <w:lang w:val="pt-BR"/>
        </w:rPr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mão, ________ de _______________________ de ______________.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lang w:val="pt-BR"/>
        </w:rPr>
        <w:t>Professor 1._____________________________________________________________</w:t>
      </w:r>
    </w:p>
    <w:p>
      <w:pPr>
        <w:pStyle w:val="TextBody"/>
        <w:spacing w:lineRule="auto" w:line="360"/>
        <w:ind w:left="1440" w:firstLine="72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fessor 2.____________________________________________________________</w:t>
      </w:r>
    </w:p>
    <w:p>
      <w:pPr>
        <w:pStyle w:val="TextBody"/>
        <w:spacing w:lineRule="auto" w:line="360"/>
        <w:ind w:left="1440" w:firstLine="72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fessor 3._______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ECER FINAL da Coordenação de Curso e encaminhamento a Coordenadoria de Registros Acadêmicos para as devidas providências.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ragraph">
                  <wp:posOffset>160655</wp:posOffset>
                </wp:positionV>
                <wp:extent cx="607758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2.65pt" to="535.65pt,12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5805</wp:posOffset>
                </wp:positionH>
                <wp:positionV relativeFrom="paragraph">
                  <wp:posOffset>401955</wp:posOffset>
                </wp:positionV>
                <wp:extent cx="6077585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1.65pt" to="535.65pt,31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5805</wp:posOffset>
                </wp:positionH>
                <wp:positionV relativeFrom="paragraph">
                  <wp:posOffset>642620</wp:posOffset>
                </wp:positionV>
                <wp:extent cx="607822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0.6pt" to="535.7pt,50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ragraph">
                  <wp:posOffset>880745</wp:posOffset>
                </wp:positionV>
                <wp:extent cx="608457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0"/>
                          <a:chOff x="0" y="0"/>
                          <a:chExt cx="608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0"/>
                            <a:ext cx="2235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9.35pt;width:479.05pt;height:0pt" coordorigin="1138,1387" coordsize="9581,0">
                <v:line id="shape_0" from="1138,1387" to="7195,13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99,1387" to="10719,13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mão, _______ de ________________________ de _____________.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(a) Coordenador (a) de Curso ou área</w:t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7390</wp:posOffset>
                </wp:positionH>
                <wp:positionV relativeFrom="paragraph">
                  <wp:posOffset>106680</wp:posOffset>
                </wp:positionV>
                <wp:extent cx="6156325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.4pt" to="540.4pt,8.4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u, _______________________________________________________________________, declaro que tomei ciência do resultado da presente solicitação de Validação de Experiência Profissional para Aproveitamento em Estágio Curricular Supervisionado.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mão, __________ de _________________________ de ____________.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</w:t>
      </w:r>
    </w:p>
    <w:p>
      <w:pPr>
        <w:pStyle w:val="TextBody"/>
        <w:spacing w:lineRule="auto" w:line="36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 do (a) aluno (a)</w:t>
      </w:r>
    </w:p>
    <w:p>
      <w:pPr>
        <w:sectPr>
          <w:headerReference w:type="default" r:id="rId4"/>
          <w:type w:val="nextPage"/>
          <w:pgSz w:w="11906" w:h="16838"/>
          <w:pgMar w:left="980" w:right="9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continuous"/>
      <w:pgSz w:w="11906" w:h="16838"/>
      <w:pgMar w:left="980" w:right="980" w:gutter="0" w:header="720" w:top="1340" w:footer="0" w:bottom="280"/>
      <w:cols w:num="2" w:equalWidth="false" w:sep="false">
        <w:col w:w="5671" w:space="3182"/>
        <w:col w:w="1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1" w:right="1381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46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9"/>
      <w:ind w:left="1104" w:right="1112" w:hanging="0"/>
      <w:jc w:val="center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cao_de_certificacao_de_conhecimentos (rascunho)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8:00Z</dcterms:created>
  <dc:creator>Dario</dc:creator>
  <dc:description/>
  <dc:language>en-US</dc:language>
  <cp:lastModifiedBy>Dario</cp:lastModifiedBy>
  <cp:lastPrinted>2016-09-30T15:09:00Z</cp:lastPrinted>
  <dcterms:modified xsi:type="dcterms:W3CDTF">2016-09-30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7-28T00:00:00Z</vt:filetime>
  </property>
</Properties>
</file>