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ÊNIO Nº __/20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_________</w:t>
      </w:r>
      <w:r>
        <w:rPr>
          <w:rFonts w:cs="Arial" w:ascii="Arial" w:hAnsi="Arial"/>
          <w:color w:val="000000"/>
          <w:sz w:val="20"/>
          <w:szCs w:val="20"/>
        </w:rPr>
        <w:t xml:space="preserve"> e 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__________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________________ inscrito no CNPJ sob o nº ___________, representado pelo seu Diretor-Geral, Sr. ________________________, RG ___________ Órgão Emissor: _______ , expedido em __/__/____, CPF 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__________</w:t>
      </w:r>
      <w:r>
        <w:rPr>
          <w:rFonts w:cs="Arial" w:ascii="Arial" w:hAnsi="Arial"/>
          <w:color w:val="000000"/>
          <w:sz w:val="20"/>
          <w:szCs w:val="20"/>
        </w:rPr>
        <w:t xml:space="preserve"> e a ______________, com sede à  __________________, inscrita no CNPJ sob o nº _____________________, representada por seu ______________ (informar o cargo/função), Sr. ________________________, RG ___________ Órgão Emissor: _______ , expedido em __/__/____, CPF ____________, doravante denominada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>– Este Convênio tem por objetivo propiciar aos alunos do IFRS – CAMPUS ________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e o estagiário ou com seu representante ou assistente legal, quando ele for absoluta ou relativamente incapaz, com a participação obrigatória do IFRS – CAMPUS __________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IFRS – CAMPUS _________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gerenciar os CONVÊNIOS e os TERMOS DE COMPROMISSO DE ESTÁGIO, organizando a documentação relacionada aos estágios, encaminhando aos interessados as vias respectivas e mantendo arquivada uma via no IFRS – CAMPUS 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) solicitar ao IFRS – CAMPUS _________ a quantidade necessária de estagiários nos cursos de seu interess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oferecer condições para que os estagiários sejam supervisionados por servidores do IFRS – CAMPUS 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l) não alterar as atividades do estagiário sem prévia comunicação e anuência do IFRS – CAMPUS 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No caso de estágio obrigatório, a responsabilidade pela contratação do seguro de que trata a alínea “j” poderá, alternativamente, ser assumida pelo IFRS – CAMPUS 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_______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>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TOR-GERAL DO IFRS – CAMPUS 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o Rio Grande do Sul – Campus Veranópolis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R 470, 6500 – Bairro Sapopema - Veranópolis</w: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one: (54) 3437-2305 – 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frs.edu.br/veranopolis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688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s.edu.br/veranopol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18:00Z</dcterms:created>
  <dc:creator>Pró-Reitoria de Extensão</dc:creator>
  <dc:description/>
  <cp:keywords>convênio</cp:keywords>
  <dc:language>en-US</dc:language>
  <cp:lastModifiedBy>Ensino</cp:lastModifiedBy>
  <cp:lastPrinted>2009-12-14T10:24:00Z</cp:lastPrinted>
  <dcterms:modified xsi:type="dcterms:W3CDTF">2018-04-04T14:53:00Z</dcterms:modified>
  <cp:revision>3</cp:revision>
  <dc:subject/>
  <dc:title>MODELO</dc:title>
</cp:coreProperties>
</file>