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FINAL DO BOLSISTA DE ENSINO</w:t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  <w:t>Título do Projet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C9211E"/>
          <w:sz w:val="24"/>
          <w:szCs w:val="24"/>
        </w:rPr>
        <w:t>Nome do bolsista de Ensin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  <w:t>Nome do(a) Coordenador(a) do Projet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highlight w:val="yellow"/>
        </w:rPr>
      </w:pPr>
      <w:r>
        <w:rPr>
          <w:rFonts w:cs="Arial" w:ascii="Arial" w:hAnsi="Arial"/>
          <w:b/>
          <w:sz w:val="24"/>
          <w:szCs w:val="24"/>
        </w:rPr>
        <w:t>Período abrangido por este relatório:</w:t>
      </w:r>
      <w:r>
        <w:rPr>
          <w:rFonts w:cs="Arial" w:ascii="Arial" w:hAnsi="Arial"/>
          <w:sz w:val="24"/>
          <w:szCs w:val="24"/>
        </w:rPr>
        <w:t xml:space="preserve"> ___/___/20__ a ___/___/20__.</w:t>
      </w:r>
      <w:r>
        <w:br w:type="page"/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1 Objetivos alcançados</w:t>
      </w:r>
      <w:r>
        <w:rPr>
          <w:rFonts w:cs="Arial" w:ascii="Arial" w:hAnsi="Arial"/>
          <w:b/>
          <w:bCs/>
          <w:cap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Descreva se os objetivos propostos para as atividades foram alcançados parcialmente ou totalmente. Em caso de não atendimento total dos objetivos propostos, justifique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2 Resumo das atividades realizadas</w:t>
      </w:r>
      <w:r>
        <w:rPr>
          <w:rFonts w:cs="Arial" w:ascii="Arial" w:hAnsi="Arial"/>
          <w:b/>
          <w:bCs/>
          <w:cap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Descreva com detalhes as atividades realizadas e as experiências obtida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3 Resultados obtidos</w:t>
      </w:r>
      <w:r>
        <w:rPr>
          <w:rFonts w:cs="Arial" w:ascii="Arial" w:hAnsi="Arial"/>
          <w:b/>
          <w:bCs/>
          <w:cap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Descreva os resultados obtidos com a realização das atividade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4 Dificuldades encontrada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Relate as dificuldades encontradas na execução das atividades e as medidas tomada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5 Conclusã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Descreva o que você aprendeu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6 Perspectiva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Apresente as possibilidades de continuação das atividade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7 Sugestõ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Registre suas sugestões para o aprimoramento das atividade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8 Publicaçõe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Liste as publicações (resumos, artigos, capítulos de livros, entre outros produtos) decorrentes da participação no projeto de ensino e inclua os comprovantes das respectivas publicações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9 Outras atividades acadêmica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se houve participação nas ações abaixo especificadas)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Informe sua participação em eventos, cursos ou outras ações de ensino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  <w:t>10 Parecer do coordenador do projeto de ensin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ão:</w:t>
      </w:r>
      <w:r>
        <w:rPr>
          <w:rFonts w:cs="Arial" w:ascii="Arial" w:hAnsi="Arial"/>
          <w:color w:val="000000"/>
        </w:rPr>
        <w:t xml:space="preserve"> O coordenador do projeto deve emitir o seu parecer sobre a atuação do bolsista de ensino.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sta: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Sertão, ___/___/20__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highlight w:val="yellow"/>
        </w:rPr>
        <w:t>11 Assinatur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mpo de preenchimento obrigatório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821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lsist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(a) do projeto de ensino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1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49860</wp:posOffset>
          </wp:positionV>
          <wp:extent cx="510540" cy="548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>
        <w:rFonts w:cs="Calibri"/>
        <w:sz w:val="16"/>
        <w:szCs w:val="16"/>
      </w:rPr>
    </w:pPr>
    <w:r>
      <w:rPr>
        <w:rFonts w:cs="Arial" w:ascii="Arial" w:hAnsi="Arial"/>
        <w:sz w:val="20"/>
        <w:szCs w:val="20"/>
      </w:rPr>
      <w:t>Pró-reitoria de Ensino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2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pacing w:val="-20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-20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20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  <w:spacing w:val="-20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pacing w:val="-20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spacing w:val="-20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pacing w:val="-20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pacing w:val="-20"/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pacing w:val="-20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pacing w:val="-20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20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  <w:spacing w:val="-20"/>
      <w:position w:val="0"/>
      <w:sz w:val="24"/>
      <w:sz w:val="24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pacing w:val="-20"/>
      <w:position w:val="0"/>
      <w:sz w:val="24"/>
      <w:sz w:val="24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pacing w:val="-20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20"/>
      <w:position w:val="0"/>
      <w:sz w:val="24"/>
      <w:sz w:val="24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pacing w:val="-20"/>
      <w:position w:val="0"/>
      <w:sz w:val="24"/>
      <w:sz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Estilo1Char">
    <w:name w:val="Estilo1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Estilo2Char">
    <w:name w:val="Estilo2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tabspan">
    <w:name w:val="apple-tab-span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20:00Z</dcterms:created>
  <dc:creator>Professor</dc:creator>
  <dc:description/>
  <cp:keywords/>
  <dc:language>en-US</dc:language>
  <cp:lastModifiedBy>Conta da Microsoft</cp:lastModifiedBy>
  <cp:lastPrinted>2015-04-24T11:24:00Z</cp:lastPrinted>
  <dcterms:modified xsi:type="dcterms:W3CDTF">2025-05-16T17:17:00Z</dcterms:modified>
  <cp:revision>2</cp:revision>
  <dc:subject/>
  <dc:title/>
</cp:coreProperties>
</file>