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color w:val="1F1A17"/>
          <w:szCs w:val="20"/>
          <w:lang w:val="en-US" w:eastAsia="en-US"/>
        </w:rPr>
        <w:drawing>
          <wp:inline distT="0" distB="0" distL="0" distR="0">
            <wp:extent cx="69469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Ministério da Educação</w:t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Secretaria de Educação Profissional e Tecnológica</w:t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Instituto Federal de Educação, Ciência e Tecnologia do Rio Grande do Sul</w:t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O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t>Relatório final do estudante voluntário de Ensin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Título do Projeto de Ensino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Nome do estudante voluntário de Ensino</w:t>
      </w:r>
    </w:p>
    <w:p>
      <w:pPr>
        <w:pStyle w:val="Normal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ome do(a) Coordenador(a) do Projeto de Ensino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Período abrangido por este relatório: ___/___ a ___/___/______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Título do Projeto de Ensino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shd w:fill="FFFF00" w:val="clear"/>
        </w:rPr>
        <w:t>1. Objetivos alcançados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Campo de preenchimento obrigatório para relatório parcial e final)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reva se os objetivos propostos para as atividades foram alcançados parcialmente ou totalmente. Em caso de não atendimento total dos objetivos propostos, justifique.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shd w:fill="FFFF00" w:val="clear"/>
        </w:rPr>
        <w:t>2. Resumo das atividades realizadas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Campo de preenchimento obrigatório para relatório parcial e final)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reva com detalhes as atividades realizadas e as experiências obtida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shd w:fill="FFFF00" w:val="clear"/>
        </w:rPr>
        <w:t>3. Resultados obtidos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Campo de preenchimento obrigatório para relatório parcial e final)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reva os resultados obtidos com a realização das atividade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shd w:fill="FFFF00" w:val="clear"/>
        </w:rPr>
        <w:t>4. Dificuldades encontradas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Campo de preenchimento obrigatório para relatório parcial e final)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e as dificuldades encontradas na execução das atividades e as medidas tomada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shd w:fill="FFFF00" w:val="clear"/>
        </w:rPr>
        <w:t>5. Conclusão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Campo de preenchimento obrigatório para relatório final)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screva o que você aprendeu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shd w:fill="FFFF00" w:val="clear"/>
        </w:rPr>
        <w:t>6. Perspectivas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Campo de preenchimento obrigatório para relatório final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presente as possibilidades de continuação das atividade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shd w:fill="FFFF00" w:val="clear"/>
        </w:rPr>
        <w:t>7. Sugestões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Campo de preenchimento opcional)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istre suas sugestões para o aprimoramento das atividade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shd w:fill="FFFF00" w:val="clear"/>
        </w:rPr>
        <w:t>8. Publicações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Campo de preenchimento se houver publicação. Para relatório final)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ste as publicações (resumos, artigos, capítulos de livros, entre outros produtos) decorrentes da participação no projeto de ensino e inclua os comprovantes das respectivas publicações.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shd w:fill="FFFF00" w:val="clear"/>
        </w:rPr>
        <w:t>9. Outras atividades acadêmicas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Campo de preenchimento se houve participação nas ações abaixo especificadas)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forme sua participação em eventos, cursos ou outras ações de ensin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cs="Arial" w:ascii="Arial" w:hAnsi="Arial"/>
          <w:szCs w:val="20"/>
          <w:shd w:fill="FFFF00" w:val="clear"/>
        </w:rPr>
        <w:t>10. Parecer do coordenador do projeto de ensino</w:t>
      </w:r>
    </w:p>
    <w:p>
      <w:pPr>
        <w:pStyle w:val="Normal"/>
        <w:ind w:right="0" w:firstLine="708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Campos de preenchimento destinado ao coordenador do projeto de ensino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i/>
          <w:szCs w:val="20"/>
        </w:rPr>
        <w:t xml:space="preserve">Campus </w:t>
      </w:r>
      <w:r>
        <w:rPr>
          <w:rFonts w:cs="Arial" w:ascii="Arial" w:hAnsi="Arial"/>
          <w:szCs w:val="20"/>
        </w:rPr>
        <w:t>Sertão, ___/___/______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. Assinaturas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4821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olsist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ordenador(a) do projeto de ensino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O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rgrafodaLista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grafodaLista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19:00Z</dcterms:created>
  <dc:creator>..</dc:creator>
  <dc:description/>
  <dc:language>en-US</dc:language>
  <cp:lastModifiedBy/>
  <dcterms:modified xsi:type="dcterms:W3CDTF">2024-09-24T19:14:16Z</dcterms:modified>
  <cp:revision>3</cp:revision>
  <dc:subject/>
  <dc:title/>
</cp:coreProperties>
</file>