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O BOLSISTA DE ENSINO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9211E"/>
          <w:sz w:val="24"/>
          <w:szCs w:val="24"/>
        </w:rPr>
      </w:pPr>
      <w:r>
        <w:rPr>
          <w:rFonts w:cs="Arial" w:ascii="Arial" w:hAnsi="Arial"/>
          <w:b/>
          <w:color w:val="C9211E"/>
          <w:sz w:val="24"/>
          <w:szCs w:val="24"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eríodo abrangido por este relatório:</w:t>
      </w:r>
      <w:r>
        <w:rPr>
          <w:rFonts w:cs="Arial" w:ascii="Arial" w:hAnsi="Arial"/>
          <w:sz w:val="24"/>
          <w:szCs w:val="24"/>
        </w:rPr>
        <w:t xml:space="preserve"> ___/___/2023 a ___/___/2023.</w:t>
      </w:r>
      <w:r>
        <w:br w:type="page"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1 Objetivos alcança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se os objetivos propostos para as atividades foram alcançados parcialmente ou totalmente. Em caso de não atendimento total dos objetivos propostos, justifique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ind w:left="0" w:right="0" w:hanging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2 Resumo das atividades realizada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com detalhes as atividades realizadas e as experiências obti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3 Resultados obti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s resultados obtidos com a realiz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4 Dificuldades encontrad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late as dificuldades encontradas na execução das atividades e as medidas toma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5 Conclu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 que você aprendeu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6 Perspectiv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Apresente as possibilidades de continu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7 Sugestõ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gistre suas sugestões para o aprimorament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8 Publicaçõe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Liste as publicações (resumos, artigos, capítulos de livros, entre outros produtos) decorrentes da participação no projeto de ensino e inclua os comprovantes das respectivas publicaçõ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9 Outras atividades acadêmica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se houve participação nas ações abaixo especificadas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Informe sua participação em eventos, cursos ou outras ações de ensino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highlight w:val="yellow"/>
        </w:rPr>
        <w:t>10 Parecer do coordenador do projeto de ens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O coordenador do projeto deve emitir o seu parecer sobre a atuação do bolsista de ensino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ertão, ___/___/20__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caps/>
          <w:sz w:val="24"/>
          <w:szCs w:val="24"/>
          <w:highlight w:val="yellow"/>
        </w:rPr>
        <w:t>11 Assinatu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projeto de ensin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1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49860</wp:posOffset>
          </wp:positionV>
          <wp:extent cx="51181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2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2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20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2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  <w:spacing w:val="-2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pacing w:val="-20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pacing w:val="-20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pacing w:val="-20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-2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2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2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20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pacing w:val="-20"/>
      <w:position w:val="0"/>
      <w:sz w:val="24"/>
      <w:sz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0:00Z</dcterms:created>
  <dc:creator>Professor</dc:creator>
  <dc:description/>
  <dc:language>en-US</dc:language>
  <cp:lastModifiedBy/>
  <cp:lastPrinted>2015-04-24T11:24:00Z</cp:lastPrinted>
  <dcterms:modified xsi:type="dcterms:W3CDTF">2023-04-10T14:24:44Z</dcterms:modified>
  <cp:revision>6</cp:revision>
  <dc:subject/>
  <dc:title/>
</cp:coreProperties>
</file>