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MEMBROS DO CONSELHO DE CAMPUS - 2019</w:t>
      </w:r>
    </w:p>
    <w:tbl>
      <w:tblPr>
        <w:tblW w:w="12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794"/>
        <w:gridCol w:w="3796"/>
        <w:gridCol w:w="1911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MENT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LEN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GÊNCIA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ÇÃO-GERAL -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AIR JOSÉ SPENTH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ir.spenthof@sertao.ifrs.edu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-800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IO MAR THEI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rgiomar.theisen@sertao.ifrs.edu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O LUIZ VI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árcio.vieira@sertao.ifrs.edu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313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Z VALÉRIO ROSS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erio.rossetto@sertao.ifrs.edu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518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2018 a 05/10/202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NI FIGUEIREDO SA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iani.santin@sertao.ifrs.edu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549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2019 a 10/04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ÍS LETÍCIA BERN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s.bernardi@sertao.ifrs.edu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19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2019 a 10/04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 ADMINISTRATIV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E TADE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ne.taderka@sertao.ifrs.edu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77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ÍCIA KIS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trícia.kisner@sertao.ifrs.edu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787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2018 a 05/10/202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 ADMINISTRATIV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E BILI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ise.bilibio@sertao.ifrs.edu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7117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GE ANTÔNIO V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rge.viel@sertao.ifrs.edu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5594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2019 a 12/03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 ADMINISTRATIV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IANA  MORAES DE CASTRO L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iana.sertao@ifrs.edu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1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2019 a 12/03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ENTE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ÍS DICKEL DOS SANTOS FER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ais.dickel18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6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FERSON FRANDALO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efersonfrandaloso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635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/2018 a 11/05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ENTE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ÃO VITOR NUNES PADIL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ao.vitor.nunes.padilh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2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PE DI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ipe17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759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/2018 a 11/05/202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ANA BORGES E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hborgesmota45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127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INE RIBAS DE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rolribas16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571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2019 a 10/04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DADE EXTERN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AIR FASSINI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tair.fassini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7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LEI GRAEEFF PE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segraeff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2018 a 05/10/202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DADE EXTERN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SON DESO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son.dessordi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A PATRÍCIA FREI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rla.patriciapaty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/2018 a 11/05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RESSO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NEI RODRIGUES PAV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ineipavao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811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AR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VI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uardo.treviso@yahoo.com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746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2018 a 05/10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RESSO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ÉLIO JOSÉ POR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rtellinha@camarasertao.rs.gov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87658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2018 a 05/10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arter">
    <w:name w:val="Texto de balão Caráte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ir.spenthof@sertao.ifrs.edu.br" TargetMode="External"/><Relationship Id="rId3" Type="http://schemas.openxmlformats.org/officeDocument/2006/relationships/hyperlink" Target="mailto:Sergiomar.theisen@sertao.ifrs.edu.br" TargetMode="External"/><Relationship Id="rId4" Type="http://schemas.openxmlformats.org/officeDocument/2006/relationships/hyperlink" Target="mailto:m&#225;rcio.vieira@sertao.ifrs.edu.br" TargetMode="External"/><Relationship Id="rId5" Type="http://schemas.openxmlformats.org/officeDocument/2006/relationships/hyperlink" Target="mailto:valerio.rossetto@sertao.ifrs.edu.br" TargetMode="External"/><Relationship Id="rId6" Type="http://schemas.openxmlformats.org/officeDocument/2006/relationships/hyperlink" Target="mailto:luciani.santin@sertao.ifrs.edu.br" TargetMode="External"/><Relationship Id="rId7" Type="http://schemas.openxmlformats.org/officeDocument/2006/relationships/hyperlink" Target="mailto:tais.bernardi@sertao.ifrs.edu.br" TargetMode="External"/><Relationship Id="rId8" Type="http://schemas.openxmlformats.org/officeDocument/2006/relationships/hyperlink" Target="mailto:ivone.taderka@sertao.ifrs.edu.br" TargetMode="External"/><Relationship Id="rId9" Type="http://schemas.openxmlformats.org/officeDocument/2006/relationships/hyperlink" Target="mailto:patr&#237;cia.kisner@sertao.ifrs.edu.br" TargetMode="External"/><Relationship Id="rId10" Type="http://schemas.openxmlformats.org/officeDocument/2006/relationships/hyperlink" Target="mailto:denise.bilibio@sertao.ifrs.edu.br" TargetMode="External"/><Relationship Id="rId11" Type="http://schemas.openxmlformats.org/officeDocument/2006/relationships/hyperlink" Target="mailto:jorge.viel@sertao.ifrs.edu.br" TargetMode="External"/><Relationship Id="rId12" Type="http://schemas.openxmlformats.org/officeDocument/2006/relationships/hyperlink" Target="mailto:tatiana.sertao@ifrs.edu.br" TargetMode="External"/><Relationship Id="rId13" Type="http://schemas.openxmlformats.org/officeDocument/2006/relationships/hyperlink" Target="mailto:thais.dickel18@gmail.com" TargetMode="External"/><Relationship Id="rId14" Type="http://schemas.openxmlformats.org/officeDocument/2006/relationships/hyperlink" Target="mailto:diefersonfrandaloso@gmail.com" TargetMode="External"/><Relationship Id="rId15" Type="http://schemas.openxmlformats.org/officeDocument/2006/relationships/hyperlink" Target="mailto:joao.vitor.nunes.padilha@gmail.com" TargetMode="External"/><Relationship Id="rId16" Type="http://schemas.openxmlformats.org/officeDocument/2006/relationships/hyperlink" Target="mailto:felipe17@gmail.com" TargetMode="External"/><Relationship Id="rId17" Type="http://schemas.openxmlformats.org/officeDocument/2006/relationships/hyperlink" Target="mailto:luhborgesmota45@gmail.com" TargetMode="External"/><Relationship Id="rId18" Type="http://schemas.openxmlformats.org/officeDocument/2006/relationships/hyperlink" Target="mailto:Carolribas16@gmail.com" TargetMode="External"/><Relationship Id="rId19" Type="http://schemas.openxmlformats.org/officeDocument/2006/relationships/hyperlink" Target="mailto:altair.fassini@hotmail.com" TargetMode="External"/><Relationship Id="rId20" Type="http://schemas.openxmlformats.org/officeDocument/2006/relationships/hyperlink" Target="mailto:rosegraeff@hotmail.com" TargetMode="External"/><Relationship Id="rId21" Type="http://schemas.openxmlformats.org/officeDocument/2006/relationships/hyperlink" Target="mailto:edson.dessordi@hotmail.com" TargetMode="External"/><Relationship Id="rId22" Type="http://schemas.openxmlformats.org/officeDocument/2006/relationships/hyperlink" Target="mailto:carla.patriciapaty@hotmail.com" TargetMode="External"/><Relationship Id="rId23" Type="http://schemas.openxmlformats.org/officeDocument/2006/relationships/hyperlink" Target="mailto:edineipavao@gmail.com" TargetMode="External"/><Relationship Id="rId24" Type="http://schemas.openxmlformats.org/officeDocument/2006/relationships/hyperlink" Target="mailto:Eduardo.treviso@yahoo.com.br" TargetMode="External"/><Relationship Id="rId25" Type="http://schemas.openxmlformats.org/officeDocument/2006/relationships/hyperlink" Target="mailto:portellinha@camarasertao.rs.gov.br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2:00Z</dcterms:created>
  <dc:creator>IFRS</dc:creator>
  <dc:description/>
  <cp:keywords/>
  <dc:language>en-US</dc:language>
  <cp:lastModifiedBy>Valdir Francisco Schafer</cp:lastModifiedBy>
  <cp:lastPrinted>2019-04-15T11:17:00Z</cp:lastPrinted>
  <dcterms:modified xsi:type="dcterms:W3CDTF">2019-04-15T16:13:00Z</dcterms:modified>
  <cp:revision>10</cp:revision>
  <dc:subject/>
  <dc:title/>
</cp:coreProperties>
</file>