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I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ULÁRIO PARA AVALIAÇÃO DAS PROPOSTAS DE ENSINO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5"/>
        <w:gridCol w:w="118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tura e clareza da propos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máxi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obtid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 Definição de obje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vem ser avaliados: 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bjetivo geral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ue deve indicar a abrangência e o propósito a que Programa ou Projeto deseja alcançar.  O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bjetivos específic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ão alvos concretos que se busca alcançar no âmbito do Programa ou Projeto. Cada objetivo específico deve ter uma clara correspondência com os resultados esperados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 Coerência da 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este critério, avalia-se a justificativa da proposta considerando a qualidade da descrição da relação e contribuição com o currículo do curso, do perfil do egresso que se quer formar, bem como da contribuição para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ação acadêmico-profissional no desenvolvimento de abordagens didático-pedagógicas inovadoras e criativ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Consiste em uma exposição sucinta, mas completa das razões diretas ou indiretas de ordem teórica ou prática que tornam o projeto importante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 Pertinência da fundamentação teór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fundamentação teórica consiste em embasar, de forma coerente e com utilização de autores de referência na área, o tema que será trabalhado. A avaliaçã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a fundamentação teórica da proposta considera a explicitação detalhada dos fundamentos teóricos que a orientaram e a relação com a justificativa e com os objetivos propostos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 Adequação metodológ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A metodologia é a explicação minuciosa, detalhada, rigorosa e exata de toda ação desenvolvida e da abordagem pedagógica a ser realizada. É a explicação da intervenção pedagógica a ser realizada, das etapas do Programa ou Projeto de Ensino, do tempo previsto, da equipe de trabalho e da divisão do trabalho, enfim, de tudo aquilo que se utilizará no projeto. A avaliação da metodologia proposta considera a explicitação dos procedimentos metodológicos e a coerência metodológica com os objetivos da proposta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i/>
                <w:i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 Público-alvo do ensino atendido pela 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Deve-se avaliar 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descrição das pessoas que serão envolvidas e se beneficiarão com o projeto. A avaliação da pertinência do público-alvo escolhido, bem como a qualidade da sua delimitação e definição, considera; a pertinência do público-alvo escolhido em relação à área temática e a qualidade da delimitação e a  relação com o(s) cursos e seus currículos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ovação de propos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6. Solicita renovação de propo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nsidera a solicitação de renovação de Projeto ou Programa de Ensino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trizes do ensino e relevância institucional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máxi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obtid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 Relação com os componentes curriculares do Curs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avaliação deste critério considera como a proposta elaborada interage, explora ou contribui com componentes curriculares do(s) curso(s)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 Interdisciplinaridade curricu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(Refere-se à interdependência entre as diversas áreas do conhecimento. Na avaliação deste critério verifica-se a existência da relação do conhecimento específico e a totalidade, da interação de conceitos, das metodologias e experiências oriundas das diversas áreas do conhecimento e sua relação com a prática, visando alcançar os objetivos propostos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 Plano de trabalho do bolsis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O plano de trabalho do aluno bolsista deve prever o envolvimento do estudante em atividades de ensino relacionadas ao projeto. Deve apresentar um plano de trabalho para cada bolsista solicitado. As atividades a serem desenvolvidas pelo bolsista devem apresentar consonância com o projeto proposto. Deverá(ao) estar prevista(s) apresentação(ões) de trabalho(s) em evento(s)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Indissociabilidade ensino-pesquisa-extens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(Na avaliação deste critério considera-se a articulação do ensino com a extensão e a pesquisa como uma prática acadêmica vinculada ao processo de formação de estudantes e de geração de conhecimento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Contribuição p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 xml:space="preserve">a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avanço dos processos de ensino na(s) área(s) vinculadas à propo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valia a contribuição do Programa ou Projeto de Ensino a partir da proposta de ações inovadoras relacionadas à(s) área(s) e curso(s) envolvido(s)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Contribuição para consolidação do perfil do egres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valia-se o desenvolvimento de competências na relação com o perfil do egresso previsto no PPC, a partir de vivências proporcionadas pela participação no Programa ou  Projeto de Ensino, que potencializem a formação para o trabalho e a vida em sociedade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50240" cy="70167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8:00Z</dcterms:created>
  <dc:creator>..</dc:creator>
  <dc:description/>
  <dc:language>en-US</dc:language>
  <cp:lastModifiedBy>usuario</cp:lastModifiedBy>
  <dcterms:modified xsi:type="dcterms:W3CDTF">2019-04-03T13:28:00Z</dcterms:modified>
  <cp:revision>2</cp:revision>
  <dc:subject/>
  <dc:title/>
</cp:coreProperties>
</file>