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E DISPENSA DA EDUCAÇÃO FÍSICA</w:t>
      </w:r>
    </w:p>
    <w:p>
      <w:pPr>
        <w:pStyle w:val="Normal"/>
        <w:ind w:left="-426" w:right="-5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DOS DE IDENTIFICAÇÃO</w:t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............................................................. Ano/Semestre de ingresso: .............</w:t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MA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o encaminhamento do formulário: ........./......../.........   </w:t>
      </w:r>
    </w:p>
    <w:p>
      <w:pPr>
        <w:pStyle w:val="Normal"/>
        <w:spacing w:lineRule="auto" w:line="24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o formulário salientando os motivos que o levam a solicitar a dispensa das aulas de Educação Física ministradas no contra-turno.</w: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umprir jornada de trabalho igual ou superior a seis horas;</w: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aior de trinta anos de idade;</w: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restar serviço militar inicial ou que, em situação similar, estiver obrigado à prática da educação física;</w: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tar amparado pelo decreto-lei n°1.044, de 21 de outubro de 1969.</w: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r prole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 a LDB,  Lei 9394/96,  Art. 26 a Educação Física, integrada à proposta pedagógica da escola, é componente curricular obrigatório da educação básica, sendo sua prática facultativa ao aluno que se enquadrar em qualquer um dos pontos anteriores.</w:t>
      </w:r>
    </w:p>
    <w:p>
      <w:pPr>
        <w:pStyle w:val="Normal"/>
        <w:ind w:left="-426" w:right="-56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   )  Outros motivos</w:t>
      </w:r>
    </w:p>
    <w:p>
      <w:pPr>
        <w:pStyle w:val="Normal"/>
        <w:ind w:left="-426" w:right="-568" w:hanging="0"/>
        <w:rPr/>
      </w:pPr>
      <w:r>
        <w:rPr>
          <w:rFonts w:cs="Arial" w:ascii="Arial" w:hAnsi="Arial"/>
          <w:sz w:val="22"/>
          <w:szCs w:val="22"/>
        </w:rPr>
        <w:t xml:space="preserve">OBS: Anexar comprovante. </w:t>
      </w:r>
      <w:r>
        <w:rPr>
          <w:rFonts w:cs="Arial" w:ascii="Arial" w:hAnsi="Arial"/>
          <w:b/>
          <w:sz w:val="22"/>
          <w:szCs w:val="22"/>
        </w:rPr>
        <w:t>Após 7 (sete) dias o(a) estudante deverá comparecer ao setor para saber o retorno da sua solicitação.</w:t>
      </w:r>
    </w:p>
    <w:p>
      <w:pPr>
        <w:pStyle w:val="Normal"/>
        <w:spacing w:lineRule="auto" w:line="36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estudante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do por:.................................................................................................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210185</wp:posOffset>
                </wp:positionV>
                <wp:extent cx="563689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ECER DA Coordenação de Ensin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RESULTADO FINAL: (   ) DEFERIDO    (   )INDEFERIDO           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REGISTROS ESCOLARES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  <w:t xml:space="preserve"> - Data do Registro no SIA: _____/_____/_____ Por (Nome)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859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7"/>
                            </w:tblGrid>
                            <w:tr>
                              <w:trPr/>
                              <w:tc>
                                <w:tcPr>
                                  <w:tcW w:w="8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inatura da Diretoria de Ens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31.55pt;mso-wrap-distance-left:9.05pt;mso-wrap-distance-right:9.05pt;mso-wrap-distance-top:0pt;mso-wrap-distance-bottom:0pt;margin-top:16.5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ECER DA Coordenação de Ensin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RESULTADO FINAL: (   ) DEFERIDO    (   )INDEFERIDO                    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pt-BR"/>
                        </w:rPr>
                        <w:t>REGISTROS ESCOLARES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  <w:t xml:space="preserve"> - Data do Registro no SIA: _____/_____/_____ Por (Nome):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</w:p>
                    <w:tbl>
                      <w:tblPr>
                        <w:tblW w:w="859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7"/>
                      </w:tblGrid>
                      <w:tr>
                        <w:trPr/>
                        <w:tc>
                          <w:tcPr>
                            <w:tcW w:w="8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ssinatura da Diretoria de Ensi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-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2395</wp:posOffset>
          </wp:positionV>
          <wp:extent cx="502285" cy="535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Header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2:00Z</dcterms:created>
  <dc:creator>Instituto</dc:creator>
  <dc:description/>
  <dc:language>en-US</dc:language>
  <cp:lastModifiedBy>Setor de Comunicação</cp:lastModifiedBy>
  <dcterms:modified xsi:type="dcterms:W3CDTF">2018-05-22T18:35:44Z</dcterms:modified>
  <cp:revision>6</cp:revision>
  <dc:subject/>
  <dc:title/>
</cp:coreProperties>
</file>