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80010</wp:posOffset>
            </wp:positionV>
            <wp:extent cx="228917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ANEXO II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ELATÓRIO DE VIAGEM TÉCN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06"/>
        <w:gridCol w:w="3248"/>
        <w:gridCol w:w="1127"/>
        <w:gridCol w:w="2968"/>
        <w:gridCol w:w="2998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ção:</w:t>
            </w:r>
          </w:p>
        </w:tc>
        <w:tc>
          <w:tcPr>
            <w:tcW w:w="1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idade de passageir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>Distância percorrida (Km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</w:rPr>
              <w:t>(viagens terrestres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o de saíd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2" w:leader="none"/>
              </w:tabs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o de retorno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 da viagem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ordenador: </w:t>
            </w:r>
          </w:p>
        </w:tc>
        <w:tc>
          <w:tcPr>
            <w:tcW w:w="1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RELATO DA VIAG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se a viagem foi realizada de acordo com os objetivos propostos e se a empresa cumpriu com as obrigações dos serviços contratados.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____________________________________              </w:t>
      </w:r>
      <w:r>
        <w:rPr>
          <w:rFonts w:eastAsia="Times New Roman"/>
          <w:b/>
          <w:bCs/>
        </w:rPr>
        <w:t xml:space="preserve">              Coordenador da Viagem</w:t>
      </w:r>
      <w:r>
        <w:rPr>
          <w:b/>
          <w:bCs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03:00Z</dcterms:created>
  <dc:creator>Klaus Kaiser</dc:creator>
  <dc:description/>
  <dc:language>en-US</dc:language>
  <cp:lastModifiedBy/>
  <cp:lastPrinted>2024-07-25T17:46:00Z</cp:lastPrinted>
  <dcterms:modified xsi:type="dcterms:W3CDTF">2024-08-05T21:57:59Z</dcterms:modified>
  <cp:revision>3</cp:revision>
  <dc:subject/>
  <dc:title/>
</cp:coreProperties>
</file>