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31"/>
        <w:gridCol w:w="2380"/>
        <w:gridCol w:w="826"/>
        <w:gridCol w:w="2175"/>
        <w:gridCol w:w="2225"/>
      </w:tblGrid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ção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dade(s)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cal por cidade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saída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retorno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da viagem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ordenador: 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laborador(es)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/Turma: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úcleo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G:________________________________CPF:__________________________Idade: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do estudante: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para contato e/ou responsável pelo estudante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do contato:__________________________               Telefone do contato: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Cidade: _________________________ Estado: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sob orientação médica atualmente? _______Qual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têm algum problema de saúde? ______Qual?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camento costuma usar?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êm algum tipo de alergia? ________ Qual?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Sanguíneo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viagem intitulada visita técnica ou viagem técnica são atividades pedagógicas, que tem como objetivo principal a experimentação em campo e a realização de vivências práticas fora dos limites do </w:t>
      </w:r>
      <w:r>
        <w:rPr>
          <w:rFonts w:cs="Arial" w:ascii="Arial" w:hAnsi="Arial"/>
          <w:i/>
          <w:iCs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de origem – Osório, auxiliando no processo de ensino-aprendiza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Para garantir a integridade de todos e o máximo aproveitamento desta atividade, pois não são consideradas excursões de lazer, cada aluno deverá cumprir todas as regras do regulamento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 documento de identificação (RG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cer a todas as atividades no horário pré-determinado. Se alguma doença ou motivo grave impedi-lo de participar, o estudante deverá comunicar-se com o professor responsável o mais breve possíve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orários estipulados de início/término das atividades devem ser respeitados com rigor, inclusive os horários de saída e retorno do ônibus. Os estudantes que não estiverem no local/data/horário previamente combinados, estão sujeitos a perda do transporte, ficando a critério do (s) professor (es) responsável (is) qualquer tipo de decis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não poderá separar-se do grupo durante a viagem/visita/saída de campo para realizar atividades particulare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udantes estão terminantemente proibidos de consumir quaisquer substâncias nocivas durante a viagem técnica e nas atividades de grupo. Qualquer desrespeito a este item implicará em medidas legais previstas no regimento da Instituição e na legislação pertin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será responsável pela reposição ou pagamento de qualquer objeto quebrado, danificado, ou desaparecido do transporte, estabelecimentos comerciais ou locais visitad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quer decisões que tenham que ser tomadas diante de algum transtorno, será feita pelos professores responsávei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que não for à viagem técnica compromete-se a devolver ao IFRS – Campus Osório o auxílio financeiro, caso tenha recebi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quando menor de idade terá autorizada a sua viagem pelos seus responsáveis e deverá apresentar a assinatura dos mesmos neste term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deverá estar com suas vestimentas e seus equipamentos adequados com o local da visitaç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tolerado nenhum tipo de indisciplina durante a atividad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mprimento das normas acima estipuladas será observado com rigor pelos professores responsáveis. Em casos extremos ou reincidentes, nos quais as advertências verbais feitas não tenham sido acatadas, o aluno será advertido oficialmente pela Direção de Ensino, e estará sujeito as sanções previstas no Regimento Disciplinar Discente da Instituição. Declaro ter lido e aceito todas as normas com atenção e comprometo-me a respeitá-las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rio, ___ de ___________ de _____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studante                                                                Nome dos responsáve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                       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natura do estudante                                                       Assinatura dos responsávei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65" w:top="2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"/>
      <w:ind w:left="1672" w:right="0" w:firstLine="708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99060</wp:posOffset>
          </wp:positionV>
          <wp:extent cx="158623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9179" w:leader="none"/>
        <w:tab w:val="right" w:pos="13598" w:leader="none"/>
        <w:tab w:val="right" w:pos="15700" w:leader="none"/>
        <w:tab w:val="left" w:pos="16620" w:leader="none"/>
      </w:tabs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</w:r>
  </w:p>
  <w:p>
    <w:pPr>
      <w:pStyle w:val="Header"/>
      <w:tabs>
        <w:tab w:val="clear" w:pos="4419"/>
        <w:tab w:val="clear" w:pos="8838"/>
        <w:tab w:val="center" w:pos="9179" w:leader="none"/>
        <w:tab w:val="right" w:pos="13598" w:leader="none"/>
        <w:tab w:val="right" w:pos="15700" w:leader="none"/>
        <w:tab w:val="left" w:pos="16620" w:leader="none"/>
      </w:tabs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</w:r>
  </w:p>
  <w:p>
    <w:pPr>
      <w:pStyle w:val="Header"/>
      <w:tabs>
        <w:tab w:val="clear" w:pos="4419"/>
        <w:tab w:val="clear" w:pos="8838"/>
        <w:tab w:val="center" w:pos="9179" w:leader="none"/>
        <w:tab w:val="right" w:pos="13598" w:leader="none"/>
        <w:tab w:val="right" w:pos="15700" w:leader="none"/>
        <w:tab w:val="left" w:pos="16620" w:leader="none"/>
      </w:tabs>
      <w:jc w:val="center"/>
      <w:rPr>
        <w:b/>
        <w:b/>
        <w:bCs/>
      </w:rPr>
    </w:pPr>
    <w:r>
      <w:rPr>
        <w:b/>
        <w:bCs/>
      </w:rPr>
      <w:t>ANEXO II</w:t>
    </w:r>
  </w:p>
  <w:p>
    <w:pPr>
      <w:pStyle w:val="Header"/>
      <w:tabs>
        <w:tab w:val="clear" w:pos="4419"/>
        <w:tab w:val="clear" w:pos="8838"/>
        <w:tab w:val="center" w:pos="9179" w:leader="none"/>
        <w:tab w:val="right" w:pos="13598" w:leader="none"/>
        <w:tab w:val="right" w:pos="15700" w:leader="none"/>
        <w:tab w:val="left" w:pos="16620" w:leader="none"/>
      </w:tabs>
      <w:jc w:val="center"/>
      <w:rPr>
        <w:b/>
        <w:b/>
        <w:bCs/>
      </w:rPr>
    </w:pPr>
    <w:r>
      <w:rPr>
        <w:b/>
        <w:bCs/>
      </w:rPr>
      <w:t>TERMO DE COMPROMISSO VIAGEM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b/>
      <w:bCs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8:00Z</dcterms:created>
  <dc:creator>FARGS</dc:creator>
  <dc:description/>
  <dc:language>en-US</dc:language>
  <cp:lastModifiedBy/>
  <cp:lastPrinted>2024-07-25T17:46:00Z</cp:lastPrinted>
  <dcterms:modified xsi:type="dcterms:W3CDTF">2024-08-05T21:56:34Z</dcterms:modified>
  <cp:revision>3</cp:revision>
  <dc:subject/>
  <dc:title>Nome: ___________________________________________________________________________________________</dc:title>
</cp:coreProperties>
</file>