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3810</wp:posOffset>
            </wp:positionV>
            <wp:extent cx="1616075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NEXO I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JETO DE VISITA TÉCNICA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1063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011"/>
        <w:gridCol w:w="2335"/>
        <w:gridCol w:w="810"/>
        <w:gridCol w:w="2134"/>
        <w:gridCol w:w="2194"/>
      </w:tblGrid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scrição: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idade(s):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ndereço: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ta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Quantidade de passageir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bCs/>
              </w:rPr>
              <w:t>Distância a ser percorrida (Km)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  <w:i/>
                <w:sz w:val="22"/>
              </w:rPr>
              <w:t>(viagens terrestres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orário de saída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2" w:leader="none"/>
              </w:tabs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orário de retorn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rga horária da viagem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oordenador(a): 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laborador(es):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iplina: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urso/Turma: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úcleo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pBdr>
          <w:bottom w:val="single" w:sz="8" w:space="2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OBJETIVO DA ATIVIDAD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ROTEIRO DA ATIVIDADE/PROGRAMAÇÃ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METODOLOG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RECURSOS NECESSÁRIOS </w:t>
      </w:r>
      <w:r>
        <w:rPr>
          <w:bCs/>
          <w:i/>
        </w:rPr>
        <w:t>(veículo; no caso de alunos de Ensino Médio, o lanche se necessário para a viagem; valor em dinheiro quando necessário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b/>
          <w:bCs/>
        </w:rPr>
        <w:t>Osório, _ de _ de _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_________________________________             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 xml:space="preserve">Requisitante                                      Ciência Coordenador </w:t>
        <w:br/>
        <w:t xml:space="preserve">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ARA USO DAS DIREÇÕES (O requisitante não precisa coletar essas assinaturas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/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ara uso da Direção de Extensão</w:t>
            </w:r>
          </w:p>
          <w:p>
            <w:pPr>
              <w:pStyle w:val="Normal"/>
              <w:autoSpaceDE w:val="false"/>
              <w:rPr/>
            </w:pPr>
            <w:r>
              <w:rPr/>
              <w:t>Despacho: 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/______/______</w:t>
            </w:r>
          </w:p>
          <w:p>
            <w:pPr>
              <w:pStyle w:val="Normal"/>
              <w:autoSpaceDE w:val="false"/>
              <w:jc w:val="center"/>
              <w:rPr>
                <w:sz w:val="14"/>
              </w:rPr>
            </w:pPr>
            <w:r>
              <w:rPr/>
              <w:t>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06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/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ara uso da Direção de Administração e Planejamento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Despacho: ____________________________________________________________________________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/______/______</w:t>
            </w:r>
          </w:p>
          <w:p>
            <w:pPr>
              <w:pStyle w:val="Normal"/>
              <w:autoSpaceDE w:val="false"/>
              <w:jc w:val="center"/>
              <w:rPr>
                <w:sz w:val="14"/>
              </w:rPr>
            </w:pPr>
            <w:r>
              <w:rPr/>
              <w:t>_________________________________</w:t>
            </w:r>
          </w:p>
          <w:p>
            <w:pPr>
              <w:pStyle w:val="Normal"/>
              <w:autoSpaceDE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tbl>
      <w:tblPr>
        <w:tblW w:w="106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/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ara uso da Direção de Ensino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Despacho: ____________________________________________________________________________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pBdr>
                <w:bottom w:val="single" w:sz="8" w:space="2" w:color="000000"/>
              </w:pBdr>
              <w:autoSpaceDE w:val="false"/>
              <w:jc w:val="right"/>
              <w:rPr/>
            </w:pPr>
            <w:r>
              <w:rPr/>
              <w:t>______/______/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06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/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ara uso da Direção Geral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Despacho: ____________________________________________________________________________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pBdr>
                <w:bottom w:val="single" w:sz="8" w:space="2" w:color="000000"/>
              </w:pBdr>
              <w:autoSpaceDE w:val="false"/>
              <w:jc w:val="right"/>
              <w:rPr/>
            </w:pPr>
            <w:r>
              <w:rPr/>
              <w:t>______/______/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35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bealhoChar">
    <w:name w:val="Cabeçalho Char"/>
    <w:qFormat/>
    <w:rPr>
      <w:rFonts w:eastAsia="Lucida Sans Unicode"/>
      <w:kern w:val="2"/>
      <w:sz w:val="24"/>
      <w:szCs w:val="24"/>
      <w:lang w:eastAsia="zh-CN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21:00:00Z</dcterms:created>
  <dc:creator>MARCIO TELLES PORTAL</dc:creator>
  <dc:description/>
  <cp:keywords/>
  <dc:language>en-US</dc:language>
  <cp:lastModifiedBy>MARCIO TELLES PORTAL</cp:lastModifiedBy>
  <cp:lastPrinted>2024-07-25T17:45:00Z</cp:lastPrinted>
  <dcterms:modified xsi:type="dcterms:W3CDTF">2024-07-25T21:02:00Z</dcterms:modified>
  <cp:revision>4</cp:revision>
  <dc:subject/>
  <dc:title/>
</cp:coreProperties>
</file>