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ragraph">
              <wp:posOffset>-309245</wp:posOffset>
            </wp:positionV>
            <wp:extent cx="1857375" cy="7505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RÁRIO DE ATENDIMEN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515"/>
      </w:tblGrid>
      <w:tr>
        <w:trPr>
          <w:trHeight w:val="53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TO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EIRO/CONTABILIDADE</w:t>
            </w:r>
          </w:p>
        </w:tc>
      </w:tr>
      <w:tr>
        <w:trPr>
          <w:trHeight w:val="547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E FUNCIONAMENTO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:45h às 11:30 - 12:30 às 16:45h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ALA DE SERVIDO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42"/>
        <w:gridCol w:w="1750"/>
        <w:gridCol w:w="1563"/>
        <w:gridCol w:w="1750"/>
        <w:gridCol w:w="1563"/>
      </w:tblGrid>
      <w:tr>
        <w:trPr>
          <w:trHeight w:val="8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d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a-f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ça-fei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rta-fei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inta-fei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ta-feira</w:t>
            </w:r>
          </w:p>
        </w:tc>
      </w:tr>
      <w:tr>
        <w:trPr>
          <w:trHeight w:val="5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dré Luiz Marcond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7:45 às 11:30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:30 às 16: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7:45 às 11:30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:30 às 16: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7:45 às 11:30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:30 às 16: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:45 às 11:30      12:30 às 16: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:45 às 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 12:30 às 16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gáli Teresinha da Silv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 07:45 às 11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:30 às 16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 07:45 às 12: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:15 às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7:45 às 11:30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:30 às 16: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 07:45 às 12: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:15 às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 07:45 às 11: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:30 às 16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ridiane Wayh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:45 às 11:30    12:30 às 16: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7:45 às 11:30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:30 às 16: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7:45 às 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 12:30 às 16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7:45 às 11:30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:30 às 16: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trabalh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:45 às 11:30    12:30 às 16:4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rvidores em Teletrabalho Parcial, com regime de 8 horas diári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tatos: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andre.marcondes@ibiruba.ifrs.edu.b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E-mail:</w:t>
        <w:tab/>
        <w:tab/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financeiro@ibiruba.ifrs.edu.b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Celular/WhatsApp:</w:t>
        <w:tab/>
        <w:t>54 9 9900-1165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E-mail:</w:t>
        <w:tab/>
        <w:t xml:space="preserve">          miridiane.wayhs@ibiruba.ifrs.edu.br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E-mail:</w:t>
        <w:tab/>
        <w:tab/>
      </w: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>financeiro@ibiruba.ifrs.edu.b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Celular/WhatsApp:</w:t>
        <w:tab/>
        <w:t>54 9 9220-3381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4"/>
        </w:rPr>
        <w:t>E-mail:</w:t>
        <w:tab/>
        <w:t xml:space="preserve">          magali.silva@ibiruba.ifrs.edu.br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E-mail:</w:t>
        <w:tab/>
        <w:t xml:space="preserve">          contabilidade@ibirubá.ifrs.edu.br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>Celular/WhatsApp:</w:t>
        <w:tab/>
        <w:t>54 9 9166-8931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71">
    <w:name w:val="style7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.marcondes@ibiruba.ifrs.edu.br" TargetMode="External"/><Relationship Id="rId4" Type="http://schemas.openxmlformats.org/officeDocument/2006/relationships/hyperlink" Target="mailto:financeiro@ibiruba.ifrs.edu.br" TargetMode="External"/><Relationship Id="rId5" Type="http://schemas.openxmlformats.org/officeDocument/2006/relationships/hyperlink" Target="mailto:financeiro@ibiruba.ifrs.edu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5:00Z</dcterms:created>
  <dc:creator>Instituto federal</dc:creator>
  <dc:description/>
  <cp:keywords/>
  <dc:language>en-US</dc:language>
  <cp:lastModifiedBy>andrehcdr@gmail.com</cp:lastModifiedBy>
  <cp:lastPrinted>2025-03-12T10:08:00Z</cp:lastPrinted>
  <dcterms:modified xsi:type="dcterms:W3CDTF">2025-04-11T16:57:00Z</dcterms:modified>
  <cp:revision>7</cp:revision>
  <dc:subject/>
  <dc:title/>
</cp:coreProperties>
</file>