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692150" cy="692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stituto Federal de Educação, Ciência e Tecnologia do Rio Grande do Su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Ibirubá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,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uno(a) do curso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érie/semestre____________________Turma:____________________Matrícula nº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umo o compromisso de desempenhar as funções a mim designadas com assiduidade, pontualidade e responsabilidad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ou ciente de que, como aluno(a) deste Instituto, devo cumprir as normas contidas no Regimento Disciplinar do Corpo Discente, bem como apresentar frequência superior a 75% às aulas, sob pena de perda da bolsa na qual fui contempl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birubá, ..................de..............................................de 2025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Assinatura</w:t>
        <w:tab/>
        <w:tab/>
        <w:tab/>
        <w:tab/>
        <w:tab/>
        <w:tab/>
        <w:tab/>
        <w:t xml:space="preserve">              CPF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sz w:val="22"/>
        <w:szCs w:val="22"/>
      </w:rPr>
    </w:pPr>
    <w:r>
      <w:rPr>
        <w:rFonts w:eastAsia="Arial Black" w:cs="Arial Black" w:ascii="Arial Black" w:hAnsi="Arial Black"/>
        <w:sz w:val="22"/>
        <w:szCs w:val="22"/>
      </w:rPr>
      <w:drawing>
        <wp:anchor behindDoc="1" distT="0" distB="0" distL="89535" distR="895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29210</wp:posOffset>
          </wp:positionV>
          <wp:extent cx="1176020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lisiane</dc:creator>
  <dc:description/>
  <dc:language>en-US</dc:language>
  <cp:lastModifiedBy/>
  <cp:lastPrinted>2012-03-13T09:25:00Z</cp:lastPrinted>
  <dcterms:modified xsi:type="dcterms:W3CDTF">2025-03-11T12:26:34Z</dcterms:modified>
  <cp:revision>5</cp:revision>
  <dc:subject/>
  <dc:title>BOLSA PERMAN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