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ANEXO 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3925" cy="942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a Edu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Educação Profissional e Tecnológ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Federal de Educação, Ciência e Tecnologia do Rio Grande do Sul</w:t>
      </w:r>
    </w:p>
    <w:p>
      <w:pPr>
        <w:pStyle w:val="Normal"/>
        <w:jc w:val="center"/>
        <w:rPr>
          <w:rFonts w:eastAsia="Arial"/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 xml:space="preserve">Campus </w:t>
      </w:r>
      <w:r>
        <w:rPr>
          <w:b/>
          <w:sz w:val="22"/>
          <w:szCs w:val="22"/>
        </w:rPr>
        <w:t>Ibirubá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SOLICITAÇÃO DE </w:t>
      </w:r>
      <w:r>
        <w:rPr>
          <w:b/>
          <w:bCs/>
          <w:sz w:val="22"/>
          <w:szCs w:val="22"/>
        </w:rPr>
        <w:t>BOLSA AUXILIAR EM AGROPECUARIA</w:t>
      </w:r>
      <w:r>
        <w:rPr>
          <w:b/>
          <w:bCs/>
          <w:kern w:val="2"/>
          <w:sz w:val="22"/>
          <w:szCs w:val="22"/>
        </w:rPr>
        <w:t xml:space="preserve">  COM RECURSOS DECORRENTES DO ORÇAMENTO DO IFRS </w:t>
      </w:r>
      <w:r>
        <w:rPr>
          <w:b/>
          <w:bCs/>
          <w:i/>
          <w:kern w:val="2"/>
          <w:sz w:val="22"/>
          <w:szCs w:val="22"/>
        </w:rPr>
        <w:t>CAMPUS</w:t>
      </w:r>
      <w:r>
        <w:rPr>
          <w:b/>
          <w:bCs/>
          <w:kern w:val="2"/>
          <w:sz w:val="22"/>
          <w:szCs w:val="22"/>
        </w:rPr>
        <w:t xml:space="preserve"> IBIRUBÁ</w:t>
      </w:r>
      <w:r>
        <w:rPr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z w:val="22"/>
          <w:lang w:val="en-US" w:eastAsia="en-US"/>
        </w:rPr>
        <w:t>1. FICHA  DE INSCRIÇÃO:</w:t>
      </w:r>
    </w:p>
    <w:tbl>
      <w:tblPr>
        <w:tblW w:w="1031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317"/>
        <w:gridCol w:w="2334"/>
        <w:gridCol w:w="180"/>
        <w:gridCol w:w="2930"/>
      </w:tblGrid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Semestre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G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rr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dos Pais: ( rua, avenid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: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rr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ABITAÇÃ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59055</wp:posOffset>
                </wp:positionV>
                <wp:extent cx="6520815" cy="194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948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uação de moradia do alun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  ) com a família</w:t>
                              <w:tab/>
                              <w:t>(  ) sozinho</w:t>
                              <w:tab/>
                              <w:tab/>
                              <w:t>(  ) com parentes</w:t>
                              <w:tab/>
                              <w:tab/>
                              <w:t>(  ) pens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  ) república</w:t>
                              <w:tab/>
                              <w:tab/>
                              <w:t>(  ) alugada</w:t>
                              <w:tab/>
                              <w:tab/>
                              <w:t>(  ) financiada</w:t>
                              <w:tab/>
                              <w:tab/>
                              <w:tab/>
                              <w:t>(  ) cedi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  ) moradia própria</w:t>
                              <w:tab/>
                              <w:tab/>
                              <w:tab/>
                              <w:tab/>
                              <w:t>(  ) outros ( especificar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tuação de moradia da famíli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) própria</w:t>
                              <w:tab/>
                              <w:tab/>
                              <w:tab/>
                              <w:tab/>
                              <w:t>(  ) alugada/valor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) cedida</w:t>
                              <w:tab/>
                              <w:tab/>
                              <w:tab/>
                              <w:tab/>
                              <w:t>(  ) financiada/valor................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5pt;height:153.45pt;mso-wrap-distance-left:9.05pt;mso-wrap-distance-right:9.05pt;mso-wrap-distance-top:0pt;mso-wrap-distance-bottom:0pt;margin-top:4.6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uação de moradia do alun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  ) com a família</w:t>
                        <w:tab/>
                        <w:t>(  ) sozinho</w:t>
                        <w:tab/>
                        <w:tab/>
                        <w:t>(  ) com parentes</w:t>
                        <w:tab/>
                        <w:tab/>
                        <w:t>(  ) pensã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  ) república</w:t>
                        <w:tab/>
                        <w:tab/>
                        <w:t>(  ) alugada</w:t>
                        <w:tab/>
                        <w:tab/>
                        <w:t>(  ) financiada</w:t>
                        <w:tab/>
                        <w:tab/>
                        <w:tab/>
                        <w:t>(  ) cedid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>(  ) moradia própria</w:t>
                        <w:tab/>
                        <w:tab/>
                        <w:tab/>
                        <w:tab/>
                        <w:t>(  ) outros ( especificar)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tuação de moradia da famíli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) própria</w:t>
                        <w:tab/>
                        <w:tab/>
                        <w:tab/>
                        <w:tab/>
                        <w:t>(  ) alugada/valor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) cedida</w:t>
                        <w:tab/>
                        <w:tab/>
                        <w:tab/>
                        <w:tab/>
                        <w:t>(  ) financiada/valor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7:00Z</dcterms:created>
  <dc:creator>Instituto</dc:creator>
  <dc:description/>
  <cp:keywords/>
  <dc:language>en-US</dc:language>
  <cp:lastModifiedBy>Pamela Oruoski</cp:lastModifiedBy>
  <cp:lastPrinted>2012-03-12T14:58:00Z</cp:lastPrinted>
  <dcterms:modified xsi:type="dcterms:W3CDTF">2024-03-07T1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