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4306" w:hanging="0"/>
        <w:jc w:val="right"/>
        <w:rPr>
          <w:rFonts w:ascii="Calibri" w:hAnsi="Calibri" w:eastAsia="Calibri" w:cs="Calibri"/>
          <w:color w:val="0000FF"/>
          <w:sz w:val="20"/>
          <w:szCs w:val="20"/>
        </w:rPr>
      </w:pPr>
      <w:r>
        <w:rPr>
          <w:rFonts w:eastAsia="Calibri" w:cs="Calibri" w:ascii="Calibri" w:hAnsi="Calibri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/>
        <w:ind w:right="3609" w:hanging="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MINISTÉRIO DA EDUCAÇÃO </w:t>
      </w:r>
    </w:p>
    <w:p>
      <w:pPr>
        <w:pStyle w:val="Normal1"/>
        <w:widowControl w:val="false"/>
        <w:pBdr/>
        <w:spacing w:lineRule="auto" w:line="240" w:before="10" w:after="0"/>
        <w:ind w:right="2715" w:hanging="0"/>
        <w:jc w:val="righ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Secretaria de Educação Profissional e Tecnológica </w:t>
      </w:r>
    </w:p>
    <w:p>
      <w:pPr>
        <w:pStyle w:val="Normal1"/>
        <w:widowControl w:val="false"/>
        <w:pBdr/>
        <w:spacing w:lineRule="auto" w:line="242" w:before="10" w:after="0"/>
        <w:ind w:left="1989" w:right="1782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tituto Federal de Educação, Ciência e Tecnologia do Rio Grande do Sul Pró-reitoria de Ensino </w:t>
      </w:r>
    </w:p>
    <w:p>
      <w:pPr>
        <w:pStyle w:val="Normal1"/>
        <w:widowControl w:val="false"/>
        <w:pBdr/>
        <w:spacing w:lineRule="auto" w:line="240" w:before="515" w:after="0"/>
        <w:ind w:right="4276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ANEXO II </w:t>
      </w:r>
    </w:p>
    <w:p>
      <w:pPr>
        <w:pStyle w:val="Normal1"/>
        <w:widowControl w:val="false"/>
        <w:pBdr/>
        <w:spacing w:lineRule="auto" w:line="278" w:before="59" w:after="0"/>
        <w:ind w:left="349" w:right="140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TERMO DE CONSENTIMENTO PARA A REALIZAÇÃO DE ATIVIDADES PRÁTICAS PRESENCIAIS - RESPONSÁVEL LEGAL DO ESTUDANTE  </w:t>
      </w:r>
    </w:p>
    <w:p>
      <w:pPr>
        <w:pStyle w:val="Normal1"/>
        <w:widowControl w:val="false"/>
        <w:pBdr/>
        <w:spacing w:lineRule="auto" w:line="278" w:before="552" w:after="0"/>
        <w:ind w:left="251" w:right="-5" w:firstLine="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Eu,____________________________________________________________________portador  do CPF número:___________________________________ responsável pelo estudante  _______________________________________________________ matriculado no curso de  ______________________________, do Campus________________________________do IFRS,  DECLARO que:  </w:t>
      </w:r>
    </w:p>
    <w:p>
      <w:pPr>
        <w:pStyle w:val="Normal1"/>
        <w:widowControl w:val="false"/>
        <w:pBdr/>
        <w:spacing w:lineRule="auto" w:line="278" w:before="355" w:after="0"/>
        <w:ind w:left="553" w:right="-2" w:hanging="401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. Autorizo o estudante a frequentar as dependências do Campus para a realização de atividades  práticas presenciais, necessárias para a sua formação. </w:t>
      </w:r>
    </w:p>
    <w:p>
      <w:pPr>
        <w:pStyle w:val="Normal1"/>
        <w:widowControl w:val="false"/>
        <w:pBdr/>
        <w:spacing w:lineRule="auto" w:line="280" w:before="16" w:after="0"/>
        <w:ind w:left="546" w:right="2" w:hanging="454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I. Estou ciente de todos os riscos inerentes à realização de atividades presenciais durante a  pandemia, isentando o IFRS de quaisquer responsabilidades por fatos decorrentes da minha  escolha.  </w:t>
      </w:r>
    </w:p>
    <w:p>
      <w:pPr>
        <w:pStyle w:val="Normal1"/>
        <w:widowControl w:val="false"/>
        <w:pBdr/>
        <w:spacing w:lineRule="auto" w:line="278" w:before="14" w:after="0"/>
        <w:ind w:left="16" w:firstLine="1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II. Estou ciente sobre os protocolos de segurança necessários durante a pandemia da Covid-19.  IV. O estudante matriculado nesta instituição de ensino não apresentou, nos últimos 14  (quatorze) dias nenhum dos sintomas de contaminação, tais como febre, tosse, ou que teve o  diagnóstico de Covid-19. </w:t>
      </w:r>
    </w:p>
    <w:p>
      <w:pPr>
        <w:pStyle w:val="Normal1"/>
        <w:widowControl w:val="false"/>
        <w:pBdr/>
        <w:spacing w:lineRule="auto" w:line="278" w:before="14" w:after="0"/>
        <w:ind w:left="545" w:right="-3" w:hanging="485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V. Entrarei em contato com a instituição de ensino, caso o estudante apresente quaisquer dos sintomas causados pela infecção do Coronavírus SARS-CoV2.  </w:t>
      </w:r>
    </w:p>
    <w:p>
      <w:pPr>
        <w:pStyle w:val="Normal1"/>
        <w:widowControl w:val="false"/>
        <w:pBdr/>
        <w:spacing w:lineRule="auto" w:line="280" w:before="15" w:after="0"/>
        <w:ind w:left="546" w:right="-4" w:hanging="54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VI. O estudante está ciente de que necessita usar constantemente a máscara de proteção, assim  como realizar a correta higienização das mãos por meio de lavagens com água e sabão e por  uso do álcool em gel, bem como RESPEITAR TODAS AS DIRETRIZES previstas no Plano de  Contingência para Prevenção, Monitoramento e Controle da Covid-19 do IFRS. </w:t>
      </w:r>
    </w:p>
    <w:p>
      <w:pPr>
        <w:pStyle w:val="Normal1"/>
        <w:widowControl w:val="false"/>
        <w:pBdr/>
        <w:spacing w:lineRule="auto" w:line="280" w:before="15" w:after="0"/>
        <w:ind w:left="546" w:right="-4" w:hanging="54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80" w:before="15" w:after="0"/>
        <w:ind w:left="546" w:right="-4" w:hanging="54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561" w:before="351" w:after="0"/>
        <w:ind w:left="256" w:right="1149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ssinatura:__________________________________________________________</w:t>
      </w:r>
    </w:p>
    <w:p>
      <w:pPr>
        <w:pStyle w:val="Normal1"/>
        <w:widowControl w:val="false"/>
        <w:pBdr/>
        <w:spacing w:lineRule="auto" w:line="561" w:before="351" w:after="0"/>
        <w:ind w:left="256" w:right="1149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Local:__________________________________________ Data: _____/_____/_____ </w:t>
      </w:r>
    </w:p>
    <w:p>
      <w:pPr>
        <w:pStyle w:val="Normal1"/>
        <w:widowControl w:val="false"/>
        <w:pBdr/>
        <w:spacing w:lineRule="auto" w:line="240"/>
        <w:ind w:left="272" w:right="1168" w:hanging="17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272" w:right="1168" w:hanging="17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272" w:right="1168" w:hanging="17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/>
        <w:ind w:left="272" w:right="1168" w:hanging="17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Rua General Osório, 348 – Centro – Bento Gonçalves/RS CEP: 95700-000 – Telefone: (54) 3449-3300 – Fax: (54) 3449-3366 - Sítio eletrônico: http://www.ifrs.edu.br – E-mail: </w:t>
      </w:r>
      <w:r>
        <w:rPr>
          <w:rFonts w:eastAsia="Calibri" w:cs="Calibri" w:ascii="Calibri" w:hAnsi="Calibri"/>
          <w:color w:val="0000FF"/>
          <w:sz w:val="20"/>
          <w:szCs w:val="20"/>
          <w:u w:val="single"/>
        </w:rPr>
        <w:t>proen@ifrs.edu.br</w:t>
      </w:r>
      <w:r>
        <w:rPr>
          <w:rFonts w:eastAsia="Calibri" w:cs="Calibri" w:ascii="Calibri" w:hAnsi="Calibri"/>
          <w:color w:val="0000FF"/>
          <w:sz w:val="20"/>
          <w:szCs w:val="20"/>
        </w:rPr>
        <w:t xml:space="preserve"> </w:t>
      </w:r>
    </w:p>
    <w:sectPr>
      <w:type w:val="nextPage"/>
      <w:pgSz w:w="11906" w:h="16820"/>
      <w:pgMar w:left="1448" w:right="794" w:gutter="0" w:header="0" w:top="767" w:footer="0" w:bottom="7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27:00Z</dcterms:created>
  <dc:creator>andrenizia Eluan</dc:creator>
  <dc:description/>
  <dc:language>en-US</dc:language>
  <cp:lastModifiedBy>andrenizia Eluan</cp:lastModifiedBy>
  <dcterms:modified xsi:type="dcterms:W3CDTF">2021-09-11T01:28:00Z</dcterms:modified>
  <cp:revision>3</cp:revision>
  <dc:subject/>
  <dc:title/>
</cp:coreProperties>
</file>