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4306" w:hanging="0"/>
        <w:jc w:val="right"/>
        <w:rPr>
          <w:rFonts w:ascii="Calibri" w:hAnsi="Calibri" w:eastAsia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ind w:right="3609" w:hanging="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MINISTÉRIO DA EDUCAÇÃO </w:t>
      </w:r>
    </w:p>
    <w:p>
      <w:pPr>
        <w:pStyle w:val="Normal1"/>
        <w:widowControl w:val="false"/>
        <w:pBdr/>
        <w:spacing w:lineRule="auto" w:line="240" w:before="10" w:after="0"/>
        <w:ind w:right="2715" w:hanging="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cretaria de Educação Profissional e Tecnológica </w:t>
      </w:r>
    </w:p>
    <w:p>
      <w:pPr>
        <w:pStyle w:val="Normal1"/>
        <w:widowControl w:val="false"/>
        <w:pBdr/>
        <w:spacing w:lineRule="auto" w:line="242" w:before="10" w:after="0"/>
        <w:ind w:left="1989" w:right="178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tituto Federal de Educação, Ciência e Tecnologia do Rio Grande do Sul Pró-reitoria de Ensino </w:t>
      </w:r>
    </w:p>
    <w:p>
      <w:pPr>
        <w:pStyle w:val="Normal1"/>
        <w:widowControl w:val="false"/>
        <w:pBdr/>
        <w:spacing w:lineRule="auto" w:line="240" w:before="515" w:after="0"/>
        <w:ind w:right="4308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ANEXO I </w:t>
      </w:r>
    </w:p>
    <w:p>
      <w:pPr>
        <w:pStyle w:val="Normal1"/>
        <w:widowControl w:val="false"/>
        <w:pBdr/>
        <w:spacing w:lineRule="auto" w:line="278" w:before="59" w:after="0"/>
        <w:ind w:left="349" w:right="140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TERMO DE CONSENTIMENTO PARA A REALIZAÇÃO DE ATIVIDADES PRÁTICAS PRESENCIAIS - ESTUDANTE  </w:t>
      </w:r>
    </w:p>
    <w:p>
      <w:pPr>
        <w:pStyle w:val="Normal1"/>
        <w:widowControl w:val="false"/>
        <w:pBdr/>
        <w:spacing w:lineRule="auto" w:line="280" w:before="216" w:after="0"/>
        <w:ind w:left="251" w:right="-5" w:firstLine="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Eu,___________________________________________________________________________  portador do CPF número:____________________________________ matriculado no curso de  ______________________________ , do Campus_______________________________do IFRS,  DECLARO que:  </w:t>
      </w:r>
    </w:p>
    <w:p>
      <w:pPr>
        <w:pStyle w:val="Normal1"/>
        <w:widowControl w:val="false"/>
        <w:pBdr/>
        <w:spacing w:lineRule="auto" w:line="278" w:before="215" w:after="0"/>
        <w:ind w:left="540" w:right="-6" w:hanging="388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. Tenho ciência de todos os problemas causados pela pandemia da Covid-19 e dos riscos em  relação ao contágio do Coronavírus SARS-CoV2, bem como estou ciente de todas medidas  adotadas pelo IFRS em relação à realização de atividades práticas presenciais dos  componentes curriculares e, de livre e espontânea vontade, participarei das atividades de  forma presencial, isentando o IFRS de quaisquer responsabilidades por fatos decorrentes da  minha escolha.  </w:t>
      </w:r>
    </w:p>
    <w:p>
      <w:pPr>
        <w:pStyle w:val="Normal1"/>
        <w:widowControl w:val="false"/>
        <w:pBdr/>
        <w:spacing w:lineRule="auto" w:line="280" w:before="15" w:after="0"/>
        <w:ind w:left="32" w:right="8" w:firstLine="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I. Estou ciente sobre os protocolos de segurança necessários durante a pandemia da Covid-19.  III. Não apresentei, nos últimos 14 (quatorze) dias nenhum dos sintomas de contaminação, tais  como febre ou tosse, nem tive diagnóstico de Covid-19.  </w:t>
      </w:r>
    </w:p>
    <w:p>
      <w:pPr>
        <w:pStyle w:val="Normal1"/>
        <w:widowControl w:val="false"/>
        <w:pBdr/>
        <w:spacing w:lineRule="auto" w:line="278" w:before="14" w:after="0"/>
        <w:ind w:left="551" w:right="6" w:hanging="535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V. Informarei a instituição de ensino, caso apresente quaisquer dos sintomas causados pela  infecção do Coronavírus SARS-CoV2. </w:t>
      </w:r>
    </w:p>
    <w:p>
      <w:pPr>
        <w:pStyle w:val="Normal1"/>
        <w:widowControl w:val="false"/>
        <w:pBdr/>
        <w:spacing w:lineRule="auto" w:line="278" w:before="20" w:after="0"/>
        <w:ind w:left="546" w:hanging="48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V. Estou ciente de que necessito usar constantemente a máscara de proteção, assim como  realizar a correta higienização das mãos por meio de lavagens com água e sabão e por uso do  álcool em gel, bem como RESPEITAR TODAS AS DIRETRIZES previstas no Plano de Contingência  para Prevenção, Monitoramento e Controle da Covid-19 do IFRS. </w:t>
      </w:r>
    </w:p>
    <w:p>
      <w:pPr>
        <w:pStyle w:val="Normal1"/>
        <w:widowControl w:val="false"/>
        <w:pBdr/>
        <w:spacing w:lineRule="auto" w:line="278" w:before="20" w:after="0"/>
        <w:ind w:left="546" w:hanging="48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556" w:before="356" w:after="0"/>
        <w:ind w:left="272" w:right="1166" w:hanging="1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ssinatura: __________________________________________________________ </w:t>
      </w:r>
    </w:p>
    <w:p>
      <w:pPr>
        <w:pStyle w:val="Normal1"/>
        <w:widowControl w:val="false"/>
        <w:pBdr/>
        <w:spacing w:lineRule="auto" w:line="556" w:before="356" w:after="0"/>
        <w:ind w:left="272" w:right="1166" w:hanging="1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Local:__________________________________________ Data: _____/_____/_____ </w:t>
      </w:r>
    </w:p>
    <w:p>
      <w:pPr>
        <w:pStyle w:val="Normal1"/>
        <w:widowControl w:val="false"/>
        <w:pBdr/>
        <w:spacing w:lineRule="auto" w:line="240"/>
        <w:ind w:left="816" w:right="595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816" w:right="595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816" w:right="595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816" w:right="595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816" w:right="595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816" w:right="595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816" w:right="595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Rua General Osório, 348 – Centro – Bento Gonçalves/RS CEP: 95700-000 – Telefone: (54) 3449-3300 – Fax: (54) 3449-3366 - Sítio eletrônico: http://www.ifrs.edu.br – E-mail: </w:t>
      </w:r>
      <w:r>
        <w:rPr>
          <w:rFonts w:eastAsia="Calibri" w:cs="Calibri" w:ascii="Calibri" w:hAnsi="Calibri"/>
          <w:color w:val="0000FF"/>
          <w:sz w:val="20"/>
          <w:szCs w:val="20"/>
          <w:u w:val="single"/>
        </w:rPr>
        <w:t>proen@ifrs.edu.br</w: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</w:t>
      </w:r>
    </w:p>
    <w:sectPr>
      <w:type w:val="nextPage"/>
      <w:pgSz w:w="11906" w:h="16820"/>
      <w:pgMar w:left="1448" w:right="794" w:gutter="0" w:header="0" w:top="767" w:footer="0" w:bottom="7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31:00Z</dcterms:created>
  <dc:creator>andrenizia Eluan</dc:creator>
  <dc:description/>
  <dc:language>en-US</dc:language>
  <cp:lastModifiedBy>andrenizia Eluan</cp:lastModifiedBy>
  <dcterms:modified xsi:type="dcterms:W3CDTF">2021-09-11T01:31:00Z</dcterms:modified>
  <cp:revision>2</cp:revision>
  <dc:subject/>
  <dc:title/>
</cp:coreProperties>
</file>