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SOLICITAÇÃO DE AUXÍLIO À APRESENTAÇÃO DE TRABALHOS EM EVENTOS CIENTÍFICOS E DE INOVAÇÃO - DOCENT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RTICIPAÇÃO NO EV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20"/>
        <w:gridCol w:w="480"/>
        <w:gridCol w:w="42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o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pôste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DOS DE IDENTIFICAÇÃO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8"/>
        <w:gridCol w:w="3786"/>
      </w:tblGrid>
      <w:tr>
        <w:trPr>
          <w:trHeight w:val="392" w:hRule="atLeast"/>
          <w:cantSplit w:val="true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92" w:hRule="atLeast"/>
          <w:cantSplit w:val="true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PE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s: Convencional (    )                                                 Celular (     )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88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                                           Agência:                       Conta Corrent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DOS DO TRABALHO A SER APRESENTADO</w:t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392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a(s)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vinculado ao Projeto de Pesquisa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Pesquisa do IFRS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do Evento:                            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evento incluindo o deslocament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que estou ciente das normas do Programa de Auxílio à Apresentação de Trabalhos em Eventos Científicos e de Inovação, no país e no exterior, por SERVIDORES do IFRS e que, ao ser contemplado com o auxílio solicitado, não farei jus ao recebimento de diárias e passagens. </w:t>
      </w:r>
    </w:p>
    <w:p>
      <w:pPr>
        <w:pStyle w:val="Normal"/>
        <w:jc w:val="both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85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: ____/ _____/________</w:t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SOLICITANTE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2690</wp:posOffset>
          </wp:positionH>
          <wp:positionV relativeFrom="paragraph">
            <wp:posOffset>-186690</wp:posOffset>
          </wp:positionV>
          <wp:extent cx="527685" cy="5676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Instituto Federal de Educação, Ciência e Tecnologia do Rio Grande do Sul</w:t>
    </w:r>
  </w:p>
  <w:p>
    <w:pPr>
      <w:pStyle w:val="Normal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>Pró-Reitoria de Pesquisa, Pós-Graduação e Inov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16:00Z</dcterms:created>
  <dc:creator>Pereira</dc:creator>
  <dc:description/>
  <cp:keywords/>
  <dc:language>en-US</dc:language>
  <cp:lastModifiedBy>Eduardo</cp:lastModifiedBy>
  <cp:lastPrinted>2013-04-19T11:11:00Z</cp:lastPrinted>
  <dcterms:modified xsi:type="dcterms:W3CDTF">2017-07-05T21:16:00Z</dcterms:modified>
  <cp:revision>2</cp:revision>
  <dc:subject/>
  <dc:title> </dc:title>
</cp:coreProperties>
</file>