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color w:val="00000A"/>
          <w:sz w:val="28"/>
        </w:rPr>
      </w:pPr>
      <w:bookmarkStart w:id="0" w:name="_Hlk9764429"/>
      <w:bookmarkEnd w:id="0"/>
      <w:r>
        <w:rPr/>
        <w:object w:dxaOrig="450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73.5pt" filled="f" o:ole="">
            <v:imagedata r:id="rId3" o:title=""/>
          </v:shape>
          <o:OLEObject Type="Embed" ProgID="" ShapeID="ole_rId2" DrawAspect="Content" ObjectID="_183357257" r:id="rId2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  <w:sz w:val="28"/>
        </w:rPr>
        <w:t>Ministério da Educação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  <w:sz w:val="28"/>
        </w:rPr>
        <w:t>Secretaria de Educação Profissional e Tecnológica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  <w:sz w:val="28"/>
        </w:rPr>
        <w:t>Instituto Federal de Educação, Ciência e Tecnologia do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  <w:sz w:val="28"/>
        </w:rPr>
        <w:t>Rio Grande do Sul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i/>
          <w:color w:val="00000A"/>
          <w:sz w:val="28"/>
        </w:rPr>
        <w:t>Campus</w:t>
      </w:r>
      <w:r>
        <w:rPr>
          <w:rFonts w:eastAsia="Arial" w:cs="Arial" w:ascii="Arial" w:hAnsi="Arial"/>
          <w:b/>
          <w:color w:val="00000A"/>
          <w:sz w:val="28"/>
        </w:rPr>
        <w:t xml:space="preserve"> Farroupilh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</w:r>
      <w:bookmarkStart w:id="1" w:name="_Hlk9764429"/>
      <w:bookmarkStart w:id="2" w:name="_Hlk9764429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ENTO DO COLEGIADO DO CURSO SUPERIOR DE TECNOLOGIA EM FABRICAÇÃO MECÂ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-  Da Natureza e Composi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 O Colegiado de Curso, é o órgão que tem por finalidade acompanhar a implementação do projeto pedagógico, avaliar e propor alterações dos Projetos Pedagógicos de Curso, discutir temas ligados ao curso, planejar e avaliar as atividades acadêmicas do curso, sendo compost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elo Coordenador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II. pelos membros do Núcleo Docente Estruturante (NDE) do curso;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III. pelo corpo docente do Curso atuante no curso nos últimos quatro semestr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or 2 (dois) representantes discentes eleitos por seus par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01 (um) representante dos Técnicos-Administrativos eleito por seus par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O mandato de que trata os inciso IV e V é de 1 (um) ano, permitida até uma recondução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Os integrantes do segmento Técnico-Administrativo que também forem integrantes do segmento discente, só poderão candidatarem-se a representação de um dos segment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apítulo II- Das Competências e Atribuiçõe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-  Das Competências do Colegiado de Cur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Compete ao Colegiado de Curso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I. estabelecer o perfil profissional e o projeto pedagógico do curs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ropor o seu regimento intern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elaborar, analisar e avaliar alterações no projeto pedagógico do curso e submetê-lo ao Conselho de Caampus ou Conselho Superior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analisar, aprovar e avaliar os planos de ensino das disciplinas do curso, propondo alterações quando necessárias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V. propor estratégias de caráter interdisciplinar e promover a integração horizontal e vertical dos cursos, visando garantir sua qualidade didático-pedagógica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propor normas quanto à matrícula e integralização do curso, respeitando o estabelecido pelo Conselho Superior e Conselho de Campus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VII. propor ações pedagógicas com base nos resultados da avaliação institucional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apresentar proposta para aquisição de material bibliográfico e de apoio didático-pedagógico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apresentar proposta para contratação de servidores, considerando-se as demandas do curs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X. propor medidas para o aperfeiçoamento do ensino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deliberar sobre os pedidos de prorrogação de prazos para Trabalhos de Conclusão de Curso e Estágios Supervisionado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- deliberar, em grau de recurso, sobre decisões “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>” do Presidente do Colegiados do Curs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deliberar sobre questões acadêmicas, tais como frequência, equivalência e adaptações de disciplinas e revisão de prova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designar docentes para avaliação de solicitações de aproveitamento de disciplinas cursadas em outras instituições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XV. atuar de forma consultiva e deliberativa, em primeira instância, nas áreas de Ensino, desde que não conflitue com o que preceitua o Regimento e as demais normas do Campus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XVI. exercer as demais atribuições que lhe forem previstas no Regimento do Campus Farroupilha, ou que, por sua natureza, lhe sejam conferidas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-  Das Atribuições do President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A presidência do Colegiado de Curso é exercida pelo Coordenador do Curs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Parágrafo único.  Na ausência ou impedimento do Coordenador de Curso, caberá a este indicar um membro docente do colegiado para presidir a reuni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go 4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 São atribuições do Presidente, além de outras expressas neste Regulamento, ou que decorram da natureza de suas funções, quanto às sessões do Colegiado de Curso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nvocar e presidir as sessões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umprir e fazer cumprir este Regulamento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manter a ordem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ubmeter à apreciação e à aprovação do Colegiado a ata da sessão anterior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anunciar a pauta e o número de membros presentes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conceder a palavra aos membros do Colegiado e delimitar o tempo de seu uso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decidir as questões de ordem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submeter à discussão e, definidos os critérios, à votação a matéria em pauta e anunciar o resultado da votação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fazer organizar, sob a sua responsabilidade e direção, a pauta da sessão seguinte e anunciá-la, se for o caso, ao término dos trabalhos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convocar sessões extraordinárias e solenes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dar posse aos membros do Colegiado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julgar os motivos apresentados pelos membros do Colegiado para justificar sua ausência às sessõ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eliberar “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>” em questões urgentes, que não tenha tempo hábil para reunir o colegiado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I Do Funcionamento do Colegiado de Curs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 O Colegiado de Curso funciona em sessão plenária, com a maioria absoluta de seus membros, reunindo-se ordinariamente 2 (duas) vezes por ano e, extraordinariamente, a qualquer tempo, quando convocado pelo seu Presidente, por sua própria iniciativa ou a requerimento de, no mínimo 1/3 (um terço) de seus membro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A convocação é feita por escrito, em meio eletrônico, com antecedência mínima de 120 (cento e vinte) hora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Em caso de urgência, a critério do Presidente do Colegiado, a convocação pode ser feita por escrito, com antecedência mínima de 48 (quarenta e oito) hora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 A ausência de representantes de determinada categoria ou classe não impede o funcionamento do Colegiado, nem invalida as decisõ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As reuniões com datas e pautas fixadas em atas anteriores dispensam convocações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Nas reuniões do Colegiado de Curso é vedada qualquer forma de representaçã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O Colegiado de Curso funciona, para deliberar, com maioria absoluta de seus membros, e as decisões são tomadas por maioria relativa dos voto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Prágrafo único- O Presidente tem direito, somente, ao voto de qualidade, em caso de empa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Verificado o quórum mínimo exigido, instala-se a reunião e os trabalhos seguem a ordem abaixo elencada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) apresentar os assuntos em regime de urgência e propor votação, para a inclusão ou não dos mesmos na pauta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xpediente da Presidência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preciação e votação da ata da reunião anterior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presentação da pauta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leitura, discussão e votação dos pareceres relativos aos requerimentos incluídos na pauta;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f) encerramento, com eventual designação da pauta da reunião segui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Parágrafo único. Mediante aprovação da Plenária, por iniciativa própria ou a requerimento de qualquer membro, pode o Presidente inverter a ordem dos trabalhos, ou atribuir urgência a determinados assuntos dentre os constantes da paut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De cada sessão do Colegiado de Curso lavra-se a ata, que, após votada e aprovada, é assinada pelo Presidente, pelo Secretário e pelos presente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As reuniões do Colegiado de Curso são secretariadas por um de seus membros, designado pelo Presid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As atas do Colegiado, após sua aprovação são arquivadas na Coordenação de cada Curso, com livre acesso ao públic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Das decisões do Colegiado de Curso cabe recurso ao Conselho de  Câmpu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V- Das Disposições Finai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Este Regulamento pode ser modificado pelo Colegiado, por maioria absoluta dos membros, por iniciativa do Presidente, ou mediante proposta fundamentada de, no mínimo, 1/3 (um terço) dos seus membro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Os casos omissos nesse regimento serão dirimidos pelo Colegiado do Curso de Tecnologia em Fabricação Mecânic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rtigo 1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Este regimento entra em vigor na data da sua aprov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18:00Z</dcterms:created>
  <dc:creator>Carla Wachholz</dc:creator>
  <dc:description/>
  <cp:keywords/>
  <dc:language>en-US</dc:language>
  <cp:lastModifiedBy>Melissa Dietrich da Rosa</cp:lastModifiedBy>
  <dcterms:modified xsi:type="dcterms:W3CDTF">2019-05-26T15:18:00Z</dcterms:modified>
  <cp:revision>2</cp:revision>
  <dc:subject/>
  <dc:title/>
</cp:coreProperties>
</file>