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PARA ESTUDANTE VOLUNTÁRIO NOS PROGRAMAS, PROJETOS OU AÇÕES DE ENS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, estudante do IFRS –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_____________________________, declaro que estou ciente dos deveres, abaixo especificados, na condição de voluntário na seguinte ação de ensi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ítulo: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ordenador: 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deveres do estudante voluntário: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- participar de todas as atividades programadas pelo coordenador da ação de ensino;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umprir as exigências estabelecidas no Termo de Compromisso;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 - zelar pela qualidade acadêmica da ação de ensino;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 - elaborar o relatório final, ao término da ação, em formulário específico;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entregar ao coordenador da ação de ensino o relatório fin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 - apresentar trabalhos em eventos, previamente definidos e acordados com o coordenador da ação de ensin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 - fazer constar a sua condição de voluntário do IFRS, nas publicações ou trabalhos apresentados em event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I - apresentar indicadores satisfatórios de desempenho acadêmico;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 – criar e manter atualizado o seu currículo na Plataforma </w:t>
      </w:r>
      <w:r>
        <w:rPr>
          <w:rFonts w:cs="Arial" w:ascii="Arial" w:hAnsi="Arial"/>
          <w:i/>
          <w:sz w:val="22"/>
          <w:szCs w:val="22"/>
        </w:rPr>
        <w:t>Lattes</w:t>
      </w:r>
      <w:r>
        <w:rPr>
          <w:rFonts w:cs="Arial" w:ascii="Arial" w:hAnsi="Arial"/>
          <w:sz w:val="22"/>
          <w:szCs w:val="22"/>
        </w:rPr>
        <w:t>, do Conselho Nacional de Desenvolvimento Científico e Tecnológico (CNPq), 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- cumprir outras exigências solicitadas pela instituição, dentro dos prazos estabelecidos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meto-me a informar qualquer descumprimento das condições acima descritas à Direção/Coordenação de Ensino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legal  (Em caso de estudante menor de idad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rograma, Projeto ou Ação de Ensi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uso da Direção/Coordenação de Ens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do em: ___/___/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    Assinatura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649605" cy="701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1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Gabinete do Reito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(54) 3449.3300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ifrs.edu.br</w:t>
      </w:r>
    </w:hyperlink>
    <w:r>
      <w:rPr>
        <w:rFonts w:cs="Arial" w:ascii="Arial" w:hAnsi="Arial"/>
        <w:sz w:val="16"/>
        <w:szCs w:val="16"/>
      </w:rPr>
      <w:t xml:space="preserve"> – E-mail: proen@ifrs.edu.b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fr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5:00Z</dcterms:created>
  <dc:creator>..</dc:creator>
  <dc:description/>
  <dc:language>en-US</dc:language>
  <cp:lastModifiedBy>flortolan</cp:lastModifiedBy>
  <cp:lastPrinted>2012-08-31T09:32:00Z</cp:lastPrinted>
  <dcterms:modified xsi:type="dcterms:W3CDTF">2017-12-15T20:40:00Z</dcterms:modified>
  <cp:revision>10</cp:revision>
  <dc:subject/>
  <dc:title/>
</cp:coreProperties>
</file>