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4467225" cy="742950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743040"/>
                          <a:chOff x="0" y="0"/>
                          <a:chExt cx="4467240" cy="743040"/>
                        </a:xfrm>
                      </wpg:grpSpPr>
                      <wps:wsp>
                        <wps:cNvSpPr txBox="1"/>
                        <wps:spPr>
                          <a:xfrm>
                            <a:off x="592920" y="548640"/>
                            <a:ext cx="2296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Campus Erech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76400"/>
                            <a:ext cx="38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1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 xml:space="preserve">INSTITUTO FEDE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78360"/>
                            <a:ext cx="2428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Rio Grande do S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246" y="122"/>
                                  </a:moveTo>
                                  <a:cubicBezTo>
                                    <a:pt x="246" y="191"/>
                                    <a:pt x="191" y="246"/>
                                    <a:pt x="123" y="246"/>
                                  </a:cubicBezTo>
                                  <a:cubicBezTo>
                                    <a:pt x="55" y="246"/>
                                    <a:pt x="0" y="191"/>
                                    <a:pt x="0" y="122"/>
                                  </a:cubicBezTo>
                                  <a:cubicBezTo>
                                    <a:pt x="0" y="54"/>
                                    <a:pt x="55" y="0"/>
                                    <a:pt x="123" y="0"/>
                                  </a:cubicBezTo>
                                  <a:cubicBezTo>
                                    <a:pt x="191" y="0"/>
                                    <a:pt x="246" y="54"/>
                                    <a:pt x="246" y="122"/>
                                  </a:cubicBezTo>
                                </a:path>
                              </a:pathLst>
                            </a:custGeom>
                            <a:solidFill>
                              <a:srgbClr val="c6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512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8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160" y="35676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8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52632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35676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8540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52632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35676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18540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5120"/>
                            <a:ext cx="13644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55pt;width:351.75pt;height:58.5pt" coordorigin="-8,51" coordsize="7035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915;width:36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Campus Erech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329;width:60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kern w:val="2"/>
                            <w:szCs w:val="31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 xml:space="preserve">INSTITUTO FEDE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647;width:3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Rio Grande do 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;top:51;width:237;height:237">
                  <v:shape id="shape_0" coordsize="247,247" path="m246,122c246,191,191,246,123,246c55,246,0,191,0,122c0,54,55,0,123,0c191,0,246,54,246,122e" fillcolor="#c62126" stroked="f" o:allowincell="f" style="position:absolute;left:-8;top:51;width:236;height:236;mso-wrap-style:none;v-text-anchor:middle">
                    <v:fill o:detectmouseclick="t" type="solid" color2="#39ded9"/>
                    <v:stroke color="#3465a4" joinstyle="round" endcap="flat"/>
                    <w10:wrap type="none"/>
                  </v:shape>
                </v:group>
                <v:group id="shape_0" style="position:absolute;left:548;top:75;width:215;height:215">
                  <v:group id="shape_0" style="position:absolute;left:548;top:75;width:215;height:215">
                    <v:shape id="shape_0" coordsize="225,225" path="m16,0l208,0c217,0,224,7,224,16l224,208c224,217,217,224,208,224l16,224c8,224,0,217,0,208l0,16c0,7,8,0,16,0e" fillcolor="#33a048" stroked="f" o:allowincell="f" style="position:absolute;left:548;top:75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8;top:613;width:215;height:215">
                  <v:group id="shape_0" style="position:absolute;left:548;top:613;width:215;height:215">
                    <v:shape id="shape_0" coordsize="225,225" path="m16,0l208,0c217,0,224,7,224,16l224,208c224,216,217,224,208,224l16,224c8,224,0,216,0,208l0,16c0,7,8,0,16,0e" fillcolor="#33a048" stroked="f" o:allowincell="f" style="position:absolute;left:548;top:613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;top:880;width:215;height:215">
                  <v:group id="shape_0" style="position:absolute;left:283;top:880;width:215;height:215">
                    <v:shape id="shape_0" coordsize="225,225" path="m16,0l208,0c216,0,224,7,224,16l224,208c224,216,216,224,208,224l16,224c7,224,0,216,0,208l0,16c0,7,7,0,16,0e" fillcolor="#33a048" stroked="f" o:allowincell="f" style="position:absolute;left:283;top:880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;top:613;width:215;height:215">
                  <v:group id="shape_0" style="position:absolute;left:283;top:613;width:215;height:215">
                    <v:shape id="shape_0" coordsize="225,225" path="m16,0l208,0c216,0,224,7,224,16l224,208c224,216,216,224,208,224l16,224c7,224,0,216,0,208l0,16c0,7,7,0,16,0e" fillcolor="#33a048" stroked="f" o:allowincell="f" style="position:absolute;left:283;top:613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;top:343;width:215;height:215">
                  <v:group id="shape_0" style="position:absolute;left:283;top:343;width:215;height:215">
                    <v:shape id="shape_0" coordsize="225,225" path="m16,0l208,0c216,0,224,7,224,16l224,208c224,217,216,224,208,224l16,224c7,224,0,217,0,208l0,16c0,7,7,0,16,0e" fillcolor="#33a048" stroked="f" o:allowincell="f" style="position:absolute;left:283;top:343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;top:880;width:215;height:215">
                  <v:group id="shape_0" style="position:absolute;left:15;top:880;width:215;height:215">
                    <v:shape id="shape_0" coordsize="225,225" path="m16,0l208,0c216,0,224,7,224,16l224,208c224,216,216,224,208,224l16,224c7,224,0,216,0,208l0,16c0,7,7,0,16,0e" fillcolor="#33a048" stroked="f" o:allowincell="f" style="position:absolute;left:15;top:880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;top:613;width:215;height:215">
                  <v:group id="shape_0" style="position:absolute;left:15;top:613;width:215;height:215">
                    <v:shape id="shape_0" coordsize="225,225" path="m16,0l208,0c216,0,224,7,224,16l224,208c224,216,216,224,208,224l16,224c7,224,0,216,0,208l0,16c0,7,7,0,16,0e" fillcolor="#33a048" stroked="f" o:allowincell="f" style="position:absolute;left:15;top:613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;top:343;width:215;height:215">
                  <v:group id="shape_0" style="position:absolute;left:15;top:343;width:215;height:215">
                    <v:shape id="shape_0" coordsize="225,225" path="m16,0l208,0c216,0,224,7,224,16l224,208c224,217,216,224,208,224l16,224c7,224,0,217,0,208l0,16c0,7,7,0,16,0e" fillcolor="#33a048" stroked="f" o:allowincell="f" style="position:absolute;left:15;top:343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;top:75;width:215;height:215">
                  <v:group id="shape_0" style="position:absolute;left:283;top:75;width:215;height:215">
                    <v:shape id="shape_0" coordsize="225,225" path="m16,0l208,0c216,0,224,7,224,16l224,208c224,216,216,224,208,224l16,224c7,224,0,216,0,208l0,16c0,7,7,0,16,0e" fillcolor="#33a048" stroked="f" o:allowincell="f" style="position:absolute;left:283;top:75;width:214;height:214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PALES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PROEN/IFRS nº 81/2017 - FLUXO CONTÍ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tocolo SIGProj nº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Títu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o Coordenador da 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No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R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CP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Segmento: (   ) Docente  (   ) Téc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Fone/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do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ata da realiz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Hor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Curso/Área promot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Componente Curricula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A palestra será realizada em horário de aula deste componente curricular? </w:t>
      </w:r>
      <w:r>
        <w:rPr>
          <w:rStyle w:val="Refdecomentrio1"/>
          <w:rFonts w:cs="Times New Roman" w:ascii="Times New Roman" w:hAnsi="Times New Roman"/>
          <w:sz w:val="24"/>
          <w:szCs w:val="24"/>
        </w:rPr>
        <w:t xml:space="preserve">(   ) sim     (   ) não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efdecomentrio1"/>
          <w:rFonts w:cs="Times New Roman" w:ascii="Times New Roman" w:hAnsi="Times New Roman"/>
          <w:sz w:val="24"/>
          <w:szCs w:val="24"/>
        </w:rPr>
        <w:t>Caso a resposta for negativa, será necessário certificar os participantes?  (   ) sim    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Estudantes que participa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úmer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ur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dos do Palestr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Nome do palestr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CPF do palestr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E-mail do palestr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Carga horária da palest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escrição da Ação</w:t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Tema: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Resumo: </w:t>
      </w:r>
    </w:p>
    <w:p>
      <w:pPr>
        <w:pStyle w:val="PargrafodaLista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Justificativa:</w:t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Objetivos:</w:t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Observações:</w:t>
      </w:r>
    </w:p>
    <w:p>
      <w:pPr>
        <w:pStyle w:val="PargrafodaLista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6 Carga horária total da 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Equipe de Exec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1868"/>
        <w:gridCol w:w="1875"/>
        <w:gridCol w:w="1884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Completo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rga horária na a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 emissão do certificado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o (discente, docente ou técnico-administrativo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Coordenador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Colaborador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Colaborador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atabel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echim, _______ de ______________ de 20___.</w:t>
      </w:r>
    </w:p>
    <w:p>
      <w:pPr>
        <w:pStyle w:val="Contedodatabel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dodatabela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tedodatabela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natura do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 da Ação</w:t>
      </w:r>
    </w:p>
    <w:p>
      <w:pPr>
        <w:pStyle w:val="Contedodatabela"/>
        <w:jc w:val="center"/>
        <w:rPr/>
      </w:pPr>
      <w:r>
        <w:rPr/>
      </w:r>
    </w:p>
    <w:p>
      <w:pPr>
        <w:pStyle w:val="Contedodatabela"/>
        <w:jc w:val="center"/>
        <w:rPr/>
      </w:pPr>
      <w:r>
        <w:rPr>
          <w:rStyle w:val="Refdecomentrio1"/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tedodatabela"/>
        <w:jc w:val="center"/>
        <w:rPr/>
      </w:pPr>
      <w:r>
        <w:rPr>
          <w:rStyle w:val="Refdecomentrio1"/>
          <w:rFonts w:cs="Times New Roman" w:ascii="Times New Roman" w:hAnsi="Times New Roman"/>
          <w:color w:val="000000"/>
          <w:sz w:val="24"/>
          <w:szCs w:val="24"/>
        </w:rPr>
        <w:t>Assinatura do Coordenador do Curso</w:t>
      </w:r>
    </w:p>
    <w:p>
      <w:pPr>
        <w:pStyle w:val="Contedodatabela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0:00Z</dcterms:created>
  <dc:creator>Your User Name</dc:creator>
  <dc:description/>
  <dc:language>en-US</dc:language>
  <cp:lastModifiedBy/>
  <cp:lastPrinted>2017-04-06T16:27:00Z</cp:lastPrinted>
  <dcterms:modified xsi:type="dcterms:W3CDTF">2020-03-03T13:43:17Z</dcterms:modified>
  <cp:revision>6</cp:revision>
  <dc:subject/>
  <dc:title/>
</cp:coreProperties>
</file>