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432" w:right="0" w:hanging="432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4466590" cy="741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741600"/>
                          <a:chOff x="0" y="0"/>
                          <a:chExt cx="4466520" cy="741600"/>
                        </a:xfrm>
                      </wpg:grpSpPr>
                      <wps:wsp>
                        <wps:cNvSpPr txBox="1"/>
                        <wps:spPr>
                          <a:xfrm>
                            <a:off x="592560" y="547920"/>
                            <a:ext cx="2295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3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Open Sans" w:hAnsi="Open Sans" w:eastAsia="Open Sans" w:cs="Open Sans"/>
                                  <w:color w:val="221F1F"/>
                                  <w:lang w:val="pt-BR" w:eastAsia="zh-CN" w:bidi="hi-IN"/>
                                </w:rPr>
                                <w:t>Campus Erech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76040"/>
                            <a:ext cx="3869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1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Open Sans" w:hAnsi="Open Sans" w:eastAsia="Open Sans" w:cs="Open Sans"/>
                                  <w:color w:val="221F1F"/>
                                  <w:lang w:val="pt-BR" w:eastAsia="zh-CN" w:bidi="hi-IN"/>
                                </w:rPr>
                                <w:t xml:space="preserve">INSTITUTO FEDER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78000"/>
                            <a:ext cx="2428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3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Open Sans" w:hAnsi="Open Sans" w:eastAsia="Open Sans" w:cs="Open Sans"/>
                                  <w:color w:val="221F1F"/>
                                  <w:lang w:val="pt-BR" w:eastAsia="zh-CN" w:bidi="hi-IN"/>
                                </w:rPr>
                                <w:t>Rio Grande do S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97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246" y="122"/>
                                  </a:moveTo>
                                  <a:cubicBezTo>
                                    <a:pt x="246" y="191"/>
                                    <a:pt x="191" y="246"/>
                                    <a:pt x="122" y="246"/>
                                  </a:cubicBezTo>
                                  <a:cubicBezTo>
                                    <a:pt x="55" y="246"/>
                                    <a:pt x="0" y="191"/>
                                    <a:pt x="0" y="122"/>
                                  </a:cubicBezTo>
                                  <a:cubicBezTo>
                                    <a:pt x="0" y="54"/>
                                    <a:pt x="55" y="0"/>
                                    <a:pt x="122" y="0"/>
                                  </a:cubicBezTo>
                                  <a:cubicBezTo>
                                    <a:pt x="191" y="0"/>
                                    <a:pt x="246" y="54"/>
                                    <a:pt x="246" y="122"/>
                                  </a:cubicBezTo>
                                </a:path>
                              </a:pathLst>
                            </a:custGeom>
                            <a:solidFill>
                              <a:srgbClr val="c62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5120"/>
                            <a:ext cx="13572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7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7"/>
                                      <a:pt x="217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8" y="224"/>
                                      <a:pt x="0" y="217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8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960" y="355680"/>
                            <a:ext cx="135720" cy="1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4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7" y="0"/>
                                      <a:pt x="224" y="7"/>
                                      <a:pt x="224" y="15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6"/>
                                      <a:pt x="217" y="223"/>
                                      <a:pt x="208" y="223"/>
                                    </a:cubicBezTo>
                                    <a:lnTo>
                                      <a:pt x="16" y="223"/>
                                    </a:lnTo>
                                    <a:cubicBezTo>
                                      <a:pt x="8" y="223"/>
                                      <a:pt x="0" y="216"/>
                                      <a:pt x="0" y="208"/>
                                    </a:cubicBezTo>
                                    <a:lnTo>
                                      <a:pt x="0" y="15"/>
                                    </a:lnTo>
                                    <a:cubicBezTo>
                                      <a:pt x="0" y="7"/>
                                      <a:pt x="8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680" y="525960"/>
                            <a:ext cx="13572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7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6"/>
                                      <a:pt x="217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7" y="224"/>
                                      <a:pt x="0" y="216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7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680" y="355680"/>
                            <a:ext cx="135720" cy="1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4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7" y="0"/>
                                      <a:pt x="224" y="7"/>
                                      <a:pt x="224" y="15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6"/>
                                      <a:pt x="217" y="223"/>
                                      <a:pt x="208" y="223"/>
                                    </a:cubicBezTo>
                                    <a:lnTo>
                                      <a:pt x="16" y="223"/>
                                    </a:lnTo>
                                    <a:cubicBezTo>
                                      <a:pt x="7" y="223"/>
                                      <a:pt x="0" y="216"/>
                                      <a:pt x="0" y="208"/>
                                    </a:cubicBezTo>
                                    <a:lnTo>
                                      <a:pt x="0" y="15"/>
                                    </a:lnTo>
                                    <a:cubicBezTo>
                                      <a:pt x="0" y="7"/>
                                      <a:pt x="7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680" y="185400"/>
                            <a:ext cx="13572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7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7"/>
                                      <a:pt x="217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7" y="224"/>
                                      <a:pt x="0" y="217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7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525960"/>
                            <a:ext cx="13572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6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6"/>
                                      <a:pt x="216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6" y="224"/>
                                      <a:pt x="0" y="216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6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355680"/>
                            <a:ext cx="135720" cy="1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4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6" y="0"/>
                                      <a:pt x="224" y="7"/>
                                      <a:pt x="224" y="15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6"/>
                                      <a:pt x="216" y="223"/>
                                      <a:pt x="208" y="223"/>
                                    </a:cubicBezTo>
                                    <a:lnTo>
                                      <a:pt x="16" y="223"/>
                                    </a:lnTo>
                                    <a:cubicBezTo>
                                      <a:pt x="6" y="223"/>
                                      <a:pt x="0" y="216"/>
                                      <a:pt x="0" y="208"/>
                                    </a:cubicBezTo>
                                    <a:lnTo>
                                      <a:pt x="0" y="15"/>
                                    </a:lnTo>
                                    <a:cubicBezTo>
                                      <a:pt x="0" y="7"/>
                                      <a:pt x="6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185400"/>
                            <a:ext cx="13572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6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7"/>
                                      <a:pt x="216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6" y="224"/>
                                      <a:pt x="0" y="217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6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680" y="14760"/>
                            <a:ext cx="13572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6" y="0"/>
                                      <a:pt x="224" y="6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6"/>
                                      <a:pt x="216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7" y="224"/>
                                      <a:pt x="0" y="216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6"/>
                                      <a:pt x="7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2.05pt;width:351.7pt;height:58.4pt" coordorigin="1,241" coordsize="7034,1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;top:1104;width:3614;height:30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3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3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Open Sans" w:hAnsi="Open Sans" w:eastAsia="Open Sans" w:cs="Open Sans"/>
                            <w:color w:val="221F1F"/>
                            <w:lang w:val="pt-BR" w:eastAsia="zh-CN" w:bidi="hi-IN"/>
                          </w:rPr>
                          <w:t>Campus Erech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518;width:6093;height:41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1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Open Sans" w:hAnsi="Open Sans" w:eastAsia="Open Sans" w:cs="Open Sans"/>
                            <w:color w:val="221F1F"/>
                            <w:lang w:val="pt-BR" w:eastAsia="zh-CN" w:bidi="hi-IN"/>
                          </w:rPr>
                          <w:t xml:space="preserve">INSTITUTO FEDER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836;width:3823;height:30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3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3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Open Sans" w:hAnsi="Open Sans" w:eastAsia="Open Sans" w:cs="Open Sans"/>
                            <w:color w:val="221F1F"/>
                            <w:lang w:val="pt-BR" w:eastAsia="zh-CN" w:bidi="hi-IN"/>
                          </w:rPr>
                          <w:t>Rio Grande do S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241;width:236;height:236">
                  <v:shape id="shape_0" coordsize="247,247" path="m246,122c246,191,191,246,122,246c55,246,0,191,0,122c0,54,55,0,122,0c191,0,246,54,246,122e" fillcolor="#c62126" stroked="f" o:allowincell="f" style="position:absolute;left:1;top:241;width:235;height:235;mso-wrap-style:none;v-text-anchor:middle">
                    <v:fill o:detectmouseclick="t" type="solid" color2="#39ded9"/>
                    <v:stroke color="#3465a4" joinstyle="round" endcap="flat"/>
                    <w10:wrap type="none"/>
                  </v:shape>
                </v:group>
                <v:group id="shape_0" style="position:absolute;left:560;top:265;width:214;height:214">
                  <v:group id="shape_0" style="position:absolute;left:560;top:265;width:214;height:214">
                    <v:shape id="shape_0" coordsize="225,225" path="m16,0l208,0c217,0,224,7,224,16l224,208c224,217,217,224,208,224l16,224c8,224,0,217,0,208l0,16c0,7,8,0,16,0e" fillcolor="#33a048" stroked="f" o:allowincell="f" style="position:absolute;left:560;top:265;width:213;height:213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60;top:801;width:214;height:213">
                  <v:group id="shape_0" style="position:absolute;left:560;top:801;width:214;height:213">
                    <v:shape id="shape_0" coordsize="225,224" path="m16,0l208,0c217,0,224,7,224,15l224,208c224,216,217,223,208,223l16,223c8,223,0,216,0,208l0,15c0,7,8,0,16,0e" fillcolor="#33a048" stroked="f" o:allowincell="f" style="position:absolute;left:560;top:801;width:213;height:212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92;top:1069;width:214;height:214">
                  <v:group id="shape_0" style="position:absolute;left:292;top:1069;width:214;height:214">
                    <v:shape id="shape_0" coordsize="225,225" path="m16,0l208,0c217,0,224,7,224,16l224,208c224,216,217,224,208,224l16,224c7,224,0,216,0,208l0,16c0,7,7,0,16,0e" fillcolor="#33a048" stroked="f" o:allowincell="f" style="position:absolute;left:292;top:1069;width:213;height:213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92;top:801;width:214;height:213">
                  <v:group id="shape_0" style="position:absolute;left:292;top:801;width:214;height:213">
                    <v:shape id="shape_0" coordsize="225,224" path="m16,0l208,0c217,0,224,7,224,15l224,208c224,216,217,223,208,223l16,223c7,223,0,216,0,208l0,15c0,7,7,0,16,0e" fillcolor="#33a048" stroked="f" o:allowincell="f" style="position:absolute;left:292;top:801;width:213;height:212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92;top:533;width:214;height:214">
                  <v:group id="shape_0" style="position:absolute;left:292;top:533;width:214;height:214">
                    <v:shape id="shape_0" coordsize="225,225" path="m16,0l208,0c217,0,224,7,224,16l224,208c224,217,217,224,208,224l16,224c7,224,0,217,0,208l0,16c0,7,7,0,16,0e" fillcolor="#33a048" stroked="f" o:allowincell="f" style="position:absolute;left:292;top:533;width:213;height:213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;top:1069;width:214;height:214">
                  <v:group id="shape_0" style="position:absolute;left:24;top:1069;width:214;height:214">
                    <v:shape id="shape_0" coordsize="225,225" path="m16,0l208,0c216,0,224,7,224,16l224,208c224,216,216,224,208,224l16,224c6,224,0,216,0,208l0,16c0,7,6,0,16,0e" fillcolor="#33a048" stroked="f" o:allowincell="f" style="position:absolute;left:24;top:1069;width:213;height:213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;top:801;width:214;height:213">
                  <v:group id="shape_0" style="position:absolute;left:24;top:801;width:214;height:213">
                    <v:shape id="shape_0" coordsize="225,224" path="m16,0l208,0c216,0,224,7,224,15l224,208c224,216,216,223,208,223l16,223c6,223,0,216,0,208l0,15c0,7,6,0,16,0e" fillcolor="#33a048" stroked="f" o:allowincell="f" style="position:absolute;left:24;top:801;width:213;height:212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;top:533;width:214;height:214">
                  <v:group id="shape_0" style="position:absolute;left:24;top:533;width:214;height:214">
                    <v:shape id="shape_0" coordsize="225,225" path="m16,0l208,0c216,0,224,7,224,16l224,208c224,217,216,224,208,224l16,224c6,224,0,217,0,208l0,16c0,7,6,0,16,0e" fillcolor="#33a048" stroked="f" o:allowincell="f" style="position:absolute;left:24;top:533;width:213;height:213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92;top:264;width:214;height:214">
                  <v:group id="shape_0" style="position:absolute;left:292;top:264;width:214;height:214">
                    <v:shape id="shape_0" coordsize="225,225" path="m16,0l208,0c216,0,224,6,224,16l224,208c224,216,216,224,208,224l16,224c7,224,0,216,0,208l0,16c0,6,7,0,16,0e" fillcolor="#33a048" stroked="f" o:allowincell="f" style="position:absolute;left:292;top:264;width:213;height:213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1"/>
        <w:spacing w:lineRule="atLeast" w:line="100" w:before="240" w:after="120"/>
        <w:jc w:val="center"/>
        <w:rPr/>
      </w:pPr>
      <w:r>
        <w:rPr/>
      </w:r>
    </w:p>
    <w:p>
      <w:pPr>
        <w:pStyle w:val="Heading1"/>
        <w:spacing w:lineRule="atLeast" w:line="100" w:before="240" w:after="120"/>
        <w:jc w:val="center"/>
        <w:rPr/>
      </w:pPr>
      <w:r>
        <w:rPr/>
        <w:t xml:space="preserve">PLANO DE ENSINO – </w:t>
      </w:r>
      <w:r>
        <w:rPr>
          <w:b/>
          <w:bCs/>
          <w:sz w:val="32"/>
          <w:szCs w:val="32"/>
        </w:rPr>
        <w:t>2020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e Identificação</w:t>
            </w:r>
          </w:p>
        </w:tc>
      </w:tr>
      <w:tr>
        <w:trPr/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Disciplina:</w:t>
            </w:r>
          </w:p>
        </w:tc>
      </w:tr>
      <w:tr>
        <w:trPr/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Carga Horária:</w:t>
            </w:r>
          </w:p>
        </w:tc>
      </w:tr>
      <w:tr>
        <w:trPr/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Professor:</w:t>
            </w:r>
          </w:p>
        </w:tc>
      </w:tr>
      <w:tr>
        <w:trPr/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ment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ivos</w:t>
            </w:r>
          </w:p>
        </w:tc>
      </w:tr>
      <w:tr>
        <w:trPr>
          <w:trHeight w:val="1021" w:hRule="atLeast"/>
        </w:trPr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ivo Geral:</w:t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/>
            </w:pPr>
            <w:r>
              <w:rPr>
                <w:b/>
                <w:bCs/>
                <w:sz w:val="20"/>
                <w:szCs w:val="20"/>
              </w:rPr>
              <w:t>Objetivos Específico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805"/>
      </w:tblGrid>
      <w:tr>
        <w:trPr/>
        <w:tc>
          <w:tcPr>
            <w:tcW w:w="9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nograma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contro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údo Programático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 de Ensino</w:t>
            </w:r>
          </w:p>
        </w:tc>
      </w:tr>
      <w:tr>
        <w:trPr/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aliação de Aprendizagem</w:t>
            </w:r>
          </w:p>
        </w:tc>
      </w:tr>
      <w:tr>
        <w:trPr/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érios:</w:t>
            </w:r>
          </w:p>
          <w:p>
            <w:pPr>
              <w:pStyle w:val="Contedodatabela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rumentos: 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Contedodatabela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cuperação Paralel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studos Orientados </w:t>
            </w:r>
          </w:p>
        </w:tc>
      </w:tr>
      <w:tr>
        <w:trPr/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hd w:fill="E6E6E6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grafia Básica</w:t>
            </w:r>
          </w:p>
        </w:tc>
      </w:tr>
      <w:tr>
        <w:trPr/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grafia Complementar</w:t>
            </w:r>
          </w:p>
        </w:tc>
      </w:tr>
      <w:tr>
        <w:trPr/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as Referências:</w:t>
            </w:r>
          </w:p>
        </w:tc>
      </w:tr>
      <w:tr>
        <w:trPr/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800"/>
      </w:tblGrid>
      <w:tr>
        <w:trPr>
          <w:trHeight w:val="16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1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RESPONSÁV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1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1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_.    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ata                            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ENAÇÃO DE CUR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_.    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Data                         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Open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000000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color w:val="000000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09:33Z</dcterms:created>
  <dc:creator>Márcia Klein</dc:creator>
  <dc:description/>
  <dc:language>en-US</dc:language>
  <cp:lastModifiedBy/>
  <cp:lastPrinted>1995-11-21T17:41:00Z</cp:lastPrinted>
  <dcterms:modified xsi:type="dcterms:W3CDTF">2019-11-20T16:02:01Z</dcterms:modified>
  <cp:revision>27</cp:revision>
  <dc:subject/>
  <dc:title/>
</cp:coreProperties>
</file>