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highlight w:val="yellow"/>
        </w:rPr>
      </w:pPr>
      <w:r>
        <w:rPr>
          <w:highlight w:val="yellow"/>
        </w:rPr>
        <w:t>Nome do Professor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para obtenção de RSC</w:t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highlight w:val="yellow"/>
        </w:rPr>
      </w:pPr>
      <w:r>
        <w:rPr>
          <w:highlight w:val="yellow"/>
        </w:rPr>
        <w:t>Campus de lotação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highlight w:val="yellow"/>
        </w:rPr>
      </w:pPr>
      <w:r>
        <w:rPr>
          <w:highlight w:val="yellow"/>
        </w:rPr>
        <w:t>Atividades desenvolvidas de XXXX até XXXX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Relatório para obtenção de RSC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5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Nome do Servidor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Data de Nascimento: 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E-mail Inst.: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IAPE: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Classe: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Nível: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RT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otação: </w:t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lefone: (xx) xxxx xxxx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Data de ingresso no serviço público federal: 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Data de ingresso IFRS: 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Nível de RSC pretendid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 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 I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SC II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Eu, ___________________________________________________________, do CPF________________________________ solicito a retroatividade da RSC até a data de     ___________________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right"/>
        <w:rPr/>
      </w:pPr>
      <w:r>
        <w:rPr/>
        <w:t>Bento Gonçalves, XX de XXXXXXX de XXXX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____________________________________</w:t>
      </w:r>
    </w:p>
    <w:p>
      <w:pPr>
        <w:pStyle w:val="Standard"/>
        <w:bidi w:val="0"/>
        <w:ind w:left="5812" w:right="0" w:hanging="0"/>
        <w:jc w:val="center"/>
        <w:rPr/>
      </w:pPr>
      <w:r>
        <w:rPr/>
        <w:t>Assinatura do Professor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CabealhodoSumrio"/>
        <w:rPr/>
      </w:pPr>
      <w:bookmarkStart w:id="0" w:name="_GoBack"/>
      <w:bookmarkEnd w:id="0"/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01058197">
            <w:r>
              <w:rPr>
                <w:rStyle w:val="IndexLink"/>
                <w:b/>
                <w:bCs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Descrição da trajetória de formação, aperfeiçoamento e titulação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/>
          </w:pPr>
          <w:hyperlink w:anchor="__RefHeading___Toc401058198">
            <w:r>
              <w:rPr>
                <w:rStyle w:val="IndexLink"/>
                <w:b/>
                <w:bCs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Memorial contendo as atividades desenvolvidas até 1° de março de 2003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/>
          </w:pPr>
          <w:hyperlink w:anchor="__RefHeading___Toc401058199">
            <w:r>
              <w:rPr>
                <w:rStyle w:val="IndexLink"/>
                <w:b/>
                <w:bCs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Descrição da atuação docente em ensino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/>
          </w:pPr>
          <w:hyperlink w:anchor="__RefHeading___Toc401058200">
            <w:r>
              <w:rPr>
                <w:rStyle w:val="IndexLink"/>
                <w:b/>
                <w:bCs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Descrição da atuação docente em pesquis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/>
          </w:pPr>
          <w:hyperlink w:anchor="__RefHeading___Toc401058201">
            <w:r>
              <w:rPr>
                <w:rStyle w:val="IndexLink"/>
                <w:b/>
                <w:bCs/>
                <w:lang w:val="en-US" w:eastAsia="en-US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Descrição da atuação docente em extensão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/>
          </w:pPr>
          <w:hyperlink w:anchor="__RefHeading___Toc401058202">
            <w:r>
              <w:rPr>
                <w:rStyle w:val="IndexLink"/>
                <w:b/>
                <w:bCs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Indicação e descrição de produção acadêmica, técnico-científica, literário e/ou artística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/>
          </w:pPr>
          <w:hyperlink w:anchor="__RefHeading___Toc401058203">
            <w:r>
              <w:rPr>
                <w:rStyle w:val="IndexLink"/>
                <w:b/>
                <w:bCs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Indicação e descrição de atividades administrativ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628" w:leader="dot"/>
            </w:tabs>
            <w:rPr/>
          </w:pPr>
          <w:hyperlink w:anchor="__RefHeading___Toc401058204">
            <w:r>
              <w:rPr>
                <w:rStyle w:val="IndexLink"/>
                <w:b/>
                <w:bCs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Indicação de títulos e homenagens, prêmios e/ou aprovação em concursos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/>
          </w:pPr>
          <w:hyperlink w:anchor="__RefHeading___Toc401058205">
            <w:r>
              <w:rPr>
                <w:rStyle w:val="IndexLink"/>
                <w:b/>
                <w:bCs/>
                <w:lang w:val="en-US" w:eastAsia="en-US"/>
              </w:rPr>
              <w:t>IX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Quadro resumo dos itens que pontuam para RSC – em ordem CRONOLÓGICA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/>
          </w:pPr>
          <w:hyperlink w:anchor="__RefHeading___Toc401058206">
            <w:r>
              <w:rPr>
                <w:rStyle w:val="IndexLink"/>
                <w:b/>
                <w:bCs/>
                <w:lang w:val="en-US" w:eastAsia="en-US"/>
              </w:rPr>
              <w:t>X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Formulário de pontuação relacionando às atividades descritas e documentação comprobatória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/>
          </w:pPr>
          <w:hyperlink w:anchor="__RefHeading___Toc401058207">
            <w:r>
              <w:rPr>
                <w:rStyle w:val="IndexLink"/>
                <w:b/>
                <w:lang w:val="en-US" w:eastAsia="en-US"/>
              </w:rPr>
              <w:t>XI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ocumentos comprobatório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1" w:name="__RefHeading___Toc401058197"/>
      <w:bookmarkEnd w:id="1"/>
      <w:r>
        <w:rPr>
          <w:rStyle w:val="StrongEmphasis"/>
        </w:rPr>
        <w:t>Descrição da trajetória de formação, aperfeiçoamento e titulação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>Curso de Graduaçã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Local de realização</w:t>
      </w:r>
      <w:r>
        <w:rPr/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Períod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  <w:r>
        <w:rPr/>
        <w:t xml:space="preserve"> Diplom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Página:</w:t>
      </w:r>
      <w:r>
        <w:rPr/>
        <w:t xml:space="preserve"> _______________________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 xml:space="preserve">Curso de Mestrado Profissionalizante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Local de realização</w:t>
      </w:r>
      <w:r>
        <w:rPr/>
        <w:t xml:space="preserve">: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Períod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2" w:name="__RefHeading___Toc401058198"/>
      <w:bookmarkEnd w:id="2"/>
      <w:r>
        <w:rPr>
          <w:rStyle w:val="StrongEmphasis"/>
        </w:rPr>
        <w:t>Memorial contendo as atividades desenvolvidas até 1° de março de 2003;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3" w:name="__RefHeading___Toc401058199"/>
      <w:bookmarkEnd w:id="3"/>
      <w:r>
        <w:rPr>
          <w:rStyle w:val="StrongEmphasis"/>
        </w:rPr>
        <w:t>Descrição da atuação docente em ensino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 xml:space="preserve">Professor </w:t>
      </w:r>
    </w:p>
    <w:p>
      <w:pPr>
        <w:pStyle w:val="Standard"/>
        <w:bidi w:val="0"/>
        <w:jc w:val="left"/>
        <w:rPr/>
      </w:pPr>
      <w:r>
        <w:rPr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ab/>
        <w:t>Local de realização</w:t>
      </w:r>
      <w:r>
        <w:rPr/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Períod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  <w:r>
        <w:rPr/>
        <w:t xml:space="preserve"> Declaração fornecida pel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63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 de Pontuação a qual se refer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 I – 3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nsideradas para pontuação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>Professor no Colégio</w:t>
      </w:r>
    </w:p>
    <w:p>
      <w:pPr>
        <w:pStyle w:val="Standard"/>
        <w:bidi w:val="0"/>
        <w:ind w:left="1440" w:right="0" w:hanging="0"/>
        <w:jc w:val="left"/>
        <w:rPr/>
      </w:pPr>
      <w:r>
        <w:rPr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ab/>
        <w:t>Local de realização</w:t>
      </w:r>
      <w:r>
        <w:rPr/>
        <w:t xml:space="preserve">: Colégio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Períod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63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 de Pontuação a qual se refer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 I – 3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nsideradas para pontuação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4" w:name="__RefHeading___Toc401058200"/>
      <w:bookmarkEnd w:id="4"/>
      <w:r>
        <w:rPr>
          <w:rStyle w:val="StrongEmphasis"/>
        </w:rPr>
        <w:t>Descrição da atuação docente em pesquisa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>Participação em grupo de pesquisa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ab/>
        <w:t>Local de realização</w:t>
      </w:r>
      <w:r>
        <w:rPr/>
        <w:t xml:space="preserve">: Instituto Federal do Rio Grande do Sul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Períod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  <w:r>
        <w:rPr/>
        <w:t xml:space="preserve"> Atestado fornecido pelo líder do grup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63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 de Pontuação a qual se refer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 III– 32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nsideradas para pontuação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 xml:space="preserve">Participação em comissão de reformulação de PPC </w:t>
      </w:r>
    </w:p>
    <w:p>
      <w:pPr>
        <w:pStyle w:val="Standard"/>
        <w:bidi w:val="0"/>
        <w:ind w:left="1440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ab/>
        <w:t>Local de realização</w:t>
      </w:r>
      <w:r>
        <w:rPr/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</w:rPr>
        <w:t>Período</w:t>
      </w:r>
      <w:r>
        <w:rPr>
          <w:b/>
          <w:bCs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  <w:r>
        <w:rPr/>
        <w:t xml:space="preserve"> Ordem de serviço N°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63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 de Pontuação a qual se refer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 III– 11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nsideradas para pontuação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numPr>
          <w:ilvl w:val="0"/>
          <w:numId w:val="3"/>
        </w:numPr>
        <w:bidi w:val="0"/>
        <w:jc w:val="left"/>
        <w:rPr/>
      </w:pPr>
      <w:bookmarkStart w:id="5" w:name="__RefHeading___Toc401058201"/>
      <w:bookmarkEnd w:id="5"/>
      <w:r>
        <w:rPr/>
        <w:t>Descrição da atuação docente em extensão.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>Participação em projetos integradores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ab/>
        <w:t>Local de realização</w:t>
      </w:r>
      <w:r>
        <w:rPr/>
        <w:t xml:space="preserve">: Instituto Federal do Rio Grande do Sul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Períod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  <w:r>
        <w:rPr/>
        <w:t xml:space="preserve"> Certificado fornecido pelo IFR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63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 de Pontuação a qual se refer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 II– 22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nsideradas para pontuação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6" w:name="__RefHeading___Toc401058202"/>
      <w:bookmarkEnd w:id="6"/>
      <w:r>
        <w:rPr>
          <w:rStyle w:val="StrongEmphasis"/>
        </w:rPr>
        <w:t>Indicação e descrição de produção acadêmica, técnico-científica, literário e/ou artística.</w:t>
      </w:r>
    </w:p>
    <w:p>
      <w:pPr>
        <w:pStyle w:val="Standard"/>
        <w:bidi w:val="0"/>
        <w:ind w:left="1440" w:right="0" w:hanging="0"/>
        <w:jc w:val="left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>Palestrante em evento</w:t>
      </w:r>
    </w:p>
    <w:p>
      <w:pPr>
        <w:pStyle w:val="Standard"/>
        <w:bidi w:val="0"/>
        <w:ind w:left="1440" w:right="0" w:hanging="0"/>
        <w:jc w:val="left"/>
        <w:rPr/>
      </w:pPr>
      <w:r>
        <w:rPr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ab/>
        <w:t>Local de realização</w:t>
      </w:r>
      <w:r>
        <w:rPr/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Período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  <w:r>
        <w:rPr/>
        <w:t xml:space="preserve"> Certificado fornecido pelo CINTED - UFRG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63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 de Pontuação a qual se refer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 I – 9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nsideradas para pontuação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 xml:space="preserve">Artigo publicado na revista </w:t>
      </w:r>
    </w:p>
    <w:p>
      <w:pPr>
        <w:pStyle w:val="Standard"/>
        <w:bidi w:val="0"/>
        <w:ind w:left="1440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ab/>
        <w:t>Local de realização</w:t>
      </w:r>
      <w:r>
        <w:rPr/>
        <w:t xml:space="preserve">: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Data</w:t>
      </w:r>
      <w:r>
        <w:rPr>
          <w:b/>
          <w:bCs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  <w:r>
        <w:rPr/>
        <w:t xml:space="preserve"> Artigo impresso diretamente do site da revista. Com seu ISSN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63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 de Pontuação a qual se refer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 III– 41</w:t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nsideradas para pontuação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7" w:name="__RefHeading___Toc401058203"/>
      <w:bookmarkEnd w:id="7"/>
      <w:r>
        <w:rPr>
          <w:rStyle w:val="StrongEmphasis"/>
        </w:rPr>
        <w:t>Indicação e descrição de atividades administrativas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  <w:t>Coordenador</w:t>
      </w:r>
    </w:p>
    <w:p>
      <w:pPr>
        <w:pStyle w:val="Standard"/>
        <w:bidi w:val="0"/>
        <w:ind w:left="1440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ab/>
        <w:t>Local de realização</w:t>
      </w:r>
      <w:r>
        <w:rPr/>
        <w:t xml:space="preserve">: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Data</w:t>
      </w:r>
      <w:r>
        <w:rPr>
          <w:b/>
          <w:bCs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  <w:r>
        <w:rPr/>
        <w:t xml:space="preserve"> Artigo impresso diretamente do site da revista. Com seu ISSN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63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 de Pontuação a qual se refer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nsideradas para pontuação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8" w:name="__RefHeading___Toc401058204"/>
      <w:bookmarkEnd w:id="8"/>
      <w:r>
        <w:rPr>
          <w:rStyle w:val="StrongEmphasis"/>
        </w:rPr>
        <w:t>Indicação de títulos e homenagens, prêmios e/ou aprovação em concursos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/>
      </w:pPr>
      <w:r>
        <w:rPr/>
      </w:r>
    </w:p>
    <w:p>
      <w:pPr>
        <w:pStyle w:val="Standard"/>
        <w:bidi w:val="0"/>
        <w:ind w:left="1440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ab/>
        <w:t>Local de realização</w:t>
      </w:r>
      <w:r>
        <w:rPr/>
        <w:t xml:space="preserve">: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Data</w:t>
      </w:r>
      <w:r>
        <w:rPr>
          <w:b/>
          <w:bCs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Documento comprobatório:</w:t>
      </w:r>
      <w:r>
        <w:rPr/>
        <w:tab/>
      </w:r>
    </w:p>
    <w:p>
      <w:pPr>
        <w:pStyle w:val="Standard"/>
        <w:bidi w:val="0"/>
        <w:ind w:left="709" w:right="0" w:hanging="0"/>
        <w:jc w:val="left"/>
        <w:rPr/>
      </w:pPr>
      <w:r>
        <w:rPr/>
        <w:t>Página: 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63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 de Pontuação a qual se refer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unidades consideradas para pontuação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9" w:name="__RefHeading___Toc401058205"/>
      <w:bookmarkEnd w:id="9"/>
      <w:r>
        <w:rPr>
          <w:rStyle w:val="StrongEmphasis"/>
        </w:rPr>
        <w:t>Quadro resumo dos itens que pontuam para RSC – em ordem CRONOLÓGICA.</w:t>
      </w:r>
    </w:p>
    <w:tbl>
      <w:tblPr>
        <w:tblW w:w="96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500"/>
        <w:gridCol w:w="1455"/>
        <w:gridCol w:w="1650"/>
        <w:gridCol w:w="2645"/>
      </w:tblGrid>
      <w:tr>
        <w:trPr/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Siape: </w:t>
            </w:r>
          </w:p>
        </w:tc>
      </w:tr>
      <w:tr>
        <w:trPr/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tem do Relatório</w:t>
            </w:r>
          </w:p>
        </w:tc>
        <w:tc>
          <w:tcPr>
            <w:tcW w:w="46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Identificação da Pontuação</w:t>
            </w:r>
          </w:p>
        </w:tc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Página(s) do(s) documento(s) comprobatório(s)</w:t>
            </w:r>
          </w:p>
        </w:tc>
      </w:tr>
      <w:tr>
        <w:trPr/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S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Critéri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Quantidade de unidades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10" w:name="__RefHeading___Toc401058206"/>
      <w:bookmarkEnd w:id="10"/>
      <w:r>
        <w:rPr>
          <w:rStyle w:val="StrongEmphasis"/>
        </w:rPr>
        <w:t>Formulário de pontuação relacionando às atividades descritas edocumentação comprobatória.</w:t>
      </w:r>
    </w:p>
    <w:p>
      <w:pPr>
        <w:pStyle w:val="Standard"/>
        <w:bidi w:val="0"/>
        <w:jc w:val="left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2979"/>
        <w:gridCol w:w="992"/>
        <w:gridCol w:w="1020"/>
        <w:gridCol w:w="1106"/>
        <w:gridCol w:w="1203"/>
        <w:gridCol w:w="947"/>
        <w:gridCol w:w="1111"/>
        <w:gridCol w:w="10"/>
        <w:gridCol w:w="10"/>
      </w:tblGrid>
      <w:tr>
        <w:trPr>
          <w:trHeight w:val="276" w:hRule="atLeast"/>
        </w:trPr>
        <w:tc>
          <w:tcPr>
            <w:tcW w:w="10080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s de Pontuação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ONHECIMENTO DE SABERES E COMPETÊNCIAS – RSC 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or de Pontuaçã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 máxima de unidades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s de unidades comprovadas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tuação obtida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ção do Documento (Usar nos documentos e memorial)</w:t>
            </w:r>
          </w:p>
        </w:tc>
      </w:tr>
      <w:tr>
        <w:trPr>
          <w:trHeight w:val="548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- Experiência na  área de formação e/ou atuação do docente, anterior ao ingresso na Instituição, contemplando o impacto de suas ações nas demais diretrizes dispostas para todos os níveis do RSC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Escolar   (Direção,   Assistente   de   Direção, Gerente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Escolar (Supervisão, Coordenação, Orientação Educacional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íciode  Magistério  (Educação  Infantil,  Básica  e superior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3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Iniciativa   Privada   na   Área   de   Atuação (Presidência,   Superintendência,  Direção,   Gerência, Chefia,  Supervisão  e  coordenação  em  Empresas  ou Entidade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4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ência na área de atuação ou formação em nível técnico,administrativo,   operacional,   comercial   ou profissional liber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5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olegiados ou Conselhos de Empresas, Entidades ou Instituições de ensin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ividade em Organizações Sociais e Assistenciais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7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s na função de Instrutor em capacitação ou treinamentoem  empresas,  instituições  de  ensino  ou entidad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uação como conferencista ou palestrant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9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onferência, palestra, seminário, simpósio, colóquio, congresso ou similar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aliação de projetos, protótipos e invençõ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1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omissões e representações institucionais, sindicais e profiss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2</w:t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de material didático e/ou implantação de ambientes de aprendizagem, nas atividades de ensino, pesquisa, extensão e/ou inovação, artigo completo publicado em periódico científico ou apresentação artística em mostras ou similares, na área/subárea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3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ão técnica, tradução ou organização de material didático,paradidático em  atividades  de  ensino, pesquisa, extensão e/ou inova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4</w:t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processos seletivos, em bancas de avaliação acadêmica e/ou de concursos, grupos de trabalho, oficinas institucionais, visitas técnicas com alunos, projetos de interesse institucional de ensino, pesquisa,extensão   e/ou   inovação,   projetos   e/ou práticas pedagógicas de reconhecida relevânc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 concluíd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5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no    desenvolvimento    de    protótipos, depósitos e/ou registros de propriedade intelectu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 concluíd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êmios por atividades científicas, artísticas, esportivas e cultura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êmi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7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çãode   eventos   científicos,   tecnológicos, esportivos, sociais, filantrópicos ou cultura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- 18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"a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a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a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 - Cursos de capacitação e/ou graduação na área de interesse institucional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em   conferência,   palestra,   seminário, simpósio, colóquio, workshop, congresso ou similar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19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s de qualificação (carga horária mínima de 120h  em  certificado  individual  ou  soma  de  até  5 certificado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 concluíd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0</w:t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"b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b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b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 - Atuação nos diversos níveis e modalidades de educaçã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s de Formação Inicial e Continuad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NATEC: Coordenação, Supervisão, Orientação, Docênc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 de formação de professor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eja FIC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or (Bacharelado, Licenciatura e Tecnológico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s Graduação lato sensu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7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discente em atividades de ensino, pesquisa e extens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concluíd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8</w:t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c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c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c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 - Atuação em comissões e representações institucionais, de classes e profissionais, contemplando o impacto de suas ações nas demais diretrizes dispostas para todos os níveis do RSC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como TITULAR em Atividades Regulares previstas em Lei, Estatuto ou Regimento (conselhos, colegiados ou comissões de Ética, CPPD, CPA ou outras de interesse da instituição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29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como SUPLENTE em Atividades Regulares previstas em Lei, Estatuto ou Regimento (conselhos, colegiados ou comissões de Ética, CPPD, CPA ou outras de interesse da instituição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como TITULAR em conselhos de classe e profissiona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1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como SUPLENTE em conselhos de classe e profissiona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da gestão sindic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3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oadministrativo   disciplinar,   Sindicância   e Processo étic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 Desenvolvido no âmbito do MEC (Cess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issão ou Grupo de trabalho de caráter pedag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6</w:t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d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d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d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 - Produção de material didático e/ou implantação de ambientes de aprendizagem, nas atividades de ensino, pesquisa, extensão e/ou inovação</w:t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de apostilas, livros didáticos, manuais técnicos, apresentações, roteiros técnicos, culturais e esportivos e outros instrumentos didátic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7</w:t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e implantação de ambientes de ensino/aprendizagem,laboratórios,  oficinas,  estúdios, alas ou áreas para práticas esportivas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implantado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8</w:t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e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e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e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8" w:type="dxa"/>
            <w:gridSpan w:val="5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- Atuação na gestão acadêmica e institucional, </w:t>
            </w:r>
            <w:r>
              <w:rPr>
                <w:b/>
                <w:bCs/>
                <w:color w:val="000000"/>
                <w:sz w:val="20"/>
                <w:szCs w:val="20"/>
              </w:rPr>
              <w:t>contemplando o impacto de suas ações individuais nas demais diretrizes dispostas para todos os níveis da RSC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 de Direção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3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 de Direção 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 de Direção 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 de Direção 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2</w:t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 gratificada ou não gratificada de Coordenação de Área, Curso ou de atividades administrativas nomeadas pelo Reitor ou Diretor de câmpu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3</w:t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f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f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f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 - Participação em processos seletivos, em bancas de avaliação acadêmica e/ou de concursos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 de Concurso Público, Elaboração de Prova de Concurso Público, Correção de Prova Concurso Públic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urs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 de Seleção de Professor substituto/temporár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spara  aprovações  do  programa  CERTIFIC  e equivalent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C de Curso Gradua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C ou Monografia de Curso de Especializa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c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8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processos seletivos discent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49</w:t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g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g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g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 - Outras graduações, na área de interesse, além daquela que o habilita e define o nível de RSC pretendido, no âmbito do plano de qualificação institucional.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0" w:right="0"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 adicional de gradua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0" w:right="0"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 – 50</w:t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h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h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h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977"/>
        <w:gridCol w:w="992"/>
        <w:gridCol w:w="992"/>
        <w:gridCol w:w="1134"/>
        <w:gridCol w:w="1276"/>
        <w:gridCol w:w="992"/>
        <w:gridCol w:w="993"/>
        <w:gridCol w:w="10"/>
        <w:gridCol w:w="10"/>
      </w:tblGrid>
      <w:tr>
        <w:trPr>
          <w:trHeight w:val="18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ONHECIMENTO DE SABERES E COMPETÊNCIAS – RSC 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or de Pontu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 máxima de iten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s de unidades comprovad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tuação obtid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ção do Documento (Usar nos documentos e memorial)</w:t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- Orientação do corpo discente em atividades de ensino, extensão, pesquisa e/ou inovação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ou co-orientação de TCC e/ou relatórios de estágios de cursos técnic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concluíd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- 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ientaçãoou  coorientação  de  TCC  de  cursos  de graduação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concluíd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- 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ientação ou co-orientação de TCC ou Monografia de especialização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concluíd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- 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de bolsista de pesquis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concluíd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- 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de bolsistas de extens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concluíd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- 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ou supervisão de estágios curriculares, obrigatório ou 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conclu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- 6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a" – (Máximo 10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a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a” (Ponto obtidos x peso da diretriz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0" w:right="0" w:firstLine="6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 - Participação no desenvolvimento de protótipos, depósitos e/ou registros de propriedade intelectual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riedade intelectual (patente, registro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ente ou registr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7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oou   processo   não   patenteado,   protótipo, software não registrado e similar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imento concluíd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8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b" – (Máximo 10 ponto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b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b” (Ponto obtidos x peso da diretriz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 - Participação em grupos de trabalho e oficinas institucionais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em  núcleo  de  inovação  tecnológica  ou atividades correlat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omissão de elaboração de PCC/PPC de curso Técnic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omissão de elaboração de PCC/PPC de curso FIC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 de reformulação de Projetos Pedagógicos de Curs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omissão de reformulação de PCC/PPC de curso Técnic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comissão de reformulaçãode PCC/PPC de curso FIC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4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c" – (Máximo 10 ponto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c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c” (Ponto obtidos x peso da diretriz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- Participação no desenvolvimento de projetos, de interesse institucional, de ensino, pesquisa, extensão e/ou inovação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 de projetos de pesquisa, inovação tecnológica e extensão na própria institui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como executor de projeto de pesquisa, inovação tecnológica e extensão na própria institui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projetos de pesquisa, inovação tecnológica e extensão na própria instit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e supervisão ao corpo docente e/ou discente nos aspectos pedagógicos, de saúde e de 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8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, como membro dos órgãos deliberativos do Instituto,bem  como  em  comissões  instituídas  pelo Ministério de Educação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19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s inerentes ao exercício de direção, assessoramento, chefia, coordenação, assistência, orientação e docência na própria instituição nos diversos níveis e modalidades de educação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2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d" – (Máximo 10 ponto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d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d” (Ponto obtidos x peso da diretriz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 - Participação no desenvolvimento de projetos e/ou práticas pedagógicas de reconhecida relevânci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 de Projetos Integrador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Projetos Integrador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22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e" – (Máximo 10 ponto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e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e” (Ponto obtidos x peso da diretriz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8"/>
            <w:tcBorders/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 - Participação na organização de eventos científicos, tecnológicos, esportivos, sociais e/ou culturai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na organização de congresso e simpós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2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na  organização  de  workshop,  seminário, mostr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na  organização  de  eventos  esportivos, sociais, culturais e filantrópic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na organização de palestr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26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f" – (Máximo 10 ponto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f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f” (Ponto obtidos x peso da diretriz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 - Outras pós-graduações lato sensu, na área de interesse, além daquela que o habilita e define o nível de RSC pretendido, no âmbito do plano de qualificação institucional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 adicional de aperfeiçoamen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 adicional de especi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 – 28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g" – (Máximo 10 ponto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g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g” (Ponto obtidos x peso da diretriz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38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977"/>
        <w:gridCol w:w="992"/>
        <w:gridCol w:w="1320"/>
        <w:gridCol w:w="1090"/>
        <w:gridCol w:w="1203"/>
        <w:gridCol w:w="947"/>
        <w:gridCol w:w="1110"/>
        <w:gridCol w:w="10"/>
        <w:gridCol w:w="10"/>
      </w:tblGrid>
      <w:tr>
        <w:trPr>
          <w:trHeight w:val="15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ONHECIMENTO DE SABERES E COMPETÊNCIAS – RSC 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or de Pontuaçã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 máxima de itens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s de unidades comprovadas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tuação obtid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ção do Documento (Usar nos documentos e memorial)</w:t>
            </w:r>
          </w:p>
        </w:tc>
      </w:tr>
      <w:tr>
        <w:trPr>
          <w:trHeight w:val="285" w:hRule="atLeast"/>
        </w:trPr>
        <w:tc>
          <w:tcPr>
            <w:tcW w:w="10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- Desenvolvimento, produção e transferência de tecnologias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atos de transferência de tecnologia e licenciamento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o ou licenciament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programa ou projeto de desenvolvimento</w:t>
              <w:br/>
              <w:t>e/ou transferência de tecnolog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na organização de dia de campo e ou evento técnico científico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3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a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a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a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 - Desenvolvimento de pesquisas e aplicação de métodos e tecnologias educacionais que proporcionem a interdisciplinaridade e a integração de conteúdosacadêmicos na educação profissional e tecnológica ou na educaçãobásica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ção de comissão de elaboração ou implantação de PCC/PPC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comissão de elaboração de PCC/PPC de curso de Pós-graduaçã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comissão de elaboração de PCC/PPC de curso de Graduaçã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comissão de elaboração de PCC/PPC de curso Técnic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comissão de elaboração de PCC/PPC de curso FIC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ção de reformulação de Projetos Pedagógicos de novos Curs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comissão de reformulação de PCC/PPC de curso de Pós-graduaçã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comissão de reformulação de PCC/PPC de curso de Graduaçã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comissão de reformulação de PCC/PPC de curso Técn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comissão de reformulação de PCC/PPC de curso FIC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C/PPC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Comissão de formulação e/ou reformulação de PDI/PPPI/Planejamento Estratégic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I/PPPI/P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como membro dos órgãos deliberativos da Instituição e Colégio de Dirigentes, bem como em comissõesinstituídas pelo Ministério de Educação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ção de métodos e tecnologias educacionais que proporcionem a interdisciplinaridade e a integração de conteúdos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çã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ção de tecnologia de ensino desenvolvida nos núcleos educativos, ou núcleo didático de produção, ou núcleo de ensino aprendizagem ou laboratório de práticas profissionais orientad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ção de Programas e Projetos de Capacitação Docent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8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s inerentes ao exercício de direção, assessoramento, chefia, coordenação, assistência, orientação e docência na própria instituição nos diversos níveis e modalidades de educação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19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b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b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b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 - Desenvolvimento de pesquisas e atividades de extensão que proporcionem a articulação institucional com os arranjos sociais, culturais e produtivos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ação de recursos em projetos de pesquisa, inovaçãotecnológica e extensão na própriainstituiçã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ção de núcleo de inovaçãotecnológic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2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ção de projetos 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ção de ações extensã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como membro de projeto de pesquis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como membro de ações de extensã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2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de bolsistas de pesquisa e extens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ção Concluíd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- 26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c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c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c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 - Atuação em projetos e/ou atividades em parceria com outras instituições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ação de recursos em projetos de pesquisa, inovaçãotecnológica e extensão em parceria com outras instituiçõ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2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ção de projetos de pesquisa e inovaçãotecnológica em parceria com outras instituiçõ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28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ção ou participação em equipe diretiva visando a implantação/reestruturação de novos câmpus/unidades de ensin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2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ção em projetos de pesquisa e inovaçãotecnológica em parceria com outras instituiçõ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erança de grupo de pesquis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de grupo de pesquis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2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d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d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d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 - Atuação em atividades de assistênciatécnica nacional e/ou internacional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s técnicos e consultori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concluíd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3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orias a órgãos Internacionais especializados de gestãocientífica, tecnológica ou cultural ou consultorias técnicas prestadas a órgãospúblicos e privad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oria realizad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4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orias a órgãos nacionais especializados de gestãocientífica, tecnológica ou cultural ou consultorias técnicas prestadas a órgãospúblicos e priv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oria realizad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5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e" – (Máximo 10 pontos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e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e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 - Produção acadêmica e/ou tecnológica, nas atividades de ensino, pesquisa, extensão, e/ou inovação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̂mios por atividades científicas,artísticas, esportivas e cultura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êmi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ção de livro especializado como autor, coautor e/ou colaborado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r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ção de capítulo de livro especializad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r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utor de livro especializad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r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or técnico de livro especializad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r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ção de artigo em revista indexad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g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ção de artigo em revista não indexad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g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ção de relatório de pesquisa intern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óri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ção ou publicação de trabalho em evento internacion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ção ou publicação de trabalho em evento nacion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ção ou publicação de trabalho em evento region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lh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emplado em edital de extensão cooperativo com instituições parceir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al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ção e/ou participação em ações de extensão (visitas, eventos externos, parcerias, ações sociais ou outros similare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rante de unidade curricular ou disciplina de curso de extensã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49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f" – (Máximo 10 pontos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f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f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 - Outras pós-graduações stricto sensu, na área de interesse, além daquela que o habilita e define o nível de RSC pretendido, no âmbito do plano de qualificação institucional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 adicional Stricto Sen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 III – 50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ma dos Pontos Obtidos na Diretriz "g" – (Máximo 10 pontos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 da diretriz “g”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diretriz “g” (Ponto obtidos x peso da diretriz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820"/>
        <w:gridCol w:w="960"/>
        <w:gridCol w:w="960"/>
        <w:gridCol w:w="20"/>
      </w:tblGrid>
      <w:tr>
        <w:trPr>
          <w:trHeight w:val="259" w:hRule="atLeast"/>
        </w:trPr>
        <w:tc>
          <w:tcPr>
            <w:tcW w:w="938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dro de Pontuação Máxima das Diretriz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8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ONHECIMENTO DE SABERES E COMPETÊNCIAS - RSC 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uação Máxim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uação Obtida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- Experiência na área de formação e/ou atuação do docente, anterior ao ingresso na Instituição, </w:t>
            </w:r>
            <w:r>
              <w:rPr>
                <w:color w:val="000000"/>
                <w:sz w:val="18"/>
                <w:szCs w:val="18"/>
                <w:u w:val="single"/>
              </w:rPr>
              <w:t>contemplando o impacto de suas ações nas demais diretrizesdispostas para todos os níveis do RSC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- Cursos de capacitação e/ou graduação na área de interesse institucion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 </w:t>
            </w:r>
            <w:r>
              <w:rPr>
                <w:color w:val="000000"/>
                <w:sz w:val="18"/>
                <w:szCs w:val="18"/>
              </w:rPr>
              <w:t>- Atuação nos diversos níveis e modalidades de educação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 </w:t>
            </w:r>
            <w:r>
              <w:rPr>
                <w:color w:val="000000"/>
                <w:sz w:val="18"/>
                <w:szCs w:val="18"/>
              </w:rPr>
              <w:t>- Atuação em comissões e representações institucionais, de classes e profissionais,</w:t>
            </w:r>
            <w:r>
              <w:rPr>
                <w:color w:val="000000"/>
                <w:sz w:val="18"/>
                <w:szCs w:val="18"/>
                <w:u w:val="single"/>
              </w:rPr>
              <w:t>contemplando  o  impacto  de  suas  ações  nas  demais  diretrizesdispostas para todos os níveis do RSC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- Produção de material didático e/ou implantação de ambientes de aprendizagem, nas atividades de ensino, pesquisa, extensão e/ou inovação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 </w:t>
            </w:r>
            <w:r>
              <w:rPr>
                <w:color w:val="000000"/>
                <w:sz w:val="18"/>
                <w:szCs w:val="18"/>
              </w:rPr>
              <w:t>- Atuação na gestão acadêmica e institucional,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contemplando o impacto de suasações individuais nas demais diretrizes dispostas para todos os níveis da RSC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 </w:t>
            </w:r>
            <w:r>
              <w:rPr>
                <w:color w:val="000000"/>
                <w:sz w:val="18"/>
                <w:szCs w:val="18"/>
              </w:rPr>
              <w:t>- Participação em processos seletivos, em bancas de avaliação acadêmica e/ou de concursos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 </w:t>
            </w:r>
            <w:r>
              <w:rPr>
                <w:color w:val="000000"/>
                <w:sz w:val="18"/>
                <w:szCs w:val="18"/>
              </w:rPr>
              <w:t>- Outras graduações, na área de interesse, além daquela que o habilita e define o nível de RSC pretendido, no âmbito do plano de qualificação institucional.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ONHECIMENTO DE SABERES E COMPETÊNCIAS - RSC 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uação Máxim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uação Obtida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- Orientação do corpo discente em atividades de ensino, extensão, pesquisa e/ou inovação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- Participação no desenvolvimento de protótipos, depósitos e/ou registros de propriedade intelectu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- Participação em grupos de trabalho e oficinas institucionais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- Participação no desenvolvimento de projetos, de interesse institucional, de ensino, pesquisa, extensão e/ou inovação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- Participação no desenvolvimento de projetos e/ou práticas pedagógicas de reconhecida relevância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- Participação na organização de eventos científicos, tecnológicos, esportivos, sociais e/ou culturais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- Outras pós-graduações lato sensu, na área de interesse, além daquela que o habilita e define o nível de RSC pretendido, no âmbito do plano de qualificação institucion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ONHECIMENTO DE SABERES E COMPETÊNCIAS - RSC I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uação Máxim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uação Obtida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- Desenvolvimento, produção e transferência de tecnologias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- Desenvolvimento de pesquisas e aplicação de métodos e tecnologias educacionais que proporcionem a interdisciplinaridade e a integração de conteúdosacadêmicos na educação profissional e tecnológica ou na educaçãobásica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- Desenvolvimento de pesquisas e atividades de extensão que proporcionem a articulação institucional com os arranjos sociais, culturais e produtivos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- Atuação em projetos e/ou atividades em parceria com outras instituições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- Atuação em atividades de assistênciatécnica nacional e/ou internacion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- Produção acadêmica e/ou tecnológica, nas atividades de ensino, pesquisa, extensão, e/ou inovação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- Outras pós-graduações stricto sensu, na área de interesse, além daquela que o habilita e define o nível de RSC pretendido, no âmbito do plano de qualificação institucion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bookmarkStart w:id="11" w:name="__RefHeading___Toc401058207"/>
      <w:bookmarkEnd w:id="11"/>
      <w:r>
        <w:rPr>
          <w:rStyle w:val="StrongEmphasis"/>
          <w:bCs w:val="false"/>
        </w:rPr>
        <w:t>Documentos comprobatório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WW8Num2z1">
    <w:name w:val="WW8Num2z1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ind w:hanging="0"/>
      <w:textAlignment w:val="auto"/>
      <w:outlineLvl w:val="9"/>
    </w:pPr>
    <w:rPr>
      <w:rFonts w:cs="Times New Roman"/>
      <w:kern w:val="0"/>
      <w:szCs w:val="28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nts1">
    <w:name w:val="TOC 1"/>
    <w:basedOn w:val="Normal"/>
    <w:next w:val="Normal"/>
    <w:pPr>
      <w:spacing w:before="0" w:after="1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4:00Z</dcterms:created>
  <dc:creator>Pomper</dc:creator>
  <dc:description/>
  <dc:language>en-US</dc:language>
  <cp:lastModifiedBy>Luiza</cp:lastModifiedBy>
  <cp:lastPrinted>2014-10-13T15:34:00Z</cp:lastPrinted>
  <dcterms:modified xsi:type="dcterms:W3CDTF">2019-04-17T12:24:00Z</dcterms:modified>
  <cp:revision>2</cp:revision>
  <dc:subject/>
  <dc:title/>
</cp:coreProperties>
</file>