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CURSOS TÉCNICOS CONCOMINTA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FORM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ROVANTE DO ESTUD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(completo): _________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/semestre de ingresso: __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emos do estudante acima citado, os seguintes documen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8"/>
        <w:gridCol w:w="259"/>
        <w:gridCol w:w="714"/>
        <w:gridCol w:w="7804"/>
      </w:tblGrid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M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– Carteira de Identidade (fotocópia)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(fotocópia)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e nascimento ou casamento/divórcio (fotocópia)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e Quitação Eleitoral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escolar e certificado de conclusão do ensino médio (fotocópia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IENTAÇÕE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e entregar o presente requerimento na Coordenação de Registros Escolares  (CRE) ou setor correspondente, anexando, obrigatoriamente, todos os documentos comprobatórios solicitado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rteira Nacional de Habilitação e Carteira de Identidade funcional somente serão aceitas se possuírem órgão expedidor, pois a informação é necessária para a elaboração e registro do Diplom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ao formando verificar junto à CRE ou setor correspondente do campus, 7 (sete) dias antes da solenidade, o resultado do requerimento (deferimento ou indeferimento), a fim de evitar transtornos de última hor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azo máximo para tramitação da emissão e registro do diploma nos campus é de 40 (quarenta) dias. Para retirada, o técnico deve comparecer à CRE do </w:t>
      </w:r>
      <w:r>
        <w:rPr>
          <w:rFonts w:cs="Arial" w:ascii="Arial" w:hAnsi="Arial"/>
          <w:i/>
          <w:iCs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unido de documento de identificação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ploma somente será liberado a terceiros se estes apresentarem procuração com firma reconhecida em car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CURSOS TÉCNICOS CONCOMITA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DE FORMATU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URA EM: _______/____ (ano/semest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ão do Curso: (   ) com solenidade  (   ) sem solenidade, apenas a certificaçã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227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(completo): _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semestre de ingresso: _____________________________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________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__________________________    Telefone Fixo ou recados: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mãe: 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estar ciente de que a aprovação deste requerimento está vinculada à integralização da matriz curricular e demais normativas de acordo com a legislação vig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chim, ____ / ____/ _____. </w:t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ssinatura do(a) Requer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ANEX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8"/>
        <w:gridCol w:w="259"/>
        <w:gridCol w:w="714"/>
        <w:gridCol w:w="7984"/>
      </w:tblGrid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M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</w:t>
            </w:r>
          </w:p>
        </w:tc>
        <w:tc>
          <w:tcPr>
            <w:tcW w:w="7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– Carteira de Identidade (fotocópia)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(fotocópia)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e nascimento ou casamento/divórcio (fotocópia)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e Quitação Eleitoral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escolar e certificado de conclusão do ensino médio (fotocópia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   ) DEFERIDO     (   )INDEFERIDO</w:t>
              <w:tab/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:_____/______/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em caso de indeferimento: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35"/>
              <w:gridCol w:w="567"/>
              <w:gridCol w:w="2835"/>
              <w:gridCol w:w="567"/>
              <w:gridCol w:w="2301"/>
            </w:tblGrid>
            <w:tr>
              <w:trPr/>
              <w:tc>
                <w:tcPr>
                  <w:tcW w:w="283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Coordenação do Curs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ção de Ensin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060"/>
      <w:gridCol w:w="3015"/>
    </w:tblGrid>
    <w:tr>
      <w:trPr/>
      <w:tc>
        <w:tcPr>
          <w:tcW w:w="6060" w:type="dxa"/>
          <w:tcBorders/>
        </w:tcPr>
        <w:p>
          <w:pPr>
            <w:pStyle w:val="Contedodatabela"/>
            <w:bidi w:val="0"/>
            <w:spacing w:lineRule="auto" w:line="240" w:before="0" w:after="0"/>
            <w:ind w:left="0" w:right="0" w:hanging="0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/>
            <w:drawing>
              <wp:inline distT="0" distB="0" distL="0" distR="0">
                <wp:extent cx="251587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48" r="-30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8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5" w:type="dxa"/>
          <w:tcBorders/>
        </w:tcPr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Protocolo Nº: ______/______</w:t>
          </w:r>
        </w:p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________________</w:t>
          </w:r>
        </w:p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Rubrica servidor(a)</w:t>
          </w:r>
        </w:p>
      </w:tc>
    </w:tr>
  </w:tbl>
  <w:p>
    <w:pPr>
      <w:pStyle w:val="Normal"/>
      <w:spacing w:lineRule="auto" w:line="240" w:before="0" w:after="0"/>
      <w:ind w:left="0"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53" w:right="0" w:hanging="0"/>
    </w:pPr>
    <w:rPr>
      <w:rFonts w:ascii="Times New Roman" w:hAnsi="Times New Roman" w:eastAsia="Times New Roman" w:cs="Times New Roman"/>
      <w:lang w:val="pt-BR" w:eastAsia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8:00Z</dcterms:created>
  <dc:creator>Thais</dc:creator>
  <dc:description/>
  <dc:language>en-US</dc:language>
  <cp:lastModifiedBy/>
  <cp:lastPrinted>2018-12-06T08:13:00Z</cp:lastPrinted>
  <dcterms:modified xsi:type="dcterms:W3CDTF">2019-01-18T17:10:40Z</dcterms:modified>
  <cp:revision>23</cp:revision>
  <dc:subject/>
  <dc:title/>
</cp:coreProperties>
</file>