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rFonts w:cs="Arial" w:ascii="Arial" w:hAnsi="Arial"/>
          <w:color w:val="1F1A17"/>
          <w:sz w:val="20"/>
          <w:szCs w:val="20"/>
          <w:lang w:val="en-US" w:eastAsia="en-US"/>
        </w:rPr>
        <w:drawing>
          <wp:inline distT="0" distB="0" distL="0" distR="0">
            <wp:extent cx="6946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inistério da Educação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Secretaria de Educação Profissional e Tecnológica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nstituto Federal de Educação, Ciência e Tecnologia do Rio Grande do Sul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Atividades de Ens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</w:rPr>
        <w:t>Edital IFRS nº 82/2018 - Bolsas de Ensino 2019</w:t>
      </w:r>
    </w:p>
    <w:p>
      <w:pPr>
        <w:pStyle w:val="Normal"/>
        <w:jc w:val="center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color w:val="FF0000"/>
          <w:sz w:val="22"/>
          <w:szCs w:val="22"/>
        </w:rPr>
      </w:pPr>
      <w:r>
        <w:rPr>
          <w:rFonts w:eastAsia="Verdana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:</w:t>
      </w:r>
    </w:p>
    <w:p>
      <w:pPr>
        <w:pStyle w:val="PargrafodaLista"/>
        <w:ind w:left="10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10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Geral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de Origem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a Ação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 Previsto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rmino Previsto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umo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a proposta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tivos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Propostos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Alcançados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ua opinião, em que medida as atividades alcançaram seus objetivos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ação não alcançou ou só alcançou parcialmente seus objetivos, identifique a(s) razão(ões)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 melhoria nos processos de ensino e de aprendizagem na instituição?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 integração acadêmica: articulação com a pesquisa e a extensão?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 integração entre as áreas do conhecimento: aspectos da interdisciplinaridade e multidisciplinaridade?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ou publicações?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sultados obtidos foram efetivos e eficientes com relação à produção de conhecimento e quanto a sua aplicabilidade?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rodutos Gerados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ou publicações e/ou outros produtos acadêmicos? (   )Sim   (   )Não. </w:t>
      </w:r>
    </w:p>
    <w:p>
      <w:pPr>
        <w:pStyle w:val="PargrafodaLista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afirmativo, quais foram as p</w:t>
      </w:r>
      <w:r>
        <w:rPr/>
        <w:t>ublicações?</w:t>
      </w:r>
    </w:p>
    <w:tbl>
      <w:tblPr>
        <w:tblW w:w="9612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43"/>
        <w:gridCol w:w="1559"/>
        <w:gridCol w:w="1559"/>
        <w:gridCol w:w="1512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anças e Dificuldades: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udanças Ocorridas:</w:t>
      </w:r>
    </w:p>
    <w:p>
      <w:pPr>
        <w:pStyle w:val="PargrafodaLista"/>
        <w:ind w:left="141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iculdades Ocorridas:</w:t>
      </w:r>
    </w:p>
    <w:p>
      <w:pPr>
        <w:pStyle w:val="PargrafodaLista"/>
        <w:ind w:left="141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Conclusões e Perspectivas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Bibliografia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bservações/Sugestões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</w:t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dor(a) da Ação de Ensino </w:t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1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2"/>
        <w:b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22"/>
        <w:b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22"/>
        <w:b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22"/>
        <w:b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 w:val="22"/>
        <w:b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 w:val="22"/>
        <w:b/>
        <w:szCs w:val="22"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50:00Z</dcterms:created>
  <dc:creator>..</dc:creator>
  <dc:description/>
  <dc:language>en-US</dc:language>
  <cp:lastModifiedBy>Patrícia</cp:lastModifiedBy>
  <dcterms:modified xsi:type="dcterms:W3CDTF">2018-12-14T14:12:00Z</dcterms:modified>
  <cp:revision>7</cp:revision>
  <dc:subject/>
  <dc:title/>
</cp:coreProperties>
</file>