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SUPERI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DIPLOM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VANTE DO(A) ESTUD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(completo): ___________________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/semestre de ingresso: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________________________________________________________________________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emos do(a) estudante acima citado(a) os seguintes docu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20"/>
        <w:gridCol w:w="555"/>
        <w:gridCol w:w="7890"/>
      </w:tblGrid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789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– Carteira de Identidade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(fotocópia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quitação eleitoral (deve ser obtida no site do TSE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nascimento ou casamento/divórcio (fotocópia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ação das obrigações militares (homens maiores de 18 anos)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e certificado de conclusão do ensino médio (fotocópia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documentada, conforme Art. 9º da Instrução Normativa 08/2014 (Gabinet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IENTAÇÕE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encher e entregar o presente requerimento na Coordenadoria de Registros Escolares (CRE) ou setor correspondente, anexando, obrigatoriamente, todos os documentos comprobatórios solicitados. </w:t>
      </w:r>
      <w:r>
        <w:rPr>
          <w:rFonts w:cs="Arial" w:ascii="Arial" w:hAnsi="Arial"/>
          <w:b/>
          <w:sz w:val="22"/>
          <w:szCs w:val="22"/>
        </w:rPr>
        <w:t>Para os pedidos de colação de grau em Gabinete o formando deve anexar justificativa, conforme Art. 9º da Instrução Normativa 008/2014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rteira Nacional de Habilitação e Carteira de Identidade funcional somente serão aceitas se possuírem órgão expedidor, pois a informação é necessária para a elaboração e registro do Diplom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ao formando verificar junto à CRE ou setor correspondente do campus, 7 (sete) dias antes da solenidade, o resultado do requerimento (deferimento ou indeferimento), a fim de evitar transtornos de última hor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máximo para tramitação da emissão do diploma nos </w:t>
      </w:r>
      <w:r>
        <w:rPr>
          <w:rFonts w:cs="Arial" w:ascii="Arial" w:hAnsi="Arial"/>
          <w:i/>
          <w:iCs/>
          <w:sz w:val="22"/>
          <w:szCs w:val="22"/>
        </w:rPr>
        <w:t>campi</w:t>
      </w:r>
      <w:r>
        <w:rPr>
          <w:rFonts w:cs="Arial" w:ascii="Arial" w:hAnsi="Arial"/>
          <w:sz w:val="22"/>
          <w:szCs w:val="22"/>
        </w:rPr>
        <w:t xml:space="preserve"> é de 30 (trinta) dias, tendo a Reitoria mais 90 (noventa) dias para proceder aos devidos registros, desde que toda a documentação comprobatória esteja corret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ploma somente será liberado a terceiros se estes apresentarem procuração com firma reconhecida em cartório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SUPERI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DIPLOM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 EM: Ano ________/Semestre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ação de grau: (   ) com solenidade  (   ) gabinete.</w:t>
            </w:r>
          </w:p>
        </w:tc>
      </w:tr>
      <w:tr>
        <w:trPr/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227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(completo): 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semestre de ingresso: 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_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_________________________    Telefone Fixo ou recados: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360" w:before="113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mãe: 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estar ciente de que a aprovação deste requerimento está vinculada à integralização da matriz curricular e demais normativas de acordo com a legislação vig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chim, ____ / ____/ _____. 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ssinatura do(a) Requer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ANEXADA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20"/>
        <w:gridCol w:w="555"/>
        <w:gridCol w:w="7890"/>
      </w:tblGrid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789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– Carteira de Identidade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(fotocópia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quitação eleitoral (deve ser obtida no site do TSE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dão de nascimento ou casamento/divórcio (fotocópia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ação das obrigações militares (homens maiores de 18 anos) (fotocópia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e certificado de conclusão do ensino médio (fotocópia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documentada, conforme Art. 9º da Instrução Normativa 08/2014 (Gabinet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5"/>
        <w:gridCol w:w="2265"/>
        <w:gridCol w:w="285"/>
        <w:gridCol w:w="2266"/>
        <w:gridCol w:w="283"/>
        <w:gridCol w:w="1869"/>
        <w:gridCol w:w="283"/>
        <w:gridCol w:w="1869"/>
        <w:gridCol w:w="283"/>
      </w:tblGrid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DEFERIDO     (   )INDEFERIDO</w:t>
              <w:tab/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:_____/______/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em caso de indeferimento: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ordenação do Curso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reção de Ensino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fia de Gabinet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60" w:hanging="0"/>
      <w:rPr>
        <w:sz w:val="20"/>
        <w:szCs w:val="20"/>
      </w:rPr>
    </w:pPr>
    <w:r>
      <w:rPr>
        <w:sz w:val="20"/>
        <w:szCs w:val="20"/>
      </w:rPr>
    </w:r>
  </w:p>
  <w:tbl>
    <w:tblPr>
      <w:tblW w:w="90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060"/>
      <w:gridCol w:w="3015"/>
    </w:tblGrid>
    <w:tr>
      <w:trPr/>
      <w:tc>
        <w:tcPr>
          <w:tcW w:w="6060" w:type="dxa"/>
          <w:tcBorders/>
        </w:tcPr>
        <w:p>
          <w:pPr>
            <w:pStyle w:val="Contedodatabela"/>
            <w:bidi w:val="0"/>
            <w:spacing w:lineRule="auto" w:line="240" w:before="0" w:after="0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/>
            <w:drawing>
              <wp:inline distT="0" distB="0" distL="0" distR="0">
                <wp:extent cx="251587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48" r="-30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5" w:type="dxa"/>
          <w:tcBorders/>
        </w:tcPr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Protocolo Nº: ______/______</w:t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________________</w:t>
          </w:r>
        </w:p>
        <w:p>
          <w:pPr>
            <w:pStyle w:val="TableParagraph"/>
            <w:bidi w:val="0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Rubrica servidor(a)</w:t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ind w:left="53" w:right="0" w:hanging="0"/>
    </w:pPr>
    <w:rPr>
      <w:rFonts w:ascii="Times New Roman" w:hAnsi="Times New Roman" w:eastAsia="Times New Roman" w:cs="Times New Roman"/>
      <w:lang w:val="pt-BR" w:eastAsia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5:00Z</dcterms:created>
  <dc:creator>Thais</dc:creator>
  <dc:description/>
  <dc:language>en-US</dc:language>
  <cp:lastModifiedBy/>
  <dcterms:modified xsi:type="dcterms:W3CDTF">2018-12-06T17:07:37Z</dcterms:modified>
  <cp:revision>12</cp:revision>
  <dc:subject/>
  <dc:title/>
</cp:coreProperties>
</file>