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 SUPERIO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PARA DIPLOM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VANTE DO(A) ESTUD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(completo): _______________________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/semestre de ingresso: 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o: ________________________________________________________________________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bemos do(a) estudante acima citado(a) os seguintes documento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20"/>
        <w:gridCol w:w="555"/>
        <w:gridCol w:w="7890"/>
      </w:tblGrid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  <w:tc>
          <w:tcPr>
            <w:tcW w:w="789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 – Carteira de Identidade (fotocópia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 (fotocópia)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Eleitor (fotocópia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de quitação eleitoral (deve ser obtida no site do TSE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dão de nascimento ou casamento/divórcio (fotocópia)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tação das obrigações militares (homens maiores de 18 anos) (fotocópia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co escolar e certificado de conclusão do ensino médio (fotocópia)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 documentada, conforme Art. 9º da Instrução Normativa 08/2014 (Gabinete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RIENTAÇÕES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encher e entregar o presente requerimento na Coordenadoria de Registros Escolares (CRE) ou setor correspondente, anexando, obrigatoriamente, todos os documentos comprobatórios solicitados. </w:t>
      </w:r>
      <w:r>
        <w:rPr>
          <w:rFonts w:cs="Arial" w:ascii="Arial" w:hAnsi="Arial"/>
          <w:b/>
          <w:sz w:val="22"/>
          <w:szCs w:val="22"/>
        </w:rPr>
        <w:t>Para os pedidos de colação de grau em Gabinete o formando deve anexar justificativa, conforme Art. 9º da Instrução Normativa 008/2014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arteira Nacional de Habilitação e Carteira de Identidade funcional somente serão aceitas se possuírem órgão expedidor, pois a informação é necessária para a elaboração e registro do Diploma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ao formando verificar junto à CRE ou setor correspondente do campus, 7 (sete) dias antes da solenidade, o resultado do requerimento (deferimento ou indeferimento), a fim de evitar transtornos de última hora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azo máximo para tramitação da emissão do diploma nos </w:t>
      </w:r>
      <w:r>
        <w:rPr>
          <w:rFonts w:cs="Arial" w:ascii="Arial" w:hAnsi="Arial"/>
          <w:i/>
          <w:iCs/>
          <w:sz w:val="22"/>
          <w:szCs w:val="22"/>
        </w:rPr>
        <w:t>campi</w:t>
      </w:r>
      <w:r>
        <w:rPr>
          <w:rFonts w:cs="Arial" w:ascii="Arial" w:hAnsi="Arial"/>
          <w:sz w:val="22"/>
          <w:szCs w:val="22"/>
        </w:rPr>
        <w:t xml:space="preserve"> é de 30 (trinta) dias, tendo a Reitoria mais 90 (noventa) dias para proceder aos devidos registros, desde que toda a documentação comprobatória esteja correta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ploma somente será liberado a terceiros se estes apresentarem procuração com firma reconhecida em cartório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 SUPERIO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PARA DIPLOM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ÃO EM: Ano ________/Semestre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60"/>
      </w:tblGrid>
      <w:tr>
        <w:trPr/>
        <w:tc>
          <w:tcPr>
            <w:tcW w:w="9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ação de grau: (   ) com solenidade  (   ) gabinete.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bidi w:val="0"/>
              <w:spacing w:lineRule="auto" w:line="360" w:before="227" w:after="1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(completo): _____________________________________________________________</w:t>
            </w:r>
          </w:p>
          <w:p>
            <w:pPr>
              <w:pStyle w:val="Normal"/>
              <w:autoSpaceDE w:val="false"/>
              <w:bidi w:val="0"/>
              <w:spacing w:lineRule="auto" w:line="360" w:before="113" w:after="1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semestre de ingresso: ______________________________________________________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360" w:before="113" w:after="1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______________________________________________________________________</w:t>
            </w:r>
          </w:p>
          <w:p>
            <w:pPr>
              <w:pStyle w:val="Normal"/>
              <w:autoSpaceDE w:val="false"/>
              <w:bidi w:val="0"/>
              <w:spacing w:lineRule="auto" w:line="360" w:before="113" w:after="113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 _________________________    Telefone Fixo ou recados:_____________________</w:t>
            </w:r>
          </w:p>
          <w:p>
            <w:pPr>
              <w:pStyle w:val="Normal"/>
              <w:autoSpaceDE w:val="false"/>
              <w:bidi w:val="0"/>
              <w:spacing w:lineRule="auto" w:line="360" w:before="113" w:after="1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: _____________________________________________________________________</w:t>
            </w:r>
          </w:p>
          <w:p>
            <w:pPr>
              <w:pStyle w:val="Normal"/>
              <w:autoSpaceDE w:val="false"/>
              <w:bidi w:val="0"/>
              <w:spacing w:lineRule="auto" w:line="360" w:before="113" w:after="1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mãe: ________________________________________________________________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estar ciente de que a aprovação deste requerimento está vinculada à integralização da matriz curricular e demais normativas de acordo com a legislação vig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Erechim, ____ / ____/ _____. </w:t>
        <w:tab/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ssinatura do(a) Requer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OCUMENTAÇÃO ANEXADA</w:t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20"/>
        <w:gridCol w:w="555"/>
        <w:gridCol w:w="7890"/>
      </w:tblGrid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  <w:tc>
          <w:tcPr>
            <w:tcW w:w="789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 – Carteira de Identidade (fotocópia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 (fotocópia)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Eleitor (fotocópia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de quitação eleitoral (deve ser obtida no site do TSE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dão de nascimento ou casamento/divórcio (fotocópia)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tação das obrigações militares (homens maiores de 18 anos) (fotocópia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co escolar e certificado de conclusão do ensino médio (fotocópia)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 documentada, conforme Art. 9º da Instrução Normativa 08/2014 (Gabinete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 DEFERIDO     (   )INDEFERIDO</w:t>
              <w:tab/>
              <w:tab/>
              <w:tab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a:_____/______/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 em caso de indeferimento: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54"/>
              <w:gridCol w:w="283"/>
              <w:gridCol w:w="2154"/>
              <w:gridCol w:w="283"/>
              <w:gridCol w:w="2154"/>
              <w:gridCol w:w="283"/>
              <w:gridCol w:w="2111"/>
            </w:tblGrid>
            <w:tr>
              <w:trPr/>
              <w:tc>
                <w:tcPr>
                  <w:tcW w:w="2154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Coordenação do Curso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reção de Ensino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RE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11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hefia de Gabinet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360" w:hanging="0"/>
      <w:rPr>
        <w:sz w:val="20"/>
        <w:szCs w:val="20"/>
      </w:rPr>
    </w:pPr>
    <w:r>
      <w:rPr>
        <w:sz w:val="20"/>
        <w:szCs w:val="20"/>
      </w:rPr>
    </w:r>
  </w:p>
  <w:tbl>
    <w:tblPr>
      <w:tblW w:w="907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060"/>
      <w:gridCol w:w="3015"/>
    </w:tblGrid>
    <w:tr>
      <w:trPr/>
      <w:tc>
        <w:tcPr>
          <w:tcW w:w="6060" w:type="dxa"/>
          <w:tcBorders/>
        </w:tcPr>
        <w:p>
          <w:pPr>
            <w:pStyle w:val="Contedodatabela"/>
            <w:bidi w:val="0"/>
            <w:spacing w:lineRule="auto" w:line="240" w:before="0" w:after="0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/>
            <w:drawing>
              <wp:inline distT="0" distB="0" distL="0" distR="0">
                <wp:extent cx="2515235" cy="514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23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5" w:type="dxa"/>
          <w:tcBorders/>
        </w:tcPr>
        <w:p>
          <w:pPr>
            <w:pStyle w:val="TableParagraph"/>
            <w:bidi w:val="0"/>
            <w:spacing w:lineRule="auto" w:line="240" w:before="0" w:after="0"/>
            <w:ind w:left="0" w:right="0" w:hanging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Protocolo Nº: ______/______</w:t>
          </w:r>
        </w:p>
        <w:p>
          <w:pPr>
            <w:pStyle w:val="TableParagraph"/>
            <w:bidi w:val="0"/>
            <w:spacing w:lineRule="auto" w:line="240" w:before="0" w:after="0"/>
            <w:ind w:left="0" w:right="0" w:hanging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</w:r>
        </w:p>
        <w:p>
          <w:pPr>
            <w:pStyle w:val="TableParagraph"/>
            <w:bidi w:val="0"/>
            <w:spacing w:lineRule="auto" w:line="240" w:before="0" w:after="0"/>
            <w:ind w:left="0" w:right="0" w:hanging="0"/>
            <w:jc w:val="center"/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________________</w:t>
          </w:r>
        </w:p>
        <w:p>
          <w:pPr>
            <w:pStyle w:val="TableParagraph"/>
            <w:bidi w:val="0"/>
            <w:spacing w:lineRule="auto" w:line="240" w:before="0" w:after="0"/>
            <w:ind w:left="0" w:right="0" w:hanging="0"/>
            <w:jc w:val="center"/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Rubrica servidor(a)</w:t>
          </w:r>
        </w:p>
      </w:tc>
    </w:tr>
  </w:tbl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ind w:left="53" w:right="0" w:hanging="0"/>
    </w:pPr>
    <w:rPr>
      <w:rFonts w:ascii="Times New Roman" w:hAnsi="Times New Roman" w:eastAsia="Times New Roman" w:cs="Times New Roman"/>
      <w:lang w:val="pt-BR" w:eastAsia="pt-BR"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55:00Z</dcterms:created>
  <dc:creator>Thais</dc:creator>
  <dc:description/>
  <dc:language>en-US</dc:language>
  <cp:lastModifiedBy/>
  <dcterms:modified xsi:type="dcterms:W3CDTF">2018-08-31T16:51:52Z</dcterms:modified>
  <cp:revision>10</cp:revision>
  <dc:subject/>
  <dc:title/>
</cp:coreProperties>
</file>