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695</wp:posOffset>
            </wp:positionV>
            <wp:extent cx="2235835" cy="899795"/>
            <wp:effectExtent l="0" t="0" r="0" b="0"/>
            <wp:wrapSquare wrapText="bothSides"/>
            <wp:docPr id="1" name="Imagem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386" w:gutter="0" w:header="708" w:top="764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287"/>
      </w:tblGrid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  ) PALESTRA    (   ) CURSO   (   ) OUTRA: 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44"/>
                <w:szCs w:val="40"/>
              </w:rPr>
            </w:pPr>
            <w:r>
              <w:rPr>
                <w:smallCaps/>
                <w:sz w:val="44"/>
                <w:szCs w:val="40"/>
                <w:lang w:val="en-US" w:eastAsia="en-US"/>
              </w:rPr>
              <w:t>Títul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STRANTE / MINISTRANT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ÚBLICO ALV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ENAÇÃO/CPF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/ LOCAL / HORÁRIO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A-HORÁRI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UMO: </w:t>
            </w:r>
            <w:r>
              <w:rPr/>
              <w:t>(Até 200 palavras)</w:t>
            </w:r>
          </w:p>
        </w:tc>
      </w:tr>
      <w:tr>
        <w:trPr>
          <w:trHeight w:val="9341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386" w:gutter="0" w:header="708" w:top="764" w:footer="0" w:bottom="5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17:00Z</dcterms:created>
  <dc:creator>.</dc:creator>
  <dc:description/>
  <cp:keywords/>
  <dc:language>en-US</dc:language>
  <cp:lastModifiedBy>Juraciara Paganella Peixoto</cp:lastModifiedBy>
  <cp:lastPrinted>2012-03-28T13:35:00Z</cp:lastPrinted>
  <dcterms:modified xsi:type="dcterms:W3CDTF">2022-06-29T21:54:00Z</dcterms:modified>
  <cp:revision>4</cp:revision>
  <dc:subject/>
  <dc:title/>
</cp:coreProperties>
</file>