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60655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SO: </w:t>
      </w:r>
      <w:r>
        <w:rPr>
          <w:b/>
          <w:bCs/>
          <w:sz w:val="28"/>
          <w:szCs w:val="28"/>
        </w:rPr>
        <w:t>BACHARELADO EM AGR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FICHA DE AVALIAÇÃO 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resentação do trabalho final do TC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com aproveitamento do estágio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Identificação do trabalho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226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rma: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  <w:r>
              <w:rPr>
                <w:sz w:val="24"/>
                <w:szCs w:val="24"/>
              </w:rPr>
              <w:t xml:space="preserve"> ....../....../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Desenvolvimento e elaboração do trabalho (6,0 pontos)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0"/>
        <w:gridCol w:w="850"/>
        <w:gridCol w:w="85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mínio da área estudada (2,0 pont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rganização e apresentação do trabalho (2,0 pont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tura crítica (2,0 pont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: (1 + 2 + 3)/3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presentação oral (3,0 pontos)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50"/>
        <w:gridCol w:w="850"/>
        <w:gridCol w:w="85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mínio da área estudada (1,0 pon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bjetividade da apresentação (1,0 pon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stura e argumentação (1,0 pon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a: (1 + 2 + 3)/3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ubtotal  (Média item 2 + Média item 3)= (.........)*10/9=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417"/>
        <w:gridCol w:w="163"/>
      </w:tblGrid>
      <w:tr>
        <w:trPr>
          <w:trHeight w:val="463" w:hRule="atLeast"/>
        </w:trPr>
        <w:tc>
          <w:tcPr>
            <w:tcW w:w="1489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Nota fina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Orientador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Examinador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Examinador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0</wp:posOffset>
                </wp:positionV>
                <wp:extent cx="130048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CC   ....................</w:t>
                                  </w:r>
                                  <w:r>
                                    <w:rPr>
                                      <w:rStyle w:val="FootnoteCharacters"/>
                                      <w:rFonts w:cs="Cambria Math" w:ascii="Cambria Math" w:hAnsi="Cambria Math"/>
                                      <w:sz w:val="22"/>
                                    </w:rPr>
                                    <w:t>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/....../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8.3pt;mso-wrap-distance-left:7.05pt;mso-wrap-distance-right:0pt;mso-wrap-distance-top:0pt;mso-wrap-distance-bottom:0pt;margin-top:27pt;mso-position-vertical-relative:text;margin-left:3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CC   ....................</w:t>
                            </w:r>
                            <w:r>
                              <w:rPr>
                                <w:rStyle w:val="FootnoteCharacters"/>
                                <w:rFonts w:cs="Cambria Math" w:ascii="Cambria Math" w:hAnsi="Cambria Math"/>
                                <w:sz w:val="22"/>
                              </w:rPr>
                              <w:t>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/....../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49:00Z</dcterms:created>
  <dc:creator>CURSO SUPERIOR - EAFPJK</dc:creator>
  <dc:description/>
  <cp:keywords/>
  <dc:language>en-US</dc:language>
  <cp:lastModifiedBy>Microsoft Office User</cp:lastModifiedBy>
  <cp:lastPrinted>2014-09-12T09:55:00Z</cp:lastPrinted>
  <dcterms:modified xsi:type="dcterms:W3CDTF">2021-11-12T15:49:00Z</dcterms:modified>
  <cp:revision>2</cp:revision>
  <dc:subject/>
  <dc:title>MEC  -  SEMTEC  -  EAFPJK</dc:title>
</cp:coreProperties>
</file>