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/>
      </w:pPr>
      <w:r>
        <w:rPr/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0"/>
        <w:ind w:left="0" w:hanging="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Modelo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(template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para submissão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ÍTULO: FONTE TIMES NEW ROMAN 14, NEGRITO, CENTRALIZADO, NO MÁXIMO DE 20 PALAVRAS, TODO EM CAIXA ALTA</w: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tor(a) 1 (Instituição de origem)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</w:rPr>
        <w:footnoteReference w:id="2"/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tor(a) 2 (Instituição de origem)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</w:rPr>
        <w:footnoteReference w:id="3"/>
      </w:r>
    </w:p>
    <w:p>
      <w:pPr>
        <w:pStyle w:val="Normal"/>
        <w:pBdr/>
        <w:spacing w:lineRule="auto" w:line="240" w:before="12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sumo</w:t>
      </w:r>
      <w:r>
        <w:rPr>
          <w:rFonts w:eastAsia="Times New Roman" w:cs="Times New Roman" w:ascii="Times New Roman" w:hAnsi="Times New Roman"/>
          <w:color w:val="000000"/>
        </w:rPr>
        <w:t>: fonte Times New Roman 11, iniciado duas linhas abaixo do(s) nome(s) do(s) autor(es), entre 200 e 350 palavras, alinhamento justificado, com informações sucintas sobre o conteúdo, os objetivos, os procedimentos metodológicos e as conclusões em um único parágrafo. O resumo pode ser o mesmo utilizado na inscrição do trabalh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alavras-chave</w:t>
      </w:r>
      <w:r>
        <w:rPr>
          <w:rFonts w:eastAsia="Times New Roman" w:cs="Times New Roman" w:ascii="Times New Roman" w:hAnsi="Times New Roman"/>
          <w:color w:val="000000"/>
        </w:rPr>
        <w:t>: fonte Times New Roman 11, iniciadas 1 linha em branco abaixo do resumo, 3 a 5 palavras-chave separadas por ponto e vírgula, com alinhamento justificado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pBdr/>
        <w:spacing w:lineRule="auto" w:line="360" w:before="24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 textos completos ou resumos expandidos dos trabalh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presentados durante a 7.ª MEPEX podem ser enviados até o dia 15.12.2024 para o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epex@alvorada.ifrs.edu.b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Os artigos serão analisados e avaliados pela Comissão Organizadora, conforme sua área, sendo possível serem devolvidos para adequações. Os trabalhos apresentados na 7.ª MEPEX serão publicados em e-book, com ISBN ou ISSN no primeiro semestre de 2025.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utor é responsável pela formatação do artigo conforme as orientações des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mpl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a correção ortográfica.</w:t>
      </w:r>
    </w:p>
    <w:p>
      <w:pPr>
        <w:pStyle w:val="Normal"/>
        <w:pBdr/>
        <w:spacing w:lineRule="auto" w:line="360" w:before="240" w:after="16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240" w:after="1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scuss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 trabalho deve ter entre 4 a 6 páginas se for um resumo expandi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u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 a 15 páginas se for um artigo comple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Ambos formatos devem ser acompanhados de referências, sendo opcional gráficos, imagens e outros recursos visuais relativos ao conteúdo abordado. A formatação do texto para publicação segue o padrão ABNT, com 2,5cm nas margens, fonte Times New Roman 12 e espaço 1,5 entre linhas.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artigo deve ser salvo em formato DOCX, DOC ou RTF (não serão aceitos trabalhos em PDF). O arquivo do trabalho enviado deve ser nomeado com o nome do primeiro autor (exemplo: AUTOR DA SILVA.DOC)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btítulos: fonte Times New Roman, tamanho 12, negrito, primeira letra em caixa alta, alinhados na margem esquerda da página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o use uma imagem em seu texto (imagem 1), observe o exemplo abaixo: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eading=h.30j0zll"/>
      <w:bookmarkEnd w:id="1"/>
      <w:r>
        <w:rPr>
          <w:lang w:val="en-US" w:eastAsia="en-US"/>
        </w:rPr>
        <w:drawing>
          <wp:inline distT="0" distB="0" distL="0" distR="0">
            <wp:extent cx="5763895" cy="3250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magem 1: Apresentação durante a 6.ª MEPEX. Fonte: Setor de Comunicaçã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lvorada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magens (JPEG, TIFF), quando existentes, devem estar inseridas no corpo do trabalho, centralizadas. Devem estar acompanhadas de legendas e referência na parte inferior, em fonte Times New Roman, tamanho 10. É de responsabilidade do(s) autor(es) respeitar os direitos de imagens a serem utilizadas no texto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o use gráficos ou tabelas, siga o exemplo abaixo (gráfico 1):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0.2pt" filled="f" o:ole="">
            <v:imagedata r:id="rId5" o:title=""/>
          </v:shape>
          <o:OLEObject Type="Embed" ProgID="Excel.Sheet.12" ShapeID="ole_rId4" DrawAspect="Content" ObjectID="_1188523579" r:id="rId4"/>
        </w:object>
      </w:r>
    </w:p>
    <w:p>
      <w:pPr>
        <w:pStyle w:val="Normal"/>
        <w:pBdr/>
        <w:spacing w:lineRule="auto" w:line="36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áfico 1: número de anúncios publicitários em uma revista. Fonte: AUTOR, 2019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É necessário ainda observar o sistema autor-data (AUTOR, ano, p. XX). Caso a citação seja maior que três linhas, deve seguir o modelo abaixo: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</w:rPr>
        <w:t>Quem realmente desfigura nossos bairros são as empresas que rabiscam slogans gigantes em prédios e ônibus tentando fazer com que nos sintamos inadequados se não comprarmos seus produtos. Elas acreditam ter o direito de gritar sua mensagem na cara de todo mundo em qualquer superfície disponível, sem que ninguém tenha o direito de resposta. Bem, elas começaram a briga e a parede é a arma escolhida para revidar. (BANKSY, 2012, p. 8)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ções finais 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referências bibliográficas deverão ser dispostas ao final do artigo, segundo ordem alfabética e de acordo com as normas da ABNT.</w:t>
      </w:r>
    </w:p>
    <w:p>
      <w:pPr>
        <w:pStyle w:val="Normal"/>
        <w:pBdr/>
        <w:spacing w:lineRule="auto" w:line="360" w:before="120" w:after="1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120" w:after="1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pBdr/>
        <w:spacing w:lineRule="auto" w:line="240" w:before="120" w:after="16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Livro) 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NOME DO AUTOR, Nome abreviado. Título do livro (em negrito). Edição. Local de publicação: Editora, data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Capítulo de livro) 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NOME DO AUTOR DO CAPÍTULO, Nome abreviado. Título do capítulo: (subtítulo, se houver). In: SOBRENOME DO ORGANIZADOR DO LIVRO, Nome abreviado (Orgs). Título do livro (em negrito). Local de publicação: Editora, data, páginas inicial e final do capítulo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rtigo de periódico) 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BRENOME DO AUTOR, Nome abreviado. Título do artigo. Nome do periódico (em negrito), local de publicação, volume, número, páginas inicial e final do artigo, mês e ano da publicação.</w:t>
      </w:r>
    </w:p>
    <w:p>
      <w:pPr>
        <w:pStyle w:val="Normal"/>
        <w:pBdr/>
        <w:spacing w:lineRule="auto" w:line="240" w:before="12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.: Em todos os tipos de referência que também estejam disponíveis on-line, deve-se indicar o endereço eletrônico acessado da seguinte forma: Disponível em: &lt;http://www.xxx.com&gt;. Acesso em: XX xxx. XXXX (dia mês abreviado ano)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Leger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Exemplo de formação autor) Graduando em Matemática (IFRS – Campus Osório). E-mail do autor.</w:t>
      </w:r>
    </w:p>
  </w:footnote>
  <w:footnote w:id="3"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Exemplo de formação do orientador) Licenciado em Letras Português e Inglês (UFRGS), Mestre em Linguística Aplicada (USP) e Doutor em Filosofia (UFSC). E-mail do au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2"/>
      <w:jc w:val="center"/>
      <w:rPr>
        <w:rFonts w:ascii="Leger" w:hAnsi="Leger" w:cs="Segoe UI"/>
        <w:sz w:val="20"/>
        <w:szCs w:val="20"/>
        <w:lang w:eastAsia="pt-BR"/>
      </w:rPr>
    </w:pPr>
    <w:r>
      <w:rPr>
        <w:rFonts w:cs="Segoe UI" w:ascii="Leger" w:hAnsi="Leger"/>
        <w:sz w:val="20"/>
        <w:szCs w:val="20"/>
        <w:lang w:val="en-US" w:eastAsia="en-US"/>
      </w:rPr>
      <w:drawing>
        <wp:inline distT="0" distB="0" distL="0" distR="0">
          <wp:extent cx="1271905" cy="7016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0" w:hanging="2"/>
      <w:jc w:val="center"/>
      <w:rPr>
        <w:rFonts w:ascii="Segoe UI" w:hAnsi="Segoe UI" w:cs="Segoe UI"/>
        <w:color w:val="000000"/>
        <w:sz w:val="20"/>
        <w:szCs w:val="20"/>
        <w:lang w:eastAsia="pt-BR"/>
      </w:rPr>
    </w:pPr>
    <w:r>
      <w:rPr>
        <w:rFonts w:cs="Segoe UI" w:ascii="Segoe UI" w:hAnsi="Segoe UI"/>
        <w:color w:val="000000"/>
        <w:sz w:val="20"/>
        <w:szCs w:val="20"/>
        <w:lang w:eastAsia="pt-BR"/>
      </w:rPr>
      <w:t>7ª Mostra de Ensino, Pesquisa e Extensão do IFRS – Campus Alvorada</w:t>
    </w:r>
  </w:p>
  <w:p>
    <w:pPr>
      <w:pStyle w:val="Normal"/>
      <w:spacing w:lineRule="auto" w:line="240" w:before="0" w:after="0"/>
      <w:ind w:left="0" w:hanging="2"/>
      <w:jc w:val="center"/>
      <w:rPr>
        <w:rFonts w:ascii="Segoe UI" w:hAnsi="Segoe UI" w:cs="Segoe UI"/>
        <w:color w:val="000000"/>
        <w:sz w:val="20"/>
        <w:szCs w:val="20"/>
        <w:lang w:eastAsia="pt-BR"/>
      </w:rPr>
    </w:pPr>
    <w:r>
      <w:rPr>
        <w:rFonts w:cs="Segoe UI" w:ascii="Segoe UI" w:hAnsi="Segoe UI"/>
        <w:color w:val="000000"/>
        <w:sz w:val="20"/>
        <w:szCs w:val="20"/>
        <w:lang w:eastAsia="pt-BR"/>
      </w:rPr>
      <w:t>Educação, Ciência e Tecnologia em tempos de emergência cli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Ncoradanotaderodap">
    <w:name w:val="Âncora da nota de rodapé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808080"/>
      <w:w w:val="100"/>
      <w:position w:val="0"/>
      <w:sz w:val="24"/>
      <w:shd w:fill="E6E6E6" w:val="clear"/>
      <w:vertAlign w:val="baseline"/>
      <w:em w:val="none"/>
    </w:rPr>
  </w:style>
  <w:style w:type="character" w:styleId="Caracteresdenotaderodap">
    <w:name w:val="Caracteres de nota de rodapé"/>
    <w:qFormat/>
    <w:rPr>
      <w:w w:val="100"/>
      <w:position w:val="0"/>
      <w:sz w:val="24"/>
      <w:vertAlign w:val="baseline"/>
      <w:em w:val="none"/>
    </w:rPr>
  </w:style>
  <w:style w:type="character" w:styleId="Ncoradanotadefim">
    <w:name w:val="Âncora da nota de fim"/>
    <w:qFormat/>
    <w:rPr>
      <w:w w:val="100"/>
      <w:vertAlign w:val="superscript"/>
      <w:em w:val="none"/>
    </w:rPr>
  </w:style>
  <w:style w:type="character" w:styleId="Caracteresdenotadefim">
    <w:name w:val="Caracteres de nota de fim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LO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zh-CN" w:bidi="hi-IN"/>
    </w:rPr>
  </w:style>
  <w:style w:type="paragraph" w:styleId="Legenda">
    <w:name w:val="Legenda"/>
    <w:basedOn w:val="LO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 w:before="0" w:after="0"/>
    </w:pPr>
    <w:rPr/>
  </w:style>
  <w:style w:type="paragraph" w:styleId="Footer">
    <w:name w:val="Footer"/>
    <w:basedOn w:val="LOnormal"/>
    <w:pPr>
      <w:spacing w:lineRule="auto" w:line="240" w:before="0" w:after="0"/>
    </w:pPr>
    <w:rPr/>
  </w:style>
  <w:style w:type="paragraph" w:styleId="Footnote">
    <w:name w:val="Footnote Text"/>
    <w:basedOn w:val="LO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pex@alvorada.ifrs.edu.br" TargetMode="External"/><Relationship Id="rId3" Type="http://schemas.openxmlformats.org/officeDocument/2006/relationships/image" Target="media/image1.jpe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52:00Z</dcterms:created>
  <dc:creator>Gisvaldo Araújo-Silva</dc:creator>
  <dc:description/>
  <cp:keywords/>
  <dc:language>en-US</dc:language>
  <cp:lastModifiedBy>Marcelo Vianna</cp:lastModifiedBy>
  <dcterms:modified xsi:type="dcterms:W3CDTF">2024-10-11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