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  <w:t xml:space="preserve">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Cs/>
                <w:sz w:val="30"/>
                <w:szCs w:val="30"/>
              </w:rPr>
              <w:t>FORMULÁRIO DE INTERESSE EM MOBILIDADE INTERNACIONAL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153"/>
      </w:tblGrid>
      <w:tr>
        <w:trPr>
          <w:trHeight w:val="231" w:hRule="atLeast"/>
        </w:trPr>
        <w:tc>
          <w:tcPr>
            <w:tcW w:w="10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ÇÃO PARA A QUAL ESTÁ SE CANDIDATANDO</w:t>
            </w:r>
          </w:p>
        </w:tc>
      </w:tr>
      <w:tr>
        <w:trPr>
          <w:trHeight w:val="910" w:hRule="atLeast"/>
        </w:trPr>
        <w:tc>
          <w:tcPr>
            <w:tcW w:w="505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598280901"/>
            <w:bookmarkStart w:id="1" w:name="__Fieldmark__0_598280901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ital do IFRS Nº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_598280901"/>
            <w:bookmarkStart w:id="3" w:name="__Fieldmark__2_598280901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tro. Qual?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5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1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DOS PESSOAIS</w:t>
            </w:r>
          </w:p>
        </w:tc>
      </w:tr>
      <w:tr>
        <w:trPr>
          <w:trHeight w:val="341" w:hRule="atLeast"/>
        </w:trPr>
        <w:tc>
          <w:tcPr>
            <w:tcW w:w="101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Compl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536"/>
      </w:tblGrid>
      <w:tr>
        <w:trPr>
          <w:trHeight w:val="202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 residencial</w:t>
            </w:r>
          </w:p>
        </w:tc>
      </w:tr>
      <w:tr>
        <w:trPr>
          <w:trHeight w:val="217" w:hRule="atLeast"/>
        </w:trPr>
        <w:tc>
          <w:tcPr>
            <w:tcW w:w="10173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a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lef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P.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to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 Res.: (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 Celular:(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 Trabalho:(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lef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gridSpan w:val="2"/>
            <w:tcBorders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37" w:type="dxa"/>
            <w:gridSpan w:val="2"/>
            <w:tcBorders>
              <w:lef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idad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8_598280901"/>
            <w:bookmarkStart w:id="5" w:name="__Fieldmark__18_59828090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Brasileir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9_598280901"/>
            <w:bookmarkStart w:id="7" w:name="__Fieldmark__19_59828090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utra (qual?)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36" w:type="dxa"/>
            <w:tcBorders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upla nacionalidade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21_598280901"/>
            <w:bookmarkStart w:id="9" w:name="__Fieldmark__21_598280901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?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3_598280901"/>
            <w:bookmarkStart w:id="11" w:name="__Fieldmark__23_59828090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>
          <w:trHeight w:val="224" w:hRule="atLeast"/>
        </w:trPr>
        <w:tc>
          <w:tcPr>
            <w:tcW w:w="5637" w:type="dxa"/>
            <w:gridSpan w:val="2"/>
            <w:tcBorders>
              <w:lef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 Nº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aporte Nº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idade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563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 Expedidor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 Nº</w:t>
            </w:r>
            <w:r>
              <w:rPr/>
              <w:t xml:space="preserve">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opção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2ª opção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ÊNCIA EM MOBILIDADE</w:t>
            </w:r>
          </w:p>
        </w:tc>
      </w:tr>
      <w:tr>
        <w:trPr/>
        <w:tc>
          <w:tcPr>
            <w:tcW w:w="10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á participou de programa de mobilidade do IFRS?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2_598280901"/>
            <w:bookmarkStart w:id="13" w:name="__Fieldmark__32_59828090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33_598280901"/>
            <w:bookmarkStart w:id="15" w:name="__Fieldmark__33_598280901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Qual? (Curso/Instituição)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nde? (País de destino)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9"/>
        <w:gridCol w:w="4536"/>
      </w:tblGrid>
      <w:tr>
        <w:trPr>
          <w:trHeight w:val="50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SOA PARA CONTATO EM CASO DE EMERGÊNCIA</w:t>
            </w:r>
          </w:p>
        </w:tc>
      </w:tr>
      <w:tr>
        <w:trPr>
          <w:trHeight w:val="370" w:hRule="atLeast"/>
        </w:trPr>
        <w:tc>
          <w:tcPr>
            <w:tcW w:w="565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72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right="-72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55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u de parentesc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331" w:hRule="atLeast"/>
        </w:trPr>
        <w:tc>
          <w:tcPr>
            <w:tcW w:w="567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a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º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Apt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Estad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p.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  <w:tc>
          <w:tcPr>
            <w:tcW w:w="45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 Res.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 Celular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 Trabalho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(s) PRETENDIDOS(s) para a MOBILIDADE</w:t>
            </w:r>
          </w:p>
        </w:tc>
      </w:tr>
      <w:tr>
        <w:trPr/>
        <w:tc>
          <w:tcPr>
            <w:tcW w:w="102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a de Início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Data de términ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DADOS ACADÊMICO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FRS -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ampus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Nº Matrícul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Total do Curso no IFRS: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otal em hor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 horária Total já Concluída: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otal em hor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eficiente de Rendimento no curso (quando houver):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ou prova do EN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60_598280901"/>
            <w:bookmarkStart w:id="17" w:name="__Fieldmark__60_598280901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ão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61_598280901"/>
            <w:bookmarkStart w:id="19" w:name="__Fieldmark__61_598280901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Ano de realizaçã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ota obtida: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sa de Iniciação Científica ou Tecnológica?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64_598280901"/>
            <w:bookmarkStart w:id="21" w:name="__Fieldmark__64_598280901"/>
            <w:bookmarkEnd w:id="2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ão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65_598280901"/>
            <w:bookmarkStart w:id="23" w:name="__Fieldmark__65_598280901"/>
            <w:bookmarkEnd w:id="2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dor: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: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ga horária semanal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lsa de Iniciação à Docência?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69_598280901"/>
            <w:bookmarkStart w:id="25" w:name="__Fieldmark__69_598280901"/>
            <w:bookmarkEnd w:id="2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ão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70_598280901"/>
            <w:bookmarkStart w:id="27" w:name="__Fieldmark__70_598280901"/>
            <w:bookmarkEnd w:id="2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dor: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ga horária semanal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lsa de Extensão?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74_598280901"/>
            <w:bookmarkStart w:id="29" w:name="__Fieldmark__74_598280901"/>
            <w:bookmarkEnd w:id="2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ão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" w:name="__Fieldmark__75_598280901"/>
            <w:bookmarkStart w:id="31" w:name="__Fieldmark__75_598280901"/>
            <w:bookmarkEnd w:id="3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dor: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: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ga horária semanal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lsa de Ensino?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2" w:name="__Fieldmark__79_598280901"/>
            <w:bookmarkStart w:id="33" w:name="__Fieldmark__79_598280901"/>
            <w:bookmarkEnd w:id="3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ão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80_598280901"/>
            <w:bookmarkStart w:id="35" w:name="__Fieldmark__80_598280901"/>
            <w:bookmarkEnd w:id="3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dor: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: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rga horária semanal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nitoria?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6" w:name="__Fieldmark__84_598280901"/>
            <w:bookmarkStart w:id="37" w:name="__Fieldmark__84_598280901"/>
            <w:bookmarkEnd w:id="3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ão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85_598280901"/>
            <w:bookmarkStart w:id="39" w:name="__Fieldmark__85_598280901"/>
            <w:bookmarkEnd w:id="3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sciplin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utra Bolsa de estudos?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0" w:name="__Fieldmark__86_598280901"/>
            <w:bookmarkStart w:id="41" w:name="__Fieldmark__86_598280901"/>
            <w:bookmarkEnd w:id="4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ão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87_598280901"/>
            <w:bookmarkStart w:id="43" w:name="__Fieldmark__87_598280901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Si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Qual?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INSTITUIÇÃO DE DESTIN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Instituição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País: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AS INFORMAÇÕES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esposta livre e opcional):</w:t>
            </w:r>
          </w:p>
        </w:tc>
      </w:tr>
      <w:tr>
        <w:trPr>
          <w:trHeight w:val="3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eclaro que as informações acima são verdadeiras, corretas e atualizadas. </w:t>
      </w:r>
    </w:p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a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/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/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.                                                ________________________________________________ </w:t>
      </w:r>
    </w:p>
    <w:p>
      <w:pPr>
        <w:pStyle w:val="Default"/>
        <w:ind w:firstLine="708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 dia  /   mês /   ano )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>Assinatura do Candidato</w:t>
      </w:r>
      <w:r>
        <w:rPr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75105" cy="5118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 w:cs="Times New Roman"/>
    </w:rPr>
  </w:style>
  <w:style w:type="character" w:styleId="RodapChar">
    <w:name w:val="Rodapé Char"/>
    <w:basedOn w:val="Fontepargpadro"/>
    <w:qFormat/>
    <w:rPr>
      <w:rFonts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29:00Z</dcterms:created>
  <dc:creator>User</dc:creator>
  <dc:description/>
  <dc:language>en-US</dc:language>
  <cp:lastModifiedBy>..</cp:lastModifiedBy>
  <cp:lastPrinted>2017-06-14T16:04:00Z</cp:lastPrinted>
  <dcterms:modified xsi:type="dcterms:W3CDTF">2017-08-09T20:29:00Z</dcterms:modified>
  <cp:revision>2</cp:revision>
  <dc:subject/>
  <dc:title/>
</cp:coreProperties>
</file>